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В отношении ООО «Восток», цены или тарифы, органом регулирования не установлены. Установлен размер необходимой валовой выручки организации на 2019 год, копия приказа прилага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b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01:00Z</dcterms:created>
  <dc:creator>asus</dc:creator>
  <dc:description/>
  <dc:language>en-US</dc:language>
  <cp:lastModifiedBy>asus</cp:lastModifiedBy>
  <dcterms:modified xsi:type="dcterms:W3CDTF">2019-08-30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