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3" w:after="0"/>
        <w:ind w:left="2005" w:right="1064" w:hanging="1344"/>
        <w:rPr/>
      </w:pPr>
      <w:r>
        <w:rPr/>
        <w:t>Информация об объеме недопоставленной в результате аварийных отключений электрической энергии</w:t>
      </w:r>
    </w:p>
    <w:p>
      <w:pPr>
        <w:pStyle w:val="Normal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8317" w:type="dxa"/>
        <w:jc w:val="left"/>
        <w:tblInd w:w="11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984"/>
        <w:gridCol w:w="1182"/>
        <w:gridCol w:w="1304"/>
        <w:gridCol w:w="1478"/>
        <w:gridCol w:w="1369"/>
      </w:tblGrid>
      <w:tr>
        <w:trPr>
          <w:trHeight w:val="738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Сводные данные об аварийных отключениях, по итога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6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1</w:t>
            </w:r>
            <w:r>
              <w:rPr>
                <w:spacing w:val="8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квартала</w:t>
            </w:r>
          </w:p>
          <w:p>
            <w:pPr>
              <w:pStyle w:val="TableParagraph"/>
              <w:widowControl w:val="false"/>
              <w:spacing w:before="24" w:after="0"/>
              <w:ind w:left="19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2020</w:t>
            </w:r>
            <w:r>
              <w:rPr>
                <w:spacing w:val="4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г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2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2</w:t>
            </w:r>
            <w:r>
              <w:rPr>
                <w:spacing w:val="8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квартала</w:t>
            </w:r>
          </w:p>
          <w:p>
            <w:pPr>
              <w:pStyle w:val="TableParagraph"/>
              <w:widowControl w:val="false"/>
              <w:spacing w:before="24" w:after="0"/>
              <w:ind w:left="25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2020</w:t>
            </w:r>
            <w:r>
              <w:rPr>
                <w:spacing w:val="4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9"/>
                <w:szCs w:val="22"/>
              </w:rPr>
              <w:t>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9" w:after="0"/>
              <w:ind w:left="564" w:hanging="47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3 квартала 2020 год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9" w:after="0"/>
              <w:ind w:left="510" w:hanging="47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4 квартала 2020 года</w:t>
            </w:r>
          </w:p>
        </w:tc>
      </w:tr>
      <w:tr>
        <w:trPr>
          <w:trHeight w:val="488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Количество технологических</w:t>
            </w:r>
          </w:p>
          <w:p>
            <w:pPr>
              <w:pStyle w:val="TableParagraph"/>
              <w:widowControl w:val="false"/>
              <w:spacing w:lineRule="exact" w:line="212"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нарушений, шт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518" w:hanging="0"/>
              <w:jc w:val="right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8" w:hanging="0"/>
              <w:jc w:val="left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8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Недоотпуск электроэнергии,</w:t>
            </w:r>
          </w:p>
          <w:p>
            <w:pPr>
              <w:pStyle w:val="TableParagraph"/>
              <w:widowControl w:val="false"/>
              <w:spacing w:lineRule="exact" w:line="213" w:before="2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  <w:t>тыс.кВт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0" w:right="518" w:hanging="0"/>
              <w:jc w:val="right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8" w:hanging="0"/>
              <w:jc w:val="left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38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0" w:right="16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61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61a5"/>
    <w:pPr>
      <w:spacing w:before="3" w:after="0"/>
      <w:ind w:hanging="1344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61a5"/>
    <w:pPr/>
    <w:rPr/>
  </w:style>
  <w:style w:type="paragraph" w:styleId="TableParagraph" w:customStyle="1">
    <w:name w:val="Table Paragraph"/>
    <w:basedOn w:val="Normal"/>
    <w:uiPriority w:val="1"/>
    <w:qFormat/>
    <w:rsid w:val="00b761a5"/>
    <w:pPr>
      <w:spacing w:before="132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61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15:00Z</dcterms:created>
  <dc:creator>Borzihina.EV</dc:creator>
  <dc:description/>
  <dc:language>en-US</dc:language>
  <cp:lastModifiedBy>asus</cp:lastModifiedBy>
  <dcterms:modified xsi:type="dcterms:W3CDTF">2020-07-01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9-08-18T00:00:00Z</vt:filetime>
  </property>
</Properties>
</file>