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83" w:after="0"/>
        <w:ind w:left="709"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бъеме недопоставленной в результате аварийных отключений электрической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Style w:val="a5"/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758"/>
        <w:gridCol w:w="1756"/>
        <w:gridCol w:w="1758"/>
        <w:gridCol w:w="1758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водные данные об аварийных отключениях, по итогам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кварта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од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кварта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од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кварта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од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квартала</w:t>
            </w:r>
          </w:p>
          <w:p>
            <w:pPr>
              <w:pStyle w:val="Normal"/>
              <w:widowControl w:val="false"/>
              <w:spacing w:before="0" w:after="0"/>
              <w:ind w:left="196" w:hanging="19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ода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личество технологических нарушений, шт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доотпуск электроэнергии, тыс.кВтч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60" w:right="1680" w:gutter="0" w:header="0" w:top="1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b761a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b761a5"/>
    <w:pPr>
      <w:spacing w:before="3" w:after="0"/>
      <w:ind w:hanging="1344"/>
    </w:pPr>
    <w:rPr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761a5"/>
    <w:pPr/>
    <w:rPr/>
  </w:style>
  <w:style w:type="paragraph" w:styleId="TableParagraph" w:customStyle="1">
    <w:name w:val="Table Paragraph"/>
    <w:basedOn w:val="Normal"/>
    <w:uiPriority w:val="1"/>
    <w:qFormat/>
    <w:rsid w:val="00b761a5"/>
    <w:pPr>
      <w:spacing w:before="132" w:after="0"/>
      <w:ind w:left="3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761a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a1"/>
    <w:uiPriority w:val="59"/>
    <w:rsid w:val="000f32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3:15:00Z</dcterms:created>
  <dc:creator>Borzihina.EV</dc:creator>
  <dc:description/>
  <dc:language>en-US</dc:language>
  <cp:lastModifiedBy>asus</cp:lastModifiedBy>
  <dcterms:modified xsi:type="dcterms:W3CDTF">2021-07-28T2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9T00:00:00Z</vt:filetime>
  </property>
  <property fmtid="{D5CDD505-2E9C-101B-9397-08002B2CF9AE}" pid="3" name="Creator">
    <vt:lpwstr>Microsoft® Excel® 2016</vt:lpwstr>
  </property>
  <property fmtid="{D5CDD505-2E9C-101B-9397-08002B2CF9AE}" pid="4" name="LastSaved">
    <vt:filetime>2019-08-18T00:00:00Z</vt:filetime>
  </property>
</Properties>
</file>