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Blkmailrucssattributepostfix"/>
        </w:rPr>
        <w:t>Электросетевые объекты, находящиеся в ремонте или выведенные из ремонта,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7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mailrucssattributepostfix" w:customStyle="1">
    <w:name w:val="blk_mailru_css_attribute_postfix"/>
    <w:basedOn w:val="DefaultParagraphFont"/>
    <w:qFormat/>
    <w:rsid w:val="00802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18:00Z</dcterms:created>
  <dc:creator>asus</dc:creator>
  <dc:description/>
  <dc:language>en-US</dc:language>
  <cp:lastModifiedBy>asus</cp:lastModifiedBy>
  <dcterms:modified xsi:type="dcterms:W3CDTF">2019-08-28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