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казка за сказкой» для детей 2 младше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за сказко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ова О.В, Кириенко Н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возраст проектной груп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3-4лет, родители, воспитате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(познавательно-речевая, изобразительная, театрализованная, музыкальная)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бласт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 Социально-коммуникативное развитие»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знавательное развитие»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чевое развитие»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зическое развит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лагодаря сказке ребёнок познаёт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р не только умом, но и сердцем»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А Сухомлинский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о, самым популярным жанром дошкольников является сказка. Она рано входит в жизнь ребёнка и не только развлекает его, но и воспитывает эстетически, нравственно, развивает умственно. Со сказки начинается его знакомство с миром литературы, с миром человеческих взаимоотношений и со всем окружающим миром в целом.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- необходимый элемент духовной жизни ребёнка. Входя в мир чудес и волшебства, ребёнок погружается в глубины своей души. Они учат доброму отношению к людям, показывают высокие чувства и стремления. Из сказок дети черпают множество познаний: первые представления о времени и пространстве, о связи человека с природой, предметным миро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сталкиваются с такими сложнейшими явлениями и чувствами, как жизнь и смерть, любовь и ненависть; гнев и сострадание, измена и коварство. Форма изображения этих явлений особая, сказочная, доступная пониманию ребенка, а высота проявлений, нравственный смысл остаются подлинными, «взрослыми». Поэтому те уроки, которые дает сказка — это уроки на всю жизнь и для больших  и для маленьки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аскрытие ценности совместного творчества участников проекта через развитие устойчивого интереса к сказке как к произведению искусства, создание условий для реализации творческого потенциала участников проек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 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оспитательные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интерес к книг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у детей отзывчивость, общительность, дружелюбие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трудолюбие, привычку заниматься делом, работать старательно и аккуратно, доводить начатое до конца, с уважением относиться к результатам чужого и своего труда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культуру реч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уч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представления  детей о сказках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выразительно читать стихи, инсценировать эпизоды сказок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и расширять словарный запас детей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актические навыки рисования, лепки, аппликации, конструирования через сказ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Развивать все стороны речи: расширять и активизировать словарь, развивать диалогическую и монологическую речь, отвечать на вопросы, формировать практические навыки выразительного чтения, рассказывания через сказ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подготовительный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- основ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- заключительны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еятельности участников в рамках проекта: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и: </w:t>
      </w:r>
      <w:r>
        <w:rPr>
          <w:rFonts w:cs="Times New Roman" w:ascii="Times New Roman" w:hAnsi="Times New Roman"/>
          <w:bCs/>
          <w:sz w:val="28"/>
          <w:szCs w:val="28"/>
        </w:rPr>
        <w:t>Шитова О.В., Кириенко Н.В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художественной литературой. Развивать творческих способностей детей, формирование практических навыков рисования, лепки, конструирования через сказку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художественной литературой. Участие совместно с детьми в творческих мероприятиях (конкурсах, выставках, развлечениях и.т.д.)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ни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совместной деятельности с педагогами 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планирование проект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этап подготовительный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и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ются с темой, составляют план проекта, знакомят родителей с проектом, собирают информацию, подбирают литературу, дополнительный материал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темой проекта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 основной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и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казок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 сравнение иллюстраций в детских книгах различных изданий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-фантазия “Если б я поймал золотую рыбку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изобразительная деятельность по сказкам (рисование, раскраски, лепка, ручной труд)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казок, просмотр мультфильмов, художественных фильмов по сказкам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учивание отрывков из сказок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вместной работе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екораций, костюмов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 заключительный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ыставки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чение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оделок, рисунков по сказка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о-музыкальная постановка по сюжету сказки: «Колобо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метод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ие 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анализ психолого-педагогической и научно-методической литературы, наблюдение, беседа, анкетирование, диагностирование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, моделирование, обыгрывание проблемно-игровых ситуаций.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ые 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людение, демонстрация наглядных пособий, видеофильмов.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вые 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ая игра, игровые действия, воображаемая ситуация, загадывание и отгадывание загадок, введение элементов соревнования.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есные 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, рассказ, чтение художественной литературы, заучивание пословиц,  стихотворений, исполнение песен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литература, природный и бросовый материал, наглядно-методические пособ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итоговые продукты проект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ем дома всей семье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детских рисунков «Мои сказки»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из природного материала 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 «Мой любимый сказочный персонаж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ХОД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993"/>
        <w:gridCol w:w="5528"/>
        <w:gridCol w:w="22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работы над прое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 учас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этапа</w:t>
              <w:br/>
              <w:t>(что создано, освоено и т.д.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одготови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пределиться с темой проекта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прос-беседа с детьми по теме проекта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нкетирование родителей специалистами по теме проекта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а родительском собрании познакомить родителей с проекто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бор информации, подбор литературы и дополнительн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Составление плана проектной деятельности по теме: «Сказка за сказкой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536" w:leader="none"/>
              </w:tabs>
              <w:spacing w:before="0" w:after="0"/>
              <w:ind w:left="4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Web"/>
              <w:widowControl w:val="false"/>
              <w:spacing w:lineRule="atLeast" w:line="225" w:beforeAutospacing="0" w:before="0" w:afterAutospacing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различной направленности: речевые игры (назови одним словом, отгадай предмет и.т.д) , логические игры( собери картинку, найди отличия, рассортируй по цвету и т. д.) театрализованные игры, сюжетно-ролевые игры(</w:t>
            </w:r>
            <w:r>
              <w:rPr>
                <w:color w:val="000000"/>
                <w:sz w:val="28"/>
                <w:szCs w:val="28"/>
              </w:rPr>
              <w:t>в больницу,</w:t>
            </w:r>
          </w:p>
          <w:p>
            <w:pPr>
              <w:pStyle w:val="Normal"/>
              <w:widowControl w:val="false"/>
              <w:spacing w:lineRule="atLeast" w:line="22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варят, в магазин, и.т.д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ые игры (бродилки)  конструктивные игры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совместно с родителями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матических фотовыставок «Играем в сказку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иблиотеки «Моя любимая книга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36" w:leader="none"/>
              </w:tabs>
              <w:spacing w:before="0" w:after="200"/>
              <w:ind w:left="4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 мультемедийные презентации и.т.д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53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местно с родителям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3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-музыкальной постановки по сюжету сказки: «Колобок». Выставка детского творчества по мотивам сказок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536" w:leader="none"/>
              </w:tabs>
              <w:ind w:left="0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дборка материала о литературных героях (стихи, песни, загадки, презентации, аудиозаписи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3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фильмотека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3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Подборка иллюстративного материала художников детской кни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тека логических игр и упражнений на основе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художе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СОДЕРЖАНИЕ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темы выбранного проекта, анализ предстоящей деятельности, актуальность, гипотез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tLeast" w:line="260"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редположила, что приобщение детей к сказке, совершенствует умственные и творческие способности ребёнка, помогает овладеть речью, познавать окружающий мир, развивает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тойчивый интерес к сказке.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разные, яркие выражения, сравнения, «сказочные» языковые средства способствуют развитию выразительности ре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о-подготовительный этап:</w:t>
      </w:r>
      <w:r>
        <w:rPr>
          <w:rFonts w:cs="Times New Roman" w:ascii="Times New Roman" w:hAnsi="Times New Roman"/>
          <w:sz w:val="28"/>
          <w:szCs w:val="28"/>
        </w:rPr>
        <w:t>Выявить уровень знаний детей о различных художественных произведениях и писателях. Уточнить умеют ли дети слушать, рассматривать книги, а так же обращаться с ними.. Изучить на сколько готовы родители к активному сотрудничеству. Составление плана проектной деятельности. Подбор материала. художественные произведения, музыкальные произведения, , иллюстратив</w:t>
        <w:softHyphen/>
        <w:t xml:space="preserve">ный материал, речевой материал, создание декораций для театрализованных игр по различным произведениям, раскраски, презентации;. Подборка фото, аудио и видеоматериала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ой этап:</w:t>
      </w:r>
    </w:p>
    <w:p>
      <w:pPr>
        <w:pStyle w:val="ListParagraph"/>
        <w:tabs>
          <w:tab w:val="clear" w:pos="708"/>
          <w:tab w:val="left" w:pos="4536" w:leader="none"/>
        </w:tabs>
        <w:spacing w:before="0" w:after="0"/>
        <w:ind w:left="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различной направленности: речевые игры, логические игры, театрализованные игры, сю</w:t>
        <w:softHyphen/>
        <w:t>жетно-ролевые игры, настольно-печатные игры, конструктивные и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й этап:</w:t>
      </w:r>
    </w:p>
    <w:p>
      <w:pPr>
        <w:pStyle w:val="ListParagraph"/>
        <w:tabs>
          <w:tab w:val="clear" w:pos="708"/>
          <w:tab w:val="left" w:pos="4536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о - музыкальная постановка по сюжету сказки: «Колобок»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ыставки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оделок, рисунков по сказкам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ОЦЕНИВАНИЕ РЕЗУЛЬ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возможных негативных последствий и способы их коррекции:</w:t>
      </w:r>
    </w:p>
    <w:tbl>
      <w:tblPr>
        <w:tblW w:w="1008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9"/>
        <w:gridCol w:w="6379"/>
      </w:tblGrid>
      <w:tr>
        <w:trPr>
          <w:trHeight w:val="38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е последств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х коррекции</w:t>
            </w:r>
          </w:p>
        </w:tc>
      </w:tr>
      <w:tr>
        <w:trPr>
          <w:trHeight w:val="9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незаинтересованность родителей помогать в реализации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одробно объяснить родителям проблему проекта, вызвать интерес</w:t>
            </w:r>
          </w:p>
        </w:tc>
      </w:tr>
      <w:tr>
        <w:trPr>
          <w:trHeight w:val="35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недостаточно методической</w:t>
            </w:r>
          </w:p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литературы по теме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обратиться к другим воспитателям, к методисту, к интер</w:t>
              <w:softHyphen/>
              <w:t>нет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спешности про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ворческой деятельности воспитанников отслеживается через диагностику уровней умений и навыков детей 2 младшей группы по театрализованной деятельности ,которая проводится на основе творческих заданий, бесед с детьми; отражение своих впечатлений в рисунках; наблюдения во время проектной деятельности; отзывы родителей и колле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РЕЗУЛЬТАТЫ ПРОЕКТА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ям была интересна тематика проекта, поэтому дети с удовольствием принимали участие во всех мероприятиях; слушали сказки в исполнении педагога; рассматривают иллюстрации в книгах; декламируют стихи Маршака, Чуковского; рассказывают знакомые сказки с опорой на иллюстрации. В самостоятельной игровой деятельности разыгрывают знакомые сказки с помощью игрушек, различных видов театра; некоторые воспитанники придумывают новые, свои сказки. Дети стали дружнее; чаще приходят друг другу на помощь. 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и поддержали педагогов, проявили инициативу и творчество в изготовлении выставки на сказочную тематику (совместно с детьми); приняли активное участие в наполнении развивающей среды в группе, в обсуждении вопросов о детском чтении на родительском собрании; были восторженными зрителями на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о - музыкальной постановке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и группы получили положительные отзывы об организованной в ДОУ выставке детско-родительских работ по теме проекта от детей, родителей, воспитателей из других групп и сотрудников нашего детского сада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проделанная в ходе проекта работа, дала положительный результат не только в познавательном, речевом, но и в социальном развитии детей; а так же способствовала возникновению интереса и желания у родителей принять участие в проекте «Сказка за сказкой»; сблизила детей, родителей и педагогов нашей группы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Таким образом цель проекта достигнута, путём успешного решения поставленных задач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Запланированные продукты созданы: 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ыставка творческих работ совместно с родител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Библиотека «Моя любимая книга»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атрализованная постановка сказки «Колоб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СПИСОК ЛИТЕРАТУРНЫХ ИСТОЧНИКОВ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Маханева М.Д. Театрализованные занятия в детском саду: Пособие для работников дошколь</w:t>
        <w:softHyphen/>
        <w:t>ного учреждения. -: М.: Т Ц «Сфера», 2001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Антипина Е.А. Театрализованная деятельность в детском саду: Игры, упражнения, сценарии. М.: ТЦ Сфера, 2003 г.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Кудрявцева Н.Ю. «Готовимся к празднику» Методика изготовления костюмов, кукол, декора</w:t>
        <w:softHyphen/>
        <w:t>ций для детского спектакля. Москва: Школьная Пресса, 2011г.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Поляк Л.Я. Театр сказок: Сценарии в стихах для дошкольников по мотивам русских народных сказок. -СПб. «Детство-пресс», 2008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018665" cy="1514475"/>
            <wp:effectExtent l="0" t="0" r="0" b="0"/>
            <wp:docPr id="1" name="Рисунок 4" descr="D:\РРААССПП\Новая папка\Олина флэшка\Занятия\IMG_18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D:\РРААССПП\Новая папка\Олина флэшка\Занятия\IMG_183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/>
        <w:drawing>
          <wp:inline distT="0" distB="0" distL="0" distR="0">
            <wp:extent cx="2018665" cy="1514475"/>
            <wp:effectExtent l="0" t="0" r="0" b="0"/>
            <wp:docPr id="2" name="Рисунок 5" descr="D:\РРААССПП\Новая папка\Олина флэшка\Занятия\IMG_18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D:\РРААССПП\Новая папка\Олина флэшка\Занятия\IMG_184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/>
        <w:drawing>
          <wp:inline distT="0" distB="0" distL="0" distR="0">
            <wp:extent cx="2047875" cy="1536700"/>
            <wp:effectExtent l="0" t="0" r="0" b="0"/>
            <wp:docPr id="3" name="Рисунок 7" descr="D:\РРААССПП\Новая папка\Олина флэшка\Дети\IMG_21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D:\РРААССПП\Новая папка\Олина флэшка\Дети\IMG_211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/>
        <w:drawing>
          <wp:inline distT="0" distB="0" distL="0" distR="0">
            <wp:extent cx="1485900" cy="1981200"/>
            <wp:effectExtent l="0" t="0" r="0" b="0"/>
            <wp:docPr id="4" name="Рисунок 6" descr="D:\РРААССПП\Новая папка\Олина флэшка\Занятия\Изображение369 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D:\РРААССПП\Новая папка\Олина флэшка\Занятия\Изображение369 03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 </w:t>
      </w:r>
      <w:r>
        <w:rPr/>
        <w:drawing>
          <wp:inline distT="0" distB="0" distL="0" distR="0">
            <wp:extent cx="2019300" cy="1515110"/>
            <wp:effectExtent l="0" t="0" r="0" b="0"/>
            <wp:docPr id="5" name="Рисунок 19" descr="F:\Documents and Settings\OLGA241979\Рабочий стол\detsad-371293-14493966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F:\Documents and Settings\OLGA241979\Рабочий стол\detsad-371293-144939664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</w:t>
      </w:r>
      <w:r>
        <w:rPr/>
        <w:drawing>
          <wp:inline distT="0" distB="0" distL="0" distR="0">
            <wp:extent cx="1574165" cy="2005330"/>
            <wp:effectExtent l="0" t="0" r="0" b="0"/>
            <wp:docPr id="6" name="Image2" descr="http://www.anzhero.ru/files/%EC%FB%20%EB%FE%E1%E8%EC%20%F1%EA%E0%E7%EA%E8%2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http://www.anzhero.ru/files/%EC%FB%20%EB%FE%E1%E8%EC%20%F1%EA%E0%E7%EA%E8%20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2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d529f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d529f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C1" w:customStyle="1">
    <w:name w:val="c1"/>
    <w:basedOn w:val="DefaultParagraphFont"/>
    <w:qFormat/>
    <w:rsid w:val="00cd529f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d52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29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cd52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cd529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d52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636</Words>
  <Characters>9328</Characters>
  <CharactersWithSpaces>109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2:00Z</dcterms:created>
  <dc:creator>O Sh</dc:creator>
  <dc:description/>
  <dc:language>en-US</dc:language>
  <cp:lastModifiedBy>O Sh</cp:lastModifiedBy>
  <dcterms:modified xsi:type="dcterms:W3CDTF">2019-03-1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