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е автономное учреждение ЗАТО Северск</w:t>
      </w:r>
    </w:p>
    <w:p>
      <w:pPr>
        <w:pStyle w:val="HTML1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Ресурсный центр образования» </w:t>
      </w:r>
    </w:p>
    <w:p>
      <w:pPr>
        <w:pStyle w:val="HTML1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6400800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center"/>
        <w:rPr>
          <w:rStyle w:val="C1"/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</w:rPr>
      </w:pPr>
      <w:r>
        <w:rPr>
          <w:rStyle w:val="C1"/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  <w:t xml:space="preserve">Музыкальные коммуникативные игры </w:t>
      </w:r>
    </w:p>
    <w:p>
      <w:pPr>
        <w:pStyle w:val="HTML1"/>
        <w:jc w:val="center"/>
        <w:rPr/>
      </w:pPr>
      <w:r>
        <w:rPr>
          <w:rStyle w:val="C1"/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  <w:t>для дошкольников</w:t>
      </w:r>
    </w:p>
    <w:p>
      <w:pPr>
        <w:pStyle w:val="HTML1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center"/>
        <w:rPr/>
      </w:pPr>
      <w:r>
        <w:rPr>
          <w:rStyle w:val="C1"/>
          <w:rFonts w:cs="Times New Roman" w:ascii="Times New Roman" w:hAnsi="Times New Roman"/>
          <w:i/>
          <w:color w:val="000000"/>
          <w:sz w:val="36"/>
          <w:szCs w:val="36"/>
          <w:shd w:fill="FFFFFF" w:val="clear"/>
        </w:rPr>
        <w:t xml:space="preserve">Дидактическое пособие </w:t>
      </w:r>
    </w:p>
    <w:p>
      <w:pPr>
        <w:pStyle w:val="HTML1"/>
        <w:jc w:val="center"/>
        <w:rPr/>
      </w:pPr>
      <w:r>
        <w:rPr>
          <w:rStyle w:val="C1"/>
          <w:rFonts w:cs="Times New Roman" w:ascii="Times New Roman" w:hAnsi="Times New Roman"/>
          <w:i/>
          <w:color w:val="000000"/>
          <w:sz w:val="36"/>
          <w:szCs w:val="36"/>
          <w:shd w:fill="FFFFFF" w:val="clear"/>
        </w:rPr>
        <w:t xml:space="preserve">для музыкальных руководителей </w:t>
      </w:r>
    </w:p>
    <w:p>
      <w:pPr>
        <w:pStyle w:val="HTML1"/>
        <w:jc w:val="center"/>
        <w:rPr>
          <w:rStyle w:val="C1"/>
          <w:rFonts w:ascii="Times New Roman" w:hAnsi="Times New Roman" w:cs="Times New Roman"/>
          <w:i/>
          <w:i/>
          <w:color w:val="000000"/>
          <w:sz w:val="36"/>
          <w:szCs w:val="36"/>
          <w:shd w:fill="FFFFFF" w:val="clear"/>
        </w:rPr>
      </w:pPr>
      <w:r>
        <w:rPr>
          <w:rStyle w:val="C1"/>
          <w:rFonts w:cs="Times New Roman" w:ascii="Times New Roman" w:hAnsi="Times New Roman"/>
          <w:i/>
          <w:color w:val="000000"/>
          <w:sz w:val="36"/>
          <w:szCs w:val="36"/>
          <w:shd w:fill="FFFFFF" w:val="clear"/>
        </w:rPr>
        <w:t>детских дошкольных учреждений</w:t>
      </w:r>
    </w:p>
    <w:p>
      <w:pPr>
        <w:pStyle w:val="HTML1"/>
        <w:jc w:val="center"/>
        <w:rPr>
          <w:rStyle w:val="C1"/>
          <w:rFonts w:ascii="Times New Roman" w:hAnsi="Times New Roman" w:cs="Times New Roman"/>
          <w:i/>
          <w:i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HTML1"/>
        <w:jc w:val="center"/>
        <w:rPr>
          <w:rStyle w:val="C1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еверск 2021</w:t>
      </w:r>
    </w:p>
    <w:p>
      <w:pPr>
        <w:pStyle w:val="HTML1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jc w:val="both"/>
        <w:rPr>
          <w:rStyle w:val="C1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ab/>
        <w:t xml:space="preserve">Формирование коммуникативных навыков - важное условие нормального психологического развития ребенка и его подготовки к дальнейшей жизни. Детям дошкольного возраста нужно понимать, что сказать и в какой форме выразить свою мысль, отдавать себе отчет в том, как другие будут воспринимать сказанное, умение слушать и слышать собеседника. Коммуникативные навыки развиваются  как в повседневной деятельности в дидактических, подвижных, сюжетно-ролевых играх, так и на музыкальных занятиях в музыкальных играх. </w:t>
      </w:r>
    </w:p>
    <w:p>
      <w:pPr>
        <w:pStyle w:val="HTML1"/>
        <w:jc w:val="both"/>
        <w:rPr>
          <w:rStyle w:val="C1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ab/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узыкальные коммуникативные</w:t>
      </w:r>
      <w:r>
        <w:rPr>
          <w:rStyle w:val="C3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гры </w:t>
      </w:r>
      <w:r>
        <w:rPr>
          <w:rStyle w:val="C3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-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это школа сотрудничества, творческих проявлений, умения общаться, сотрудничать и взаимодействовать друг с другом в разнообразных игровых ситуациях. Музыка - отличный проводник самых разнообразных чувств.</w:t>
      </w:r>
    </w:p>
    <w:p>
      <w:pPr>
        <w:pStyle w:val="HTML1"/>
        <w:jc w:val="both"/>
        <w:rPr>
          <w:rStyle w:val="C1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ab/>
        <w:t xml:space="preserve">Коммуникативные игры под музыку вырабатывают умение решительно действовать, эмоционально откликаться на состояние другого, «чувствовать»  партнера в танце и оркестре. Дети начинают понимать, как важно поддерживать друг друга в исполнительской деятельности, сохраняя ансамбль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ab/>
        <w:t xml:space="preserve">  В пособии представлены самые разнообразные музыкально-коммуникативные игры, которые помогут специалистам, музыкальным руководителям сделать музыкальную деятельность в детском саду ещё интереснее…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, МОЙ ДРУЖОК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 В. Алексеева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активного восприятия музыки и развитие способности получать наслаждение от совместных действий в коммуникативном танце, воспитывая доброжелательность и умение быть коммуникабельным.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: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оят в парах в двух кругах, лицом друг к другу. На вступление выполняют пружинку с поворотами. 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здравствуй мой дружок, мой дружо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дороваются правой рукой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мы слышали не раз твой рассказ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Здороваются левой рукой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то в танцах ты знаток, мой дружок, 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ть берешься нас ты сейчас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ют в «ладушки» друг с другом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хотя ты и знаток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Нам не нужен твой урок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Хлопают по коленям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виданья, до свиданья, милый наш дружо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щаются друг с другом.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>На проигрыш музыки внутренний круг – остается на месте, внешний – перебегает к соседу по ходу движения. Танец повторяется 3 раза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а Ю.А. МБДОУ «Детский сад № 5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Ш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 и музыка М. Картушин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ой атмосферы непосредственного, свободного общения и эмоциональной близости.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: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вободно располагаются по зал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прогулку косолапый</w: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митируют походку медве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л мишка погу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тропинке громко топал,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Топают с продвижен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а он пошел иск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де ты, где ты, мой товарищ?</w:t>
      </w:r>
      <w:r>
        <w:rPr>
          <w:i/>
          <w:sz w:val="28"/>
          <w:szCs w:val="28"/>
        </w:rPr>
        <w:t xml:space="preserve">            Поднесят то правую, то левую ру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 лб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ез тебя так трудно жить.</w:t>
      </w: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«Трут» кулачками гл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третил мишка наш лисенка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щут пар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ерутся за ру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сказал: «Давай дружить»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Хором произносят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ишка с другом покружился.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арами кружатся на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 лесу устроил бал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 потом остановился,</w: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Гладят друг друга по гол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ловке гладить с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ночки друзья чесали</w:t>
      </w:r>
      <w:r>
        <w:rPr>
          <w:i/>
          <w:sz w:val="28"/>
          <w:szCs w:val="28"/>
        </w:rPr>
        <w:t xml:space="preserve">                      Повернувшись спиной друг к другу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право – влево, вверх и вниз.</w:t>
      </w:r>
      <w:r>
        <w:rPr>
          <w:sz w:val="28"/>
          <w:szCs w:val="28"/>
        </w:rPr>
        <w:t xml:space="preserve">              «</w:t>
      </w:r>
      <w:r>
        <w:rPr>
          <w:i/>
          <w:sz w:val="28"/>
          <w:szCs w:val="28"/>
        </w:rPr>
        <w:t>чешут» спи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емного потолкались,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Легко толкают друг друга ру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епко - </w:t>
      </w:r>
      <w:bookmarkStart w:id="0" w:name="_GoBack"/>
      <w:bookmarkEnd w:id="0"/>
      <w:r>
        <w:rPr>
          <w:b/>
          <w:sz w:val="28"/>
          <w:szCs w:val="28"/>
        </w:rPr>
        <w:t>крепко обнялись</w:t>
      </w:r>
      <w:r>
        <w:rPr>
          <w:i/>
          <w:sz w:val="28"/>
          <w:szCs w:val="28"/>
        </w:rPr>
        <w:t>.                    Обнимают друг друг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щикова О.А. МБДОУ «Детский сад № 25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ТОЧЕК ДЛЯ ДРУЖОЧ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ская народная мелодия двухчастной форм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ыбору музыкального руководи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закрепления согласованных танцевальных движений в пар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два круга с одинаковым количеством человек в каждом. Дети во внешнем круге стоят спиной в круг. У детей стоящих во внутреннем круге в правой руке платоче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музык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во внешнем круге выполняют пружинку. Дети внутреннего круга, идут по кругу хороводным шагом, держа в правой руке платочек.  Приговариваю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по кругу идем и платочки несё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не зевай, друга выбира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слов кладут платочек на правое плечо ребёнку из внешнего круга и образуют па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музы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в парах выполняют танцевальное движение по заданию педагога (пружинка, кружение в парах, выставление ноги на пятку, и т. 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вская Ю.Н.  МБДОУ «Детский сад № 25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ГЛАШЕ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инская народная мелод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детей дошкольного возраста в межличностные отношения, создание условий для свободного естественного проявления их индивидуальных качеств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i/>
          <w:sz w:val="28"/>
          <w:szCs w:val="28"/>
        </w:rPr>
        <w:t>Дети сидят на стульчиках. Ведущий-ребёнок стоит в центре зала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1-6 такт.        </w:t>
      </w:r>
      <w:r>
        <w:rPr>
          <w:i/>
          <w:sz w:val="28"/>
          <w:szCs w:val="28"/>
        </w:rPr>
        <w:t>Ведущий ходит по залу, около стоящих в круг детей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-8 такт.        </w:t>
      </w:r>
      <w:r>
        <w:rPr>
          <w:i/>
          <w:sz w:val="28"/>
          <w:szCs w:val="28"/>
        </w:rPr>
        <w:t>Кланяется любому ребенку, приглашает его на танец.</w:t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-12 такт.      </w:t>
      </w:r>
      <w:r>
        <w:rPr>
          <w:i/>
          <w:sz w:val="28"/>
          <w:szCs w:val="28"/>
        </w:rPr>
        <w:t xml:space="preserve">Взявшись за руки, ведущий и приглашенный ребенок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одскоками бегут в центр круга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13-16 такт.    </w:t>
      </w:r>
      <w:r>
        <w:rPr>
          <w:i/>
          <w:sz w:val="28"/>
          <w:szCs w:val="28"/>
        </w:rPr>
        <w:t>Выбежав на середину круга, кружатся, взявшись за обе руки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17-20 такт.    </w:t>
      </w:r>
      <w:r>
        <w:rPr>
          <w:i/>
          <w:sz w:val="28"/>
          <w:szCs w:val="28"/>
        </w:rPr>
        <w:t>Дети хлопают в ладоши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21-24 такт.    </w:t>
      </w:r>
      <w:r>
        <w:rPr>
          <w:i/>
          <w:sz w:val="28"/>
          <w:szCs w:val="28"/>
        </w:rPr>
        <w:t>Дети топают ногами.</w:t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 повторяется сначала, и уже двое детей ведущих идут выбирать себе пару, и так далее.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ноградова О.В. МБДОУ «Детский сад № 52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ЁЛАЯ ЗАРЯДКА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и слова неизвестного автора</w:t>
      </w:r>
    </w:p>
    <w:p>
      <w:pPr>
        <w:pStyle w:val="Style15"/>
        <w:spacing w:before="0" w:after="0"/>
        <w:rPr>
          <w:rStyle w:val="Ff1"/>
          <w:sz w:val="28"/>
          <w:szCs w:val="28"/>
        </w:rPr>
      </w:pPr>
      <w:r>
        <w:rPr>
          <w:b/>
          <w:i/>
          <w:iCs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Ff1"/>
          <w:sz w:val="28"/>
          <w:szCs w:val="28"/>
        </w:rPr>
        <w:t>Создание весёлого настроения при исполнении танцевальных движений в ансамбл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Ff1"/>
          <w:b/>
          <w:sz w:val="28"/>
          <w:szCs w:val="28"/>
        </w:rPr>
        <w:t>Ход игр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сходное положение: ноги вместе, руки на пояс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грыш: упражнение пружинка - 8 раз, наклоны головой вправо-влево – 8 р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мешные повторялки сочиним сейчас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рекатывают стопы с пятки на носок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гры и для смекалки будет в самый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ставляем левую ногу – пятка, носок, пят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яем правую ногу – носок, пятка, носок, пятка!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 с нами начинайте, дружно, хором повторяйте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товились? Смелей! </w:t>
        <w:br/>
        <w:t>Эй-эй-э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на поясе, ноги вместе, поднимаем плечи ввер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Эй-эй-эй! – хлопаем дружней!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Руки перед соб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лопаем в ладош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й-ай-ай! – весело шагай!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Шагаем на мес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й-ой-ой! – кружим головой!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Круговые движения голо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х-ух-ух! – нарисуем круг!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исуем круг одной и второй рукой и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авим на по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х-эх-эх! – это руки вверх!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тягиваем руки вверх над головой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ис-кис-кис! – это руки вниз!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шеем ладонями, делая корпусом наклон вперед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ок-цок-цок! С пятки на носок!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атываем стопы с пятки на носок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Чиз – чиз - чиз! – просто улыбнись!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водим руки в стороны, улыбаемся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Мы смешные повторялки снова повто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о утренней зарядки песню сочиним </w:t>
        <w:br/>
        <w:t>Вместе с нами начинайте, дружно, хором повторяйте</w:t>
        <w:br/>
        <w:t>Приготовились? Смелей! Эй-эй-эй!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зявшись за руки, идем по круг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Эй-эй-эй! – хлопаем дружней!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Руки перед соб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лопаем в ладош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й-ай-ай! – весело шагай!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Шагаем на мес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й-ой-ой! – кружим головой!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Круговые движения голо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х-ух-ух! – нарисуем круг!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исуем круг одной и второй рукой и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авим на пояс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х-эх-эх! – это руки вверх!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  <w:szCs w:val="28"/>
        </w:rPr>
        <w:t>Вытягиваем руки вверх над головой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ис-кис-кис! – это руки вниз!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i/>
          <w:sz w:val="28"/>
          <w:szCs w:val="28"/>
        </w:rPr>
        <w:t>Машеем ладонями, делая корпусом наклон вперед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ок-цок-цок! С пятки на носок!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атываем стопы с пятки на носок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Чиз – чиз - чиз! – просто улыбнись!                    </w:t>
      </w:r>
      <w:r>
        <w:rPr>
          <w:i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одим руки в стороны, улыбаемся.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а О.В. МБДОУ «Детский сад № 44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Бинг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лийская народная пес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овой момент этого танца - произнесение по буквам имени собачки, про которую сложена весёлая песенка. По-английски это будет звучать так: "би", "ай", "эн", "джи", "оу" (</w:t>
      </w:r>
      <w:r>
        <w:rPr>
          <w:sz w:val="28"/>
          <w:szCs w:val="28"/>
          <w:lang w:val="en-US"/>
        </w:rPr>
        <w:t>Bingo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ритмического слуха  и произвольного внимания в парном танц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Ff1"/>
          <w:b/>
          <w:sz w:val="28"/>
          <w:szCs w:val="28"/>
        </w:rPr>
        <w:t>Ход иг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Дети стоят парами по кругу, лицом по линии танца, держась за руку партнёра.</w:t>
      </w:r>
    </w:p>
    <w:p>
      <w:pPr>
        <w:pStyle w:val="Normal"/>
        <w:rPr/>
      </w:pPr>
      <w:r>
        <w:rPr>
          <w:sz w:val="28"/>
          <w:szCs w:val="28"/>
        </w:rPr>
        <w:t xml:space="preserve">1-4 такты         </w:t>
      </w:r>
      <w:r>
        <w:rPr>
          <w:i/>
          <w:sz w:val="28"/>
          <w:szCs w:val="28"/>
        </w:rPr>
        <w:t>Дети шагают в такт музыке, двигаясь парами по кругу.</w:t>
      </w:r>
    </w:p>
    <w:p>
      <w:pPr>
        <w:pStyle w:val="Normal"/>
        <w:rPr/>
      </w:pPr>
      <w:r>
        <w:rPr>
          <w:sz w:val="28"/>
          <w:szCs w:val="28"/>
        </w:rPr>
        <w:t xml:space="preserve">5-8 такты         </w:t>
      </w:r>
      <w:r>
        <w:rPr>
          <w:i/>
          <w:sz w:val="28"/>
          <w:szCs w:val="28"/>
        </w:rPr>
        <w:t>Повернувшись лицом друг к другу и держась за руки «лодочкой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вигаются галопом по кругу.</w:t>
      </w:r>
    </w:p>
    <w:p>
      <w:pPr>
        <w:pStyle w:val="Normal"/>
        <w:rPr/>
      </w:pPr>
      <w:r>
        <w:rPr>
          <w:sz w:val="28"/>
          <w:szCs w:val="28"/>
        </w:rPr>
        <w:t xml:space="preserve">9-11такты        </w:t>
      </w:r>
      <w:r>
        <w:rPr>
          <w:i/>
          <w:sz w:val="28"/>
          <w:szCs w:val="28"/>
        </w:rPr>
        <w:t xml:space="preserve">Дети внутреннего круга остаются на месте, а дети,  стоящие во внешнем кругу, продвигаются от одного партнёра к другому, пожимая им руки на каждую букву имени Бинго.  Партнёра, попавшего на букву "оу", обнимают и берут за руку, становясь с ним в исходное положение 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повторяется несколько раз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арова О.В. МБДОУ «Детский сад № 34»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УЛЯЛИ МЫ ПО РОЩИЦ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извольного внимания в танце, умения быстро находить себе партнёр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одят врассыпную и пою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яли мы по рощице, искали друга м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яли мы по рощице, искали друга м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ладывают правую руку ко лбу (делают «козырёк»), поворачивают голову  вправо – влев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али там, искали тут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зводят руки в стороны.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сен был наш труд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ладывают правую руку ко лбу (делают «козырёк»), поворачивают голову  вправо – влев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али там, искали тут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ят пару и берут друг друга за ру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ли мы  друга вдруг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чают рукам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 же познакомимся, давай подружимс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 же познакомимся, давай подружимс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авушке-муравушке мы прогуляемс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авушке-муравушке мы прогуляемс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дут парами по залу врассыпную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 смотришь лишь на травушку – не смотришь на мен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 смотришь лишь на травушку – не смотришь на меня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останавливаются, поворачиваются друг к другу лицом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топывают правой ногой, притопывают левой ног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 вот, что я скажу тебе: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м пальцем грозят друг другу и говоря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щай, прощай, прощай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ут ладонью над  головой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 вот, что я скажу тебе: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м пальцем грозят друг другу и говоря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щай, прощай, прощай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ут ладонью над  головой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повторяется несколько раз. Дети меняются  партнерами.  В конце игры дети обнимаютс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арова О.В. МБДОУ «Детский сад № 34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 ШАГА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музыки неизвесте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находить себе пару, работать с партне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ы шагай, шагай, шагай – своей дорогой, не зевай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Дети ходят врассып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ы шагай, шагай, шагай – себе пару выбира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Выбирают себе па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здоровайся ладошкой 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  Хлопают друг с другом правыми ладошками.</w:t>
      </w:r>
    </w:p>
    <w:p>
      <w:pPr>
        <w:pStyle w:val="Normal"/>
        <w:rPr/>
      </w:pPr>
      <w:r>
        <w:rPr>
          <w:b/>
          <w:sz w:val="28"/>
          <w:szCs w:val="28"/>
        </w:rPr>
        <w:t>Поздоровайся и ножкой</w:t>
      </w:r>
      <w:r>
        <w:rPr>
          <w:sz w:val="28"/>
          <w:szCs w:val="28"/>
        </w:rPr>
        <w:t xml:space="preserve">.      </w:t>
      </w:r>
      <w:r>
        <w:rPr>
          <w:i/>
          <w:sz w:val="28"/>
          <w:szCs w:val="28"/>
        </w:rPr>
        <w:t>Задевают пол носком правой ног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ечиком и локотко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Прикасаются друг к друг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равым плечом, затем локтем.</w:t>
      </w:r>
    </w:p>
    <w:p>
      <w:pPr>
        <w:pStyle w:val="Normal"/>
        <w:rPr/>
      </w:pPr>
      <w:r>
        <w:rPr>
          <w:b/>
          <w:sz w:val="28"/>
          <w:szCs w:val="28"/>
        </w:rPr>
        <w:t>И, конечно, язычком</w:t>
      </w:r>
      <w:r>
        <w:rPr>
          <w:i/>
          <w:sz w:val="28"/>
          <w:szCs w:val="28"/>
        </w:rPr>
        <w:t>. Хлопая 2 раза  в ладошки друг  друга,  говорят: «Привет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ы шагай, шагай, шагай – своей дорогой, не зевай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Ходят врассыпную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ы шагай, шагай, шагай – другую пару выбирай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бирают другую па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здоровайся головкой</w:t>
      </w:r>
      <w:r>
        <w:rPr>
          <w:i/>
          <w:sz w:val="28"/>
          <w:szCs w:val="28"/>
        </w:rPr>
        <w:t xml:space="preserve">.        Кивают друг другу головой. </w:t>
      </w:r>
    </w:p>
    <w:p>
      <w:pPr>
        <w:pStyle w:val="Normal"/>
        <w:rPr/>
      </w:pPr>
      <w:r>
        <w:rPr>
          <w:b/>
          <w:sz w:val="28"/>
          <w:szCs w:val="28"/>
        </w:rPr>
        <w:t>Как ты делаешь всё ловко</w:t>
      </w:r>
      <w:r>
        <w:rPr>
          <w:i/>
          <w:sz w:val="28"/>
          <w:szCs w:val="28"/>
        </w:rPr>
        <w:t>!  Показать «Здорово!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альчиком и кулачком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Встречаются пальчиками, потом кулачками.</w:t>
      </w:r>
    </w:p>
    <w:p>
      <w:pPr>
        <w:pStyle w:val="Normal"/>
        <w:rPr/>
      </w:pPr>
      <w:r>
        <w:rPr>
          <w:b/>
          <w:sz w:val="28"/>
          <w:szCs w:val="28"/>
        </w:rPr>
        <w:t>И, конечно, язычком</w:t>
      </w:r>
      <w:r>
        <w:rPr>
          <w:i/>
          <w:sz w:val="28"/>
          <w:szCs w:val="28"/>
        </w:rPr>
        <w:t>.  Хлопая 2 раза  в ладошки друг  друга, говорят: «Привет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ы шагай, шагай, шагай – своей дорогой, не зевай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Ходят врассып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ы шагай, шагай, шагай – другую пару выбира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Выбирают другую па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здоровайся макушкой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         Гладят макушку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 своим красивым ушком</w:t>
      </w:r>
      <w:r>
        <w:rPr>
          <w:i/>
          <w:sz w:val="28"/>
          <w:szCs w:val="28"/>
        </w:rPr>
        <w:t>.         Гладят ушко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инкой, тёпленьким бочком</w:t>
      </w:r>
      <w:r>
        <w:rPr>
          <w:i/>
          <w:sz w:val="28"/>
          <w:szCs w:val="28"/>
        </w:rPr>
        <w:t>.  Трутся спинками, бо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, конечно, язычком!</w:t>
      </w:r>
      <w:r>
        <w:rPr>
          <w:i/>
          <w:sz w:val="28"/>
          <w:szCs w:val="28"/>
        </w:rPr>
        <w:t xml:space="preserve"> Хлопая 2 раза  в ладошки друг  друга, говорят: «Привет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опосова А. В., Передумова С. В. МАДОУ «Детский сад № 4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ЙМАЙ ВЗГЛЯД»</w:t>
      </w:r>
    </w:p>
    <w:p>
      <w:pPr>
        <w:pStyle w:val="Style15"/>
        <w:spacing w:before="0" w:after="0"/>
        <w:jc w:val="center"/>
        <w:rPr>
          <w:rStyle w:val="Ff1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альская народная плясовая песня </w:t>
      </w:r>
      <w:r>
        <w:rPr>
          <w:rStyle w:val="Ff1"/>
          <w:i/>
          <w:sz w:val="28"/>
          <w:szCs w:val="28"/>
        </w:rPr>
        <w:t>«Синтетюриха»</w:t>
      </w:r>
    </w:p>
    <w:p>
      <w:pPr>
        <w:pStyle w:val="Style15"/>
        <w:spacing w:before="0" w:after="0"/>
        <w:jc w:val="center"/>
        <w:rPr>
          <w:rStyle w:val="Ff1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Ff1"/>
          <w:sz w:val="28"/>
          <w:szCs w:val="28"/>
        </w:rPr>
      </w:pPr>
      <w:r>
        <w:rPr>
          <w:rStyle w:val="Ff1"/>
          <w:b/>
          <w:i/>
          <w:sz w:val="28"/>
          <w:szCs w:val="28"/>
        </w:rPr>
        <w:t>Цель:</w:t>
      </w:r>
      <w:r>
        <w:rPr>
          <w:rStyle w:val="Ff1"/>
          <w:sz w:val="28"/>
          <w:szCs w:val="28"/>
        </w:rPr>
        <w:t xml:space="preserve"> Развитие коммуникативных способностей, умение распознавать язык мимики.</w:t>
      </w:r>
    </w:p>
    <w:p>
      <w:pPr>
        <w:pStyle w:val="Style15"/>
        <w:spacing w:before="0" w:after="0"/>
        <w:jc w:val="both"/>
        <w:rPr/>
      </w:pPr>
      <w:r>
        <w:rPr>
          <w:rStyle w:val="Ff1"/>
          <w:b/>
          <w:i/>
          <w:sz w:val="28"/>
          <w:szCs w:val="28"/>
        </w:rPr>
        <w:t>Ход игры:</w:t>
      </w:r>
    </w:p>
    <w:p>
      <w:pPr>
        <w:pStyle w:val="Style15"/>
        <w:spacing w:before="0" w:after="0"/>
        <w:jc w:val="both"/>
        <w:rPr>
          <w:rStyle w:val="Ff1"/>
          <w:i/>
          <w:i/>
          <w:sz w:val="28"/>
          <w:szCs w:val="28"/>
        </w:rPr>
      </w:pPr>
      <w:r>
        <w:rPr>
          <w:rStyle w:val="Ff1"/>
          <w:i/>
          <w:sz w:val="28"/>
          <w:szCs w:val="28"/>
        </w:rPr>
        <w:t>Дети стоят в кругу, пританцовывая на месте под музыку народной плясовой «Синтетюриха». Взглядом ищут партнера. Как только взгляд будет «пойман», участники игры, танцуя, идут на встречу друг другу и меняются местами.</w:t>
      </w:r>
    </w:p>
    <w:p>
      <w:pPr>
        <w:pStyle w:val="Style15"/>
        <w:spacing w:before="0" w:after="0"/>
        <w:jc w:val="both"/>
        <w:rPr>
          <w:rStyle w:val="Ff1"/>
          <w:i/>
          <w:i/>
          <w:sz w:val="28"/>
          <w:szCs w:val="28"/>
        </w:rPr>
      </w:pPr>
      <w:r>
        <w:rPr/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щикова О. В. МБДОУ «Детский сад № 44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ЙДИ МЕНЯ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и музыка Е. Попляновой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Ff1"/>
          <w:b/>
          <w:i/>
          <w:sz w:val="28"/>
          <w:szCs w:val="28"/>
        </w:rPr>
        <w:t>Цель:</w:t>
      </w:r>
      <w:r>
        <w:rPr>
          <w:rStyle w:val="Ff1"/>
          <w:sz w:val="28"/>
          <w:szCs w:val="28"/>
        </w:rPr>
        <w:t xml:space="preserve"> Развитие коммуникативных способностей, получение опыта взаимодействия в парах.</w:t>
      </w:r>
    </w:p>
    <w:p>
      <w:pPr>
        <w:pStyle w:val="Style15"/>
        <w:spacing w:before="0" w:after="0"/>
        <w:jc w:val="both"/>
        <w:rPr/>
      </w:pPr>
      <w:r>
        <w:rPr>
          <w:rStyle w:val="Ff1"/>
          <w:b/>
          <w:i/>
          <w:sz w:val="28"/>
          <w:szCs w:val="28"/>
        </w:rPr>
        <w:t>Ход игр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ети на коленях сидят на ковре. Одна пара детей,  взявшись за руки, поскоками бежит под музык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а руку с тобою идем вдвоем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Мы за руку с тобою идем вдвоем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сенку с тобою поем, поем,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 песенку с тобою поем, поем               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Найди меня, найди меня, найди меня        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 xml:space="preserve">Дети в паре прячутся за спину других детей.   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от я!               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rStyle w:val="Emphasis"/>
          <w:sz w:val="28"/>
          <w:szCs w:val="28"/>
        </w:rPr>
        <w:t>ыглядывает из-за спины выбранных друзей, то с одной, то с другой стороны.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авай с тобой попрыгаем, ведь мы друзья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ы и я, ты и я.                    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вшись за руки, образуют две новые пары. Выполняя поскоки, кружатся.В конце обнимаются. Игра повторяется с двумя парами, в конце повторения пар становится уже четыре. Игра повторяется, пока все участники игры не будут задействованы.</w:t>
      </w:r>
    </w:p>
    <w:p>
      <w:pPr>
        <w:pStyle w:val="HTML1"/>
        <w:rPr/>
      </w:pPr>
      <w:r>
        <w:rPr>
          <w:rFonts w:eastAsia="Courier New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щикова О. В. МБДОУ «Детский сад № 44»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БЕЖАЛИ ПАРАМ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Л. Пакиной, музыка А. Берляк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  эмпатии,  сочувствия к  партнеру, эмоциональности  и выразительности    средств  об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Дети свободно стоят  парами  по залу. С началом песни выполняют движения по тексту. С каждым куплетом темп песни ускор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жали, побежа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и ско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руг другу погроз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сориться не сме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нули в лад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епко обня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 поменя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 руки взя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и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тнёва Н.П., Калинкина В.А. МБДОУ «Детский сад № 34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Е КУЛА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и музыка И. Пантелеевой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общаться, сотрудничать и взаимодействовать в игровой  форм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вступление дети в парах располагаются свободно по залу, лицом  друг другу. С началом  песни строят из кулачков пирамиду, цепляясь за большой палец, друг друга, поднятый вверх, тем образом стоят башенку. С концом куплета одновременно хлопают ладошками друг друга и затем выбирают другую па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и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тнёва Н.П., Калинкина В.А. МБДОУ «Детский сад № 34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МЫ ИДЕМ С ТОБОЙ ПО КРУГУ»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Автор неизвестен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</w:rPr>
        <w:t>Цель:</w:t>
      </w:r>
      <w:r>
        <w:rPr>
          <w:rFonts w:cs="Calibri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Развитие доброжелательных отношений  между детьми, личной инициативност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Ход игры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встают в два концентрических круга. С началом пения начинают движение по кругу противоходом, выполняют движения по тексту. При каждом повторении куплета меняется вид приветствия (*«улыбнемся», «помашем», «обнимемся»  и т.д.)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  <w:shd w:fill="FFFFFF" w:val="clear"/>
        </w:rPr>
        <w:t>Мы идем с тобой по кругу,</w:t>
      </w:r>
      <w:r>
        <w:rPr>
          <w:color w:val="333333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>Дети двигаются противоходом в двух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Улыбаемся друг другу.                           </w:t>
      </w:r>
      <w:r>
        <w:rPr>
          <w:i/>
          <w:sz w:val="28"/>
          <w:szCs w:val="28"/>
          <w:shd w:fill="FFFFFF" w:val="clear"/>
        </w:rPr>
        <w:t>концентрических кругах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Повстречаться мы спешим,             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Поздороваться хотим.                             </w:t>
      </w:r>
      <w:r>
        <w:rPr>
          <w:i/>
          <w:sz w:val="28"/>
          <w:szCs w:val="28"/>
          <w:shd w:fill="FFFFFF" w:val="clear"/>
        </w:rPr>
        <w:t xml:space="preserve">Останавливаются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Снова встретились с тобой,                   </w:t>
      </w:r>
      <w:r>
        <w:rPr>
          <w:i/>
          <w:sz w:val="28"/>
          <w:szCs w:val="28"/>
          <w:shd w:fill="FFFFFF" w:val="clear"/>
        </w:rPr>
        <w:t>Поворачиваются лицом к своей паре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Топнем весело ногой,                              </w:t>
      </w:r>
      <w:r>
        <w:rPr>
          <w:i/>
          <w:sz w:val="28"/>
          <w:szCs w:val="28"/>
          <w:shd w:fill="FFFFFF" w:val="clear"/>
        </w:rPr>
        <w:t>Топают правой ногой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Покачаем головой,                                 </w:t>
      </w:r>
      <w:r>
        <w:rPr>
          <w:color w:val="333333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Качают головой вправо – влево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i/>
          <w:sz w:val="28"/>
          <w:szCs w:val="28"/>
          <w:u w:val="single"/>
          <w:shd w:fill="FFFFFF" w:val="clear"/>
        </w:rPr>
        <w:t>Улыбнемся мы с тобой. *</w:t>
      </w:r>
      <w:r>
        <w:rPr>
          <w:b/>
          <w:color w:val="333333"/>
          <w:shd w:fill="FFFFFF" w:val="clear"/>
        </w:rPr>
        <w:t xml:space="preserve">                           </w:t>
      </w:r>
      <w:r>
        <w:rPr>
          <w:i/>
          <w:sz w:val="28"/>
          <w:szCs w:val="28"/>
          <w:shd w:fill="FFFFFF" w:val="clear"/>
        </w:rPr>
        <w:t xml:space="preserve">Улыбаются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Скажем: «Здравствуй» мы друг другу.  </w:t>
      </w:r>
      <w:r>
        <w:rPr>
          <w:i/>
          <w:sz w:val="28"/>
          <w:szCs w:val="28"/>
          <w:shd w:fill="FFFFFF" w:val="clear"/>
        </w:rPr>
        <w:t>Пожимают друг другу  руку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>И опять пойдем по кругу.</w:t>
      </w:r>
      <w:r>
        <w:rPr>
          <w:color w:val="333333"/>
          <w:shd w:fill="FFFFFF" w:val="clear"/>
        </w:rPr>
        <w:t xml:space="preserve">                             </w:t>
      </w:r>
      <w:r>
        <w:rPr>
          <w:i/>
          <w:sz w:val="28"/>
          <w:szCs w:val="28"/>
          <w:shd w:fill="FFFFFF" w:val="clear"/>
        </w:rPr>
        <w:t>Поворачиваются по ходу движения.</w:t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И помашем всем рукой. *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Хлопнем по плечам рукой. *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И обнимемся с тобой. *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Расцелуемся с тобой.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аровская О.Ю. МБДОУ «Детский сад № 44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ЗВЕЗ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рическая вальсовая музыка по выбору музыкального руководи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слухового и зрительного внимания в процессе танцевальной импровизации.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игр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ети по желанию делятся на две команды: звёзды космические и морские звёзд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рские звёзды под музыку раскачиваются сидя внизу в воде. Космические звёзды, взяв в руки колокольчики, танцуют вверху, передвигаясь по залу. При усилении громкости музыки звёзды космические выбирают себе в пару морскую звезду и кружатся с ней. В конце музыки дети в паре меняются ролями. Игра повторяется.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лат Л.В. МБДОУ «Детский сад № 34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АБЛИКИ В РУЧЬ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 и слова М. Фед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сообща взаимодействовать с предмет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игр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стоят вокруг «ручья» (отреза ткани синего цвета), держа в руках корабли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куплет пес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месте подходят к ручью и отходят от него – 2 раз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берут ручей и идут с ним по кругу. На слова «Сильней кружись! Давай не ленись!» - дети начинают бежать по кругу. С окончанием музыки присаживаются и кладут кораблик на «ручей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уплет пес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тихонько поднимают и опускают ручеек с кораблик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п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чинают двигаться по кругу легким бегом, держа в руках «ручеёк» с корабликами. Важно просить детей не ронять  кораблики с ручейк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хунова И.С. МБДОУ «Детский сад № 7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ЗЫКАЛЬНЫЙ ДОМ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ирландской поль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ческие фигуры для дома, магнитная доска, 4 металлофона (или другие ударные инструменты), маракасы, музыка </w:t>
      </w:r>
      <w:r>
        <w:rPr>
          <w:i/>
          <w:sz w:val="28"/>
          <w:szCs w:val="28"/>
        </w:rPr>
        <w:t>ирландской польки</w:t>
      </w:r>
      <w:r>
        <w:rPr>
          <w:sz w:val="28"/>
          <w:szCs w:val="28"/>
        </w:rPr>
        <w:t xml:space="preserve"> (двухчастная форма с повтором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отрудничество в исполнении ритма для мелодии двухчастной фор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льный руководитель показывает части музыкального дома, который надо построить. Это могут быть прямоугольники двух контрастных цветов. Дом должен состоять, как минимум, из 4 этаж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 «строител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команда будет строить основание этажа музыкального дома, аккуратно забивая музыкальные гвозди – ритмический рисунок, предложенный музыкальным руководителем. Дети берут в руки музыкальные молоточки, садятся за детские ударные инструменты. Это могут быть металлофоны, ксилофоны или барабаны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ая команда будет замешивать бетон, делая лёгкий раствор для стен этажа. Дети берут в руки маракас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команда начинает строительство, ритмично и слаженно исполняя первую часть музыки, вторая команда в это время слушает. На вторую часть музыки вступают маракасы. «Строители» с молоточками в это время выбирают  друзей, которые их заменят в игре на ударных инструментах.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игналу музыкального руководителя, они отдают молоточки и берут в руки маракасы. Игра повторяется. В конце музыки дети обязательно должны услышать тишину. Лучший исполнитель может  выложить на магнитной доске крышу – треугольник или найти новый ритмический рисунок, который надо исполнить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ть предложила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енко С.П.  МБДОУ «Детский сад № 50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f1">
    <w:name w:val="ff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35:00Z</dcterms:created>
  <dc:creator>Admin</dc:creator>
  <dc:description/>
  <cp:keywords/>
  <dc:language>en-US</dc:language>
  <cp:lastModifiedBy>Пользователь</cp:lastModifiedBy>
  <dcterms:modified xsi:type="dcterms:W3CDTF">2021-09-09T06:13:00Z</dcterms:modified>
  <cp:revision>3</cp:revision>
  <dc:subject/>
  <dc:title/>
</cp:coreProperties>
</file>