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555555"/>
          <w:sz w:val="28"/>
          <w:szCs w:val="28"/>
          <w:shd w:fill="FFFFFF" w:val="clear"/>
        </w:rPr>
        <w:t>«Детский сад № 5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жик нас к себе позвал на осенний карнав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ладший и средний возраст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дготовила: музыкальный руководитель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иноградова О.В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                                                    </w:t>
      </w:r>
      <w:r>
        <w:rPr>
          <w:color w:val="111111"/>
          <w:sz w:val="28"/>
          <w:szCs w:val="28"/>
        </w:rPr>
        <w:t>Северск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Осень для вас подарки припас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с в цветные листья нарядила,</w:t>
      </w:r>
    </w:p>
    <w:p>
      <w:pPr>
        <w:pStyle w:val="Normal"/>
        <w:ind w:firstLine="708"/>
        <w:rPr/>
      </w:pPr>
      <w:r>
        <w:rPr>
          <w:sz w:val="28"/>
          <w:szCs w:val="28"/>
        </w:rPr>
        <w:t>Огоньки рябинок зажг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рала грибочков для игр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стьев для танца припас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теперь давайте веселить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ть, играть, смеяться детвор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Осень в золотой косынке»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Ежик </w:t>
      </w:r>
      <w:r>
        <w:rPr>
          <w:sz w:val="28"/>
          <w:szCs w:val="28"/>
        </w:rPr>
        <w:t>(фонограмма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глашаю вас, ребя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лес осенний погуля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чень хочется мне с в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плясать и поигр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ходите в день погожи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ш дружок - колючий ежик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с Ежик в гости приглаша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 в лесу он ожида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глашение вам нравитс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чем же мы отправимся? (предложения детей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На самолете – высоко,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машине – далек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езд очень подойд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стати, он уже нас жд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ери закрываю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езд отправляется!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езд едет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ш веселый паровоз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ишек в лес привез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ы уже приеха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рее выходи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х, как в лесу красив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ки, поглядит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жик, где ты? Отвеча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гостей скорей встреча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т…не слышно никог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грустите. Ничег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тропиночке пойд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жет встретимся с еж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дут.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/>
      </w:pPr>
      <w:r>
        <w:rPr>
          <w:b/>
          <w:sz w:val="28"/>
          <w:szCs w:val="28"/>
          <w:u w:val="single"/>
        </w:rPr>
        <w:t>Вед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Ежик, где ты? Отвечай!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И гостей скорей встречай!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/>
      </w:pPr>
      <w:r>
        <w:rPr>
          <w:sz w:val="28"/>
          <w:szCs w:val="28"/>
        </w:rPr>
        <w:t>Нет…. Не видно никого.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авайте вместе позовем его!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зовут Ежика, он не откликается.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Мы скучать не будем с вами,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Удивим весь лес стихами!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/>
      </w:pPr>
      <w:r>
        <w:rPr>
          <w:sz w:val="28"/>
          <w:szCs w:val="28"/>
        </w:rPr>
        <w:t>1. Ходит осень по дорожкам,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Собраны грибы в лукошко.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/>
      </w:pPr>
      <w:r>
        <w:rPr>
          <w:sz w:val="28"/>
          <w:szCs w:val="28"/>
        </w:rPr>
        <w:t>«До свиданья!» - говорят.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ождик в лужицах звенит: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/>
      </w:pPr>
      <w:r>
        <w:rPr>
          <w:sz w:val="28"/>
          <w:szCs w:val="28"/>
        </w:rPr>
        <w:t>«Здравствуй, осень!» - говорит.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/>
      </w:pPr>
      <w:r>
        <w:rPr>
          <w:sz w:val="28"/>
          <w:szCs w:val="28"/>
        </w:rPr>
        <w:t>2. Праздник осенью в лесу-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И светло и весело.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от какие украшенья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Осень здесь развесила!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/>
      </w:pPr>
      <w:r>
        <w:rPr>
          <w:sz w:val="28"/>
          <w:szCs w:val="28"/>
        </w:rPr>
        <w:t>3. Листья в небе кружатся,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апают дождинки,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ы бежим по лужицам,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о лесной тропинке.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/>
      </w:pPr>
      <w:r>
        <w:rPr>
          <w:sz w:val="28"/>
          <w:szCs w:val="28"/>
        </w:rPr>
        <w:t xml:space="preserve">4. Солнце улыбается, 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Золотом сверкая.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Ты нам очень нравишься,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Осень золотая!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етер по лесу гуляет,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Листья с веток обрывает.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осылает нам привет,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 Ежа все нет! (оглядывается по сторонам, прислушивается):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Слышите, листва шуршит….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Наверное, Ежик к нам спешит! (под музыку появляется Ежик)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/>
      </w:pPr>
      <w:r>
        <w:rPr>
          <w:b/>
          <w:sz w:val="28"/>
          <w:szCs w:val="28"/>
        </w:rPr>
        <w:t xml:space="preserve">Ежик: </w:t>
      </w:r>
      <w:r>
        <w:rPr>
          <w:sz w:val="28"/>
          <w:szCs w:val="28"/>
        </w:rPr>
        <w:t>Вы уж здесь, мои друзья! Очень рад вас видеть я!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дравствуй, милый добрый ежик,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Ты на елочку похожий.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У тебя иголки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Очень-очень колки!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/>
      </w:pPr>
      <w:r>
        <w:rPr>
          <w:b/>
          <w:sz w:val="28"/>
          <w:szCs w:val="28"/>
        </w:rPr>
        <w:t>Е:</w:t>
      </w:r>
      <w:r>
        <w:rPr>
          <w:sz w:val="28"/>
          <w:szCs w:val="28"/>
        </w:rPr>
        <w:t xml:space="preserve"> правильно.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/>
      </w:pPr>
      <w:r>
        <w:rPr>
          <w:sz w:val="28"/>
          <w:szCs w:val="28"/>
        </w:rPr>
        <w:t>Я – серый Ежик.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/>
      </w:pPr>
      <w:r>
        <w:rPr>
          <w:sz w:val="28"/>
          <w:szCs w:val="28"/>
        </w:rPr>
        <w:t>Да, колючий - ну и что же?!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о секрету вам скажу: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Очень пляски я люблю.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Но у вас хочу узнать: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ы-то любите плясать?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Ежик, мы скрывать не будем,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Что плясать мы очень любим!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уки листики возьмем,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ими танцевать начнем.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с листочками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Белка на поляне шишечки грызет,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Ежик б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ногий по лесу идет,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пине у ежика яблоки, грибы.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ик, правда любишь осени дары?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/>
      </w:pPr>
      <w:r>
        <w:rPr>
          <w:b/>
          <w:sz w:val="28"/>
          <w:szCs w:val="28"/>
        </w:rPr>
        <w:t xml:space="preserve">Ежик: </w:t>
      </w:r>
      <w:r>
        <w:rPr>
          <w:sz w:val="28"/>
          <w:szCs w:val="28"/>
        </w:rPr>
        <w:t>да да, люблю!!!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Огородная хороводная»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Звучит шум дождя.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: Что такое? Что за звук?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Слышу, слышу: тук да тук!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источкам, по травинкам….Стали мокрыми тропинки.</w:t>
      </w:r>
    </w:p>
    <w:p>
      <w:pPr>
        <w:pStyle w:val="Normal"/>
        <w:tabs>
          <w:tab w:val="clear" w:pos="708"/>
          <w:tab w:val="left" w:pos="1167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спряталось куда-то…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Это дождь пошел, ребята!</w:t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кестр для о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u w:val="single"/>
        </w:rPr>
        <w:t>ен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Е:</w:t>
      </w:r>
      <w:r>
        <w:rPr>
          <w:sz w:val="28"/>
          <w:szCs w:val="28"/>
        </w:rPr>
        <w:t xml:space="preserve"> Вот и дождик перестал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, наверное, уста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: Светит солнышко опя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зовет детей гуля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новитесь в круг скор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играем веселей!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олнышко и дождик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жик, в круг скорей встава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месте с нами поиграй!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сенняя игра с ежиком» Т.Горючкиной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Е: </w:t>
      </w:r>
      <w:r>
        <w:rPr>
          <w:sz w:val="28"/>
          <w:szCs w:val="28"/>
        </w:rPr>
        <w:t>Вы плясали, вы играли,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ля осени стихи читали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есело мне было с вами,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Хочу за это угостить ребят грибами! (выносит корзинку с грибами)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Спасибо, Еж, тебе за приглашение,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</w:rPr>
        <w:t>За игры шумные и угощение!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о подошла пора прощаться,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м в детский садик надо возвращаться!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b/>
          <w:sz w:val="28"/>
          <w:szCs w:val="28"/>
        </w:rPr>
        <w:t xml:space="preserve">Е: </w:t>
      </w:r>
      <w:r>
        <w:rPr>
          <w:sz w:val="28"/>
          <w:szCs w:val="28"/>
        </w:rPr>
        <w:t>Торопитесь! Поезд ждет, он вас быстро довезет!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Все вернулись? Хорошо!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едем к Ежику еще?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А мы наш праздник завершаем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остям, ребятам всем желаем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сенью теплее одеваться,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д дождем не бегать и не простужаться,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репкими, здоровенькими быть,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 с хорошим настроением дружить!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44:00Z</dcterms:created>
  <dc:creator>Admin</dc:creator>
  <dc:description/>
  <cp:keywords/>
  <dc:language>en-US</dc:language>
  <cp:lastModifiedBy>Пользователь Windows</cp:lastModifiedBy>
  <dcterms:modified xsi:type="dcterms:W3CDTF">2019-10-11T03:31:00Z</dcterms:modified>
  <cp:revision>8</cp:revision>
  <dc:subject/>
  <dc:title/>
</cp:coreProperties>
</file>