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выпускного утренн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подготовительной групп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 свидания, детский сад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ить детям и их родителям эмоциональную радость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атмосферу праздника, радостного настро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чувство любви и уважения к близким людям, умение жить в коллектив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моционально положительной атмосферы сотрудничества детского сад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узыкальных, вокальных, хореографических, исполнительских и поэтических способностей детей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мероприят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аем всех на праздник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, светлый, озорно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грустный и веселый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школьный выпускн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садом прощаются наши ребя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ый зал уже полон гостей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речаем наших дет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друзья, поприветствуем их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ход дете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шло – выросли дет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 выпускной сегодня у нас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е мамы, милые папы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, что вы рядом сейчас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самые лучшие на свете –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аплодисменты дарят ваши дети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анец «Вальс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б.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есть чудесных лет подря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одили в детский с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тех пор, как мы приш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росли, росли, росл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б.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, пришли мы такими маленьким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ожку даже не могли держ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- до чего же удаленьки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с пример, малыши могут брать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еб.3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адик с радостью бежал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в саду не обижал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али: «Чудо - малыши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или от души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Песня «Хорошо у нас в саду» В.Герчик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4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ивляемся мы сам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что-то здесь с часам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садик мы придем –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-то, отчего-то очень быстро мы растём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5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дто нас как деревц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ют без конц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чудо витамины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в саду едим м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тут кроется секрет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6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крета вовсе нет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ите с лаской к кошке-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стёт она немножк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 доброго словечка-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т храброй и овеч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добрые слов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ощают даже ль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словах такая сил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торой, мы растё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емся, как клены к солнцу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ыше с каждым днём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7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улыбками сияют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взрослых и детей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всюду наступа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ежливых людей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8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обрый день, спасибо, здравствуй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г другу говори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роки воспитань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благодарим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9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«Бригантине» мы юнгами был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ы садик наш полюби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ступила время прощаться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ть на другом корабле отправлятьс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сня «До свиданья детский сад!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б.10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такое первокласс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го-долго я не зн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мал, может это - праздни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о нём всегда мечтал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 родные ст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немногу объяснять 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арались эту дату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-то странно приближ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твердил мне: «Кушай кашк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азу станешь первоклашкой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бушка ворчит: «Проказни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какой ты первоклассни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 не можешь по утр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ниматься рано сам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добрым быть учи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сто так мне говори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удешь старших уваж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оклашкой сможешь стать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папа в меня вери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ебе он видно меря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Ты, сынок, не уныва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корее подраста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плохое перетрё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ервоклашкой стать… придётся!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есня-танец «Первоклашка» И.Крутой</w:t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Web"/>
        <w:shd w:val="clear" w:color="auto" w:fill="FFFFFF"/>
        <w:spacing w:lineRule="atLeast" w:line="288" w:beforeAutospacing="0" w:before="0" w:afterAutospacing="0" w:after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Ребята, как вы думаете, что вы будете делать, когда пойдёте в школу? Много у вас будет свободного времени? А чем будете заниматься после школы? А хотите посмотреть, как на самом деле будет?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Сценка «Свобода»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на лавочке сидел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улицу глядел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я пел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 молчал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 ногой качал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было вечером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было нечего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а села на заборе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забрался на чердак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сказал ребятам Боря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так: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2:</w:t>
      </w:r>
      <w:r>
        <w:rPr>
          <w:color w:val="000000"/>
          <w:sz w:val="28"/>
          <w:szCs w:val="28"/>
        </w:rPr>
        <w:t> Ура, ура, наконец, пришла пора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3:</w:t>
      </w:r>
      <w:r>
        <w:rPr>
          <w:color w:val="000000"/>
          <w:sz w:val="28"/>
          <w:szCs w:val="28"/>
        </w:rPr>
        <w:t> Я не пойму чему ты рад, что покидаешь детский сад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14:</w:t>
      </w:r>
      <w:r>
        <w:rPr>
          <w:color w:val="000000"/>
          <w:sz w:val="28"/>
          <w:szCs w:val="28"/>
        </w:rPr>
        <w:t> Ну да. Не буду днём я спать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5:</w:t>
      </w:r>
      <w:r>
        <w:rPr>
          <w:color w:val="000000"/>
          <w:sz w:val="28"/>
          <w:szCs w:val="28"/>
        </w:rPr>
        <w:t> А будешь всё читать, писат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6:</w:t>
      </w:r>
      <w:r>
        <w:rPr>
          <w:color w:val="000000"/>
          <w:sz w:val="28"/>
          <w:szCs w:val="28"/>
        </w:rPr>
        <w:t> Зато, не буду кашу есть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2:</w:t>
      </w:r>
      <w:r>
        <w:rPr>
          <w:color w:val="000000"/>
          <w:sz w:val="28"/>
          <w:szCs w:val="28"/>
        </w:rPr>
        <w:t> Захочешь встать, а скажут сесть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3:</w:t>
      </w:r>
      <w:r>
        <w:rPr>
          <w:color w:val="000000"/>
          <w:sz w:val="28"/>
          <w:szCs w:val="28"/>
        </w:rPr>
        <w:t> Домой пораньше мы придём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4:</w:t>
      </w:r>
      <w:r>
        <w:rPr>
          <w:color w:val="000000"/>
          <w:sz w:val="28"/>
          <w:szCs w:val="28"/>
        </w:rPr>
        <w:t> И мамы дома не найдём! Сам в холодильник, сам обед, сам за уроки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5:</w:t>
      </w:r>
      <w:r>
        <w:rPr>
          <w:color w:val="000000"/>
          <w:sz w:val="28"/>
          <w:szCs w:val="28"/>
        </w:rPr>
        <w:t> А сосед? Я Вовку в гости позову. Мы с ним съедим всё, что найдём. Потом мы с ним гулять пойдём, возьмём его Марусю кошку и поиграем с ней немножко. Потом сразимся в бой морской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6:</w:t>
      </w:r>
      <w:r>
        <w:rPr>
          <w:color w:val="000000"/>
          <w:sz w:val="28"/>
          <w:szCs w:val="28"/>
        </w:rPr>
        <w:t> Постой, пожалуйста, постой! Тебе ведь нужно почитать, переписать, пересказать, потом задание решить, ведь можно двойку получить и маму очень огорчить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.12:</w:t>
      </w:r>
      <w:r>
        <w:rPr>
          <w:color w:val="000000"/>
          <w:sz w:val="28"/>
          <w:szCs w:val="28"/>
        </w:rPr>
        <w:t> Да, брат, такие вот дела, как видно молодость прошл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Ведущий</w:t>
      </w:r>
      <w:r>
        <w:rPr>
          <w:rStyle w:val="Emphasis"/>
          <w:color w:val="333333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телей и фантазеров,</w:t>
        <w:br/>
        <w:t>Всегда школа с радостью ждет.</w:t>
        <w:br/>
        <w:t>Мы верим, что каждый,</w:t>
        <w:br/>
        <w:t>К мечте своей скоро</w:t>
        <w:br/>
        <w:t>Тропинками знаний придет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 группе замечательные дети: мечтатели и фантазеры, спортсмены, певцы и танцоры, И Варя вам приготовила музыкально – танцевальный номер.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дивидуальные номера детей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музыка входят Ябеда Корябеда и Жадина говядина (на спине написано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:</w:t>
      </w:r>
      <w:r>
        <w:rPr>
          <w:color w:val="000000"/>
          <w:sz w:val="28"/>
          <w:szCs w:val="28"/>
        </w:rPr>
        <w:t>  Эй, руки вверх!  Кто такие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  Мы ребята, прощаемся с детским садиком. А вы кто такие? Может представитес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Пред-чего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Представитес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:</w:t>
      </w:r>
      <w:r>
        <w:rPr>
          <w:color w:val="000000"/>
          <w:sz w:val="28"/>
          <w:szCs w:val="28"/>
        </w:rPr>
        <w:t>  Пред-куда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 Давайте знакомиться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А!!!! так бы и сказали… Читать-то умеете? (Поворачиваются, дети читают) А то пред чего-то!!! Мы с острова Разгильдяев! Я Жадина говядина и никому ничего не дам, а она Ябеда Корябеда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:</w:t>
      </w:r>
      <w:r>
        <w:rPr>
          <w:color w:val="000000"/>
          <w:sz w:val="28"/>
          <w:szCs w:val="28"/>
        </w:rPr>
        <w:t>  - " Всё расскажу! Всё запишу!"</w:t>
        <w:br/>
      </w:r>
      <w:r>
        <w:rPr>
          <w:b/>
          <w:bCs/>
          <w:i/>
          <w:iCs/>
          <w:color w:val="000000"/>
          <w:sz w:val="28"/>
          <w:szCs w:val="28"/>
        </w:rPr>
        <w:t>         (Потом бежит к м.р., делает узкие подозрительные глаза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:  </w:t>
      </w:r>
      <w:r>
        <w:rPr>
          <w:color w:val="000000"/>
          <w:sz w:val="28"/>
          <w:szCs w:val="28"/>
        </w:rPr>
        <w:t> - "Плохо играете! Плохо поёте!"</w:t>
        <w:br/>
        <w:t>        </w:t>
      </w:r>
      <w:r>
        <w:rPr>
          <w:b/>
          <w:bCs/>
          <w:i/>
          <w:iCs/>
          <w:color w:val="000000"/>
          <w:sz w:val="28"/>
          <w:szCs w:val="28"/>
        </w:rPr>
        <w:t>(Потом к воспитателям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:</w:t>
      </w:r>
      <w:r>
        <w:rPr>
          <w:color w:val="000000"/>
          <w:sz w:val="28"/>
          <w:szCs w:val="28"/>
        </w:rPr>
        <w:t>  - "Плохо воспитываете"</w:t>
        <w:br/>
      </w:r>
      <w:r>
        <w:rPr>
          <w:b/>
          <w:bCs/>
          <w:i/>
          <w:iCs/>
          <w:color w:val="000000"/>
          <w:sz w:val="28"/>
          <w:szCs w:val="28"/>
        </w:rPr>
        <w:t>       (Потом к родителям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:</w:t>
      </w:r>
      <w:r>
        <w:rPr>
          <w:color w:val="000000"/>
          <w:sz w:val="28"/>
          <w:szCs w:val="28"/>
        </w:rPr>
        <w:t>  - "Плохо зарабатываете!"</w:t>
        <w:br/>
        <w:t>       </w:t>
      </w:r>
      <w:r>
        <w:rPr>
          <w:b/>
          <w:bCs/>
          <w:i/>
          <w:iCs/>
          <w:color w:val="000000"/>
          <w:sz w:val="28"/>
          <w:szCs w:val="28"/>
        </w:rPr>
        <w:t>Потом говорит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Ябеда:</w:t>
      </w:r>
      <w:r>
        <w:rPr>
          <w:color w:val="000000"/>
          <w:sz w:val="28"/>
          <w:szCs w:val="28"/>
        </w:rPr>
        <w:t>   Всё про всех я запишу! </w:t>
        <w:br/>
        <w:t>Всё про всех я расскажу!</w:t>
        <w:br/>
        <w:t>Всё начальству доложу!</w:t>
        <w:br/>
        <w:t>Всех друзей я заложу, </w:t>
        <w:br/>
        <w:t>И довольная хожу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так много, куда это вы все собрались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 школу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>: Какая школа?! Скоро лето уже,  пришла пора отдыхат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:  </w:t>
      </w:r>
      <w:r>
        <w:rPr>
          <w:color w:val="000000"/>
          <w:sz w:val="28"/>
          <w:szCs w:val="28"/>
        </w:rPr>
        <w:t>Мы много чему вас научить могём! Тетрадки пачкать, и книжки рвать. А ещё можно и в футбол поиграть, портфель свой ногой гонять!  Ка-а-ак дал ногой – сразу гол!</w:t>
        <w:br/>
      </w: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Точно! А можно ещё уроки прогулять. Или дневник с двойками приятелю одолжить – пусть родителей попугает. Хорошо еще учительнице лягушку в портфель подложить – пусть порадуется! Ну, кто хочет к нам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:</w:t>
      </w:r>
      <w:r>
        <w:rPr>
          <w:color w:val="000000"/>
          <w:sz w:val="28"/>
          <w:szCs w:val="28"/>
        </w:rPr>
        <w:t> А кто это у них спрашивать-то будет!  Сказано – мы берем их  в двоечники,   значит  - так  оно  и будет! И вообще, не мешай мне. Сейчас я кастинг объявлю! (Залезает на стул и орёт): КАСТИНГ! По-русски сказать - Набор! В лучшую школу разгильдяев. Кто хочет? Бесплатно! ( оглядывает детей)....  Чё,  нет желающих что-ли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Задира? И этот ...ну который,  всё разбрасывал и вот тут у него на груди свёклой было намазано? Ну,  этот.... Грязнуля!  А где Пискля?  Да и Нытика не вижу! А где моя любимица-Врушка!?  Хорошо хоть одна Ябедка осталась. (обнимает ее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оглашайтесь, не пожалеете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е загадк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дюши 100 игрушек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ол, мишек и Петруше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а беда Нади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Надя просто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> Жади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Ж </w:t>
      </w:r>
      <w:r>
        <w:rPr>
          <w:color w:val="000000"/>
          <w:sz w:val="28"/>
          <w:szCs w:val="28"/>
        </w:rPr>
        <w:t>совершенно верно. Надо же, как вы дружно ответили. Сразу видно, что все жадин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</w:t>
      </w:r>
      <w:r>
        <w:rPr>
          <w:color w:val="000000"/>
          <w:sz w:val="28"/>
          <w:szCs w:val="28"/>
        </w:rPr>
        <w:t>. Нет. У нас очень хорошие и воспитанные де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Ж:</w:t>
      </w:r>
      <w:r>
        <w:rPr>
          <w:color w:val="000000"/>
          <w:sz w:val="28"/>
          <w:szCs w:val="28"/>
        </w:rPr>
        <w:t> Вы в этом уверены? Сейчас провери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гра «Жадины» (кто больше наберет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шаров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или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конфет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в ру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Ж</w:t>
      </w:r>
      <w:r>
        <w:rPr>
          <w:color w:val="000000"/>
          <w:sz w:val="28"/>
          <w:szCs w:val="28"/>
        </w:rPr>
        <w:t>. Ну, что я вам говорил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 дети не жадные это вы нас обману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 игры нам с ребятами не нужны. У нас очень хорошие и воспитанные дети, самые золотые дет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дивидуальный номер со стихотворением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«Я принцессой хочу стать» Нина Кононенко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убедились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:</w:t>
      </w:r>
      <w:r>
        <w:rPr>
          <w:color w:val="000000"/>
          <w:sz w:val="28"/>
          <w:szCs w:val="28"/>
        </w:rPr>
        <w:t>  они к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хотят!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с цифрами «Собери пример 4+1=5 и 2+3=5»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знаете, что они еще и задачи умеют решать?</w:t>
      </w:r>
    </w:p>
    <w:p>
      <w:pPr>
        <w:pStyle w:val="NormalWeb"/>
        <w:numPr>
          <w:ilvl w:val="0"/>
          <w:numId w:val="1"/>
        </w:numPr>
        <w:shd w:val="clear" w:color="auto" w:fill="F4F7F8"/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шустрых поросят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замерзли, аж дрожат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осчитайте и скажите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аленок купить им? (8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</w:t>
      </w:r>
      <w:r>
        <w:rPr>
          <w:color w:val="000000"/>
          <w:sz w:val="28"/>
          <w:szCs w:val="28"/>
        </w:rPr>
        <w:t>2. Над рекой летели птицы: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</w:t>
      </w:r>
      <w:r>
        <w:rPr>
          <w:color w:val="000000"/>
          <w:sz w:val="28"/>
          <w:szCs w:val="28"/>
        </w:rPr>
        <w:t>Голубь, щука, две синицы,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</w:t>
      </w:r>
      <w:r>
        <w:rPr>
          <w:color w:val="000000"/>
          <w:sz w:val="28"/>
          <w:szCs w:val="28"/>
        </w:rPr>
        <w:t>Два стрижа и пять угрей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</w:t>
      </w:r>
      <w:r>
        <w:rPr>
          <w:color w:val="000000"/>
          <w:sz w:val="28"/>
          <w:szCs w:val="28"/>
        </w:rPr>
        <w:t>Сколько птиц, ответь скорей? (5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ела гусыня-мать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есть гусей на луг гулят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гусята, как клубочки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сыночка, сколько дочек? (3)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На полянке у реки </w:t>
        <w:br/>
        <w:t>Жили майские жуки: </w:t>
        <w:br/>
        <w:t>Дочка, сын, отец и мать. </w:t>
        <w:br/>
        <w:t>Кто успел их сосчитать? </w:t>
        <w:br/>
      </w:r>
      <w:r>
        <w:rPr>
          <w:b/>
          <w:bCs/>
          <w:color w:val="000000"/>
          <w:sz w:val="28"/>
          <w:szCs w:val="28"/>
        </w:rPr>
        <w:t>Герои</w:t>
      </w:r>
      <w:r>
        <w:rPr>
          <w:color w:val="000000"/>
          <w:sz w:val="28"/>
          <w:szCs w:val="28"/>
        </w:rPr>
        <w:t>: ну ладно, цифры знаете, задачи решать умеете, зато буквы не знаете!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Гласные буквы» с детьми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вои имена хорошо знаете? Будьте внимательны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в имени есть А, громко крикните УРА!!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О, ну-ка все до одного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ричите мне в ответ, дружно весело ПРИВЕТ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Я, покажите на себя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И, вместе мы споём МИ-МИ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есть буква Е, вместе скажем БЕ-Бе-БЕ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мальчишки и девчонки тоже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хлопаем в ладоши!!!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Вот видите, и буквы знают, и из них слова могу составить! И вас могут научить. Ябеда, твоя команда …5 детей. Жадина вот твоя команда 5 детей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уче лежат буквы. Участник команды подбегает, берет одну букву и встает около своего героя, далее бежит следующий, когда все дети будут с буквами, нужно составить слово. Чья команда быстрее составит слово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Собери слово»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Ну вот, Жадина и Ябеда. Видите, какие у нас умные дети. Наши ребята и их родители уже решили, в какую школу пойдут. Так что, нечего им голову всякой ерундой забиват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Это как же так, С нами не останетесь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ТАК, что-то я не поняла! Так мы что, никого новеньких и не выбрали на кастинге, чтобы наши запасы разгильдяями пополнить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</w:t>
      </w:r>
      <w:r>
        <w:rPr>
          <w:color w:val="000000"/>
          <w:sz w:val="28"/>
          <w:szCs w:val="28"/>
        </w:rPr>
        <w:t>: Да, они отказались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Ну, может их родители согласятся. Вот мы  спросим у их них  родителёв  на какие оценки они в школе учились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>: Пятёрки! Четвёрки!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беда</w:t>
      </w:r>
      <w:r>
        <w:rPr>
          <w:color w:val="000000"/>
          <w:sz w:val="28"/>
          <w:szCs w:val="28"/>
        </w:rPr>
        <w:t>: Ага! Шестёрки! Семёрки!  Выходите- ка, сюда папочки и мамочки!  И мы сейчас проверим, какими вы отличниками были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с родителями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«Собери оценки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 мамы выбирают оценки детей, а папы свои оценки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еро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га 5 и 4. Сейчас мы проверим, те ли вы взяли оценки. Докажите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лые задачи для родителей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корзине 4 яблока. Разделите их между четырьмя детьми так, чтобы каждый ребенок получил по яблоку, и одно яблоко осталось бы в корзине. (Одно яблоко отдать в корзине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груше росло 10 груш, а на иве на две груши меньше. Сколько груш росло на иве? (на иве груши не растут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толе стояло три стакана с ягодами. Вова съел один стакан ягод и поставил его на стол. Сколько стаканов на столе? (3)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: молодцы! Вы наверное своих детей любите? Балуете? Все позволяете?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: Конечно, Ж и Г родители очень любят и балуют своих детишек. И у Марка есть про это песня. А вы садитесь и послушайте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дивидуальная песня «Когда я стану взрослым» В.Ударцев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вы убедились какие у нас умные и талантливые дети? И вам желаем быть такими же. И сейчас ребята вас научат заботиться о своем здоровье!</w:t>
      </w:r>
    </w:p>
    <w:p>
      <w:pPr>
        <w:pStyle w:val="NormalWeb"/>
        <w:shd w:val="clear" w:color="auto" w:fill="F4F7F8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еселая зарядка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:</w:t>
      </w:r>
      <w:r>
        <w:rPr>
          <w:color w:val="000000"/>
          <w:sz w:val="28"/>
          <w:szCs w:val="28"/>
        </w:rPr>
        <w:t>  Ну, ты посмотри! Придется нам с тобой становиться лучше! Пошли Я беда перевоспитываться (уходят).</w:t>
      </w:r>
    </w:p>
    <w:p>
      <w:pPr>
        <w:pStyle w:val="NormalWeb"/>
        <w:shd w:val="clear" w:color="auto" w:fill="F4F7F8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видани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rStyle w:val="Strong"/>
          <w:color w:val="000000"/>
          <w:sz w:val="28"/>
          <w:szCs w:val="28"/>
          <w:shd w:fill="FFFFFF" w:val="clear"/>
        </w:rPr>
        <w:t>Реб.17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ало время в школу собира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школа – это вовсе не игр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некогда нам будет забавля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перёд! За дело! В школу нам пора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б.18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как там, в школе? Интересн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шно? Весело? Не тесн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валят там или ругаю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об этом что-то зн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ль брать с собой игруш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ают ли там ватрушк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б.19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чень я хотел бы знать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 кто уложит сп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ихий час? Скажите всё же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уч иль учитель? Кто ж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иректор - много зна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ки детям он читает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еб.17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то же, кто же скажет ту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 школе как живут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, дам я вам ответ 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коле, дети, нянек не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будет постара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ворчать, не обижа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раться за любое де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стро, правильно и смел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учение и тру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евзгоды перетру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ропитесь в первый клас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а мы… Мы верим в ва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Реб.20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аменяли нам и бабушек, и м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говорим «Спасибо» Ва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многому учили, помога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м грустно было, нежно обнима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житься могли и пожурить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душам могли поговори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ли с нами, танцевали, пе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оды эти быстро пролете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росили Вас предупредить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Вам не дадим себя забы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множечко мы подрастем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детишек к Вам мы приведем!</w:t>
        <w:br/>
      </w:r>
      <w:r>
        <w:rPr>
          <w:b/>
          <w:bCs/>
          <w:color w:val="000000"/>
          <w:sz w:val="28"/>
          <w:szCs w:val="28"/>
          <w:shd w:fill="FFFFFF" w:val="clear"/>
        </w:rPr>
        <w:t>Реб.2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верьте, и для н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в целом мире лучше вас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благодарны повар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благодарны доктор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им няням, сторожа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ящим дворник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мелым плотника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одисту и заведующ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дям во всём сведущи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еб.22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ем, пришедшим нас поздрав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«спасибо» говори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щаем, сад прославить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честное дади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-будем занима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лениться, а стара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б сказали все о на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Этот первый – классный класс!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Реб.23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 свиданья, родной детский са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ия, наши игрушк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будьте подросших ребя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и вам мы - друзья и подружк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оропимся в школу сейча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читься старательно буде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оверьте, поверьте, о в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мы не позабудем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сня «Дом детства» Евдотьева А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дарят дети, далее слово предоставляется заведующей, родителям и ответное слово воспитателя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a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280d"/>
    <w:rPr/>
  </w:style>
  <w:style w:type="character" w:styleId="Emphasis">
    <w:name w:val="Emphasis"/>
    <w:basedOn w:val="DefaultParagraphFont"/>
    <w:uiPriority w:val="20"/>
    <w:qFormat/>
    <w:rsid w:val="0056280d"/>
    <w:rPr>
      <w:i/>
      <w:iCs/>
    </w:rPr>
  </w:style>
  <w:style w:type="character" w:styleId="Strong">
    <w:name w:val="Strong"/>
    <w:basedOn w:val="DefaultParagraphFont"/>
    <w:uiPriority w:val="22"/>
    <w:qFormat/>
    <w:rsid w:val="005628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28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59</Words>
  <Characters>10599</Characters>
  <CharactersWithSpaces>1243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31:00Z</dcterms:created>
  <dc:creator>Admin</dc:creator>
  <dc:description/>
  <dc:language>en-US</dc:language>
  <cp:lastModifiedBy>Admin</cp:lastModifiedBy>
  <dcterms:modified xsi:type="dcterms:W3CDTF">2019-04-2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