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осеннего утренника «Волшебный сундучок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ладшая и средняя группы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радостного настроения у дет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знания дошкольников, связанные с осенней тематико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мения и навыки, полученные на музыкальных занятиях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Ход мероприяти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волшебная музыка, дети и воспитатель входят в музыкальный за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мы с вами пришли в осенний сказочный лес. Посмотрите, как здесь красиво! (рассматривают лес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 деревом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дучок стоит один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крашен листьям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ябины кистями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Осень здесь гуляла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дучок свой потеряла! (берет сундучок, пробует его открыть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сундучок закрыт…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 такое в нем лежит? (ответы детей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мы, может, отопрем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десь стихи прочтем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сень золотую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ую такую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ребенок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а осень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тел наш сад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на берёзе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м горя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ребенок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ыхать весёлых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 соловь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ели птицы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ие кра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ребенок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е солнышко блестит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ыми луча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югу стая птиц летит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аясь с на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ребенок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ый дождик за окном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 тучкой плачет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желтые кругом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ень, значит. (все вместе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ытается открыть сундучок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открывается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получается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, я вспомнила волшебные лова, давайте попробуем их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дучок, сундучок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крашенный бочок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крышку открывай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скорее удивляй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, ведущий открывает сундучок, заглядывает в нег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, чего только там нет, и все что здесь лежит, нам сегодня пригодятс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, какие красивые разноцветные листья, а что мы можем с ними сделать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сню спеть, станцевать…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есня «Осенние листья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в сундучке вот еще что лежит (султанчики), на что похож этот звук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вук дожд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ребенок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ошком небо хмури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ждик капает по улиц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пускает нас гулять.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ребенок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мы не огорчаемс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друг другу улыбаемся,</w:t>
        <w:br/>
        <w:t>и с хорошим настроением,</w:t>
        <w:br/>
        <w:t>будем танец танцева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анец игра «Дождь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йте загадку, про то, что еще есть в нашем сундучке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ине иголк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ые и колк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вернётся он в клубок —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 головы, ни ног. (Ёж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ик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музыка и появляется еж-ребенок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 ребят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 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 еж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что вы здесь делаете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ришли в этот волшебный лес и нашли сундучок, а там много всего интересного, это не ты потерял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не я, а покажите, что там интересного то есть? Я нашел шишки и грибочки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ды празднику всегда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играть мы будем? –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гра «Собери шишки и грибы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смотреть, что еще интересного есть в вашем сундучк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остает грецкие орехи, колокольчики, пакеты) орешки узнал, а все остальное что это? И для чего нужно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ы садись и посмотри, ребята тебе сейчас все покажу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есня «Оркестр для Осени» (А.Евдотьева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интересно, и я тоже поучаствова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грали и плясал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и и стихи читал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завершать пора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ем детвора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узыкальная игра «Ежик и дети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ф, устал. Пора мне возвращаться домой, но у меня для вас есть подарки (выносит корзину с яблоками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гощаться мы ими будем в группе. До свидания ежи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a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c02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02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60</Words>
  <Characters>2623</Characters>
  <CharactersWithSpaces>307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29:00Z</dcterms:created>
  <dc:creator>Admin</dc:creator>
  <dc:description/>
  <dc:language>en-US</dc:language>
  <cp:lastModifiedBy>Admin</cp:lastModifiedBy>
  <dcterms:modified xsi:type="dcterms:W3CDTF">2019-04-20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