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аркировка абразивных материалов</w:t>
      </w:r>
    </w:p>
    <w:p>
      <w:pPr>
        <w:pStyle w:val="Normal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Бумажная шлифовальная шкурка</w:t>
      </w:r>
      <w:r>
        <w:rPr/>
        <w:t xml:space="preserve"> состоит из четырех элементов: бумажной подложки; клеевой подложки, нанесенной на бумагу; абразивных зерен, прикрепленных первым слоем клея к бумаге; клея, соединяющего абразивные зерна между собой. В остальном шкурки отличаются только свойствами абразивного материала, которым </w:t>
        <w:br/>
        <w:t xml:space="preserve">может быть окись алюминия и карбид кремния. Обратим внимание читателя: зерна окиси алюминия оставляют шлифовочные риски с более плавным профилем микронеровностей и большим шагом, чем бумажная шлифовальная шкурка с зернами карбида кремния. Карбид кремния предпочтителен для отделочной обработки. </w:t>
        <w:br/>
        <w:t xml:space="preserve">В широком диапазоне операций шлифования, от чернового до чистового, применяется широкий набор абразивных зерен. Однако бумажные шлифовальные шкурки одинакового номера, но произведенные различными фирмами, могут дать неожиданные результаты. Для одного и того же обозначения шлифовальной шкурки, производимой различными фирмами-изготовителями, и даже для различных сортов, изготовляемых одним и тем же изготовителем, наблюдается очень большой разброс значений истинного размера абразивных зерен. Это, в основном, проявляется в обозначениях мелкозернистой бумажной шлифовальной шкурки. Проблему легко отрегулировать — профессионалы советуют обработать два участка двумя сравниваемыми шлифовальными шкурками при окраске их более темными тонами (черный, голубой, цвета морской волны или красный). Если, в результате испытания, используемая бумажная шлифовальная шкурка окажется более крупнозернистой, чем обычно применяемая, ее зернистость можно уменьшить путем трения двух новых листов шлифовальной шкурки один о другой. Такая обработка позволяет сломать и удалить зерна большего размера и обеспечить более тонкое шлифование, а в итоге получается высшее качество отделки поверхности. </w:t>
        <w:br/>
        <w:t xml:space="preserve">В продаже сегодня можно найти шлифовальные шкурки самых различных марок и назначения. Чтобы узнать назначение шкурки, ее зернистость и возможность </w:t>
        <w:br/>
        <w:t xml:space="preserve">воспользоваться ею, например, для шлифования с применением смазочно-охлаждающих жидкостей (так называемого «мокрого шлифования»), необходимо разбираться в маркировке. На обратной стороне шкурки есть цифровые и буквенные условные обозначения. Например: Л 230x280 Л1 51С 8-ПСА ГОСТ 10054-82 622.За этим сложным на первый взгляд кодом ничего сверх непонятного нет. Условное обозначение расшифровывается так. «Л» означает, что шкурка изготовлена в виде шлифовальных листов. 230x280 — это размеры (ширина и длина) листа шкурки в мм. Если шкурка в рулонах, буква не указывается, а размеры рулона обозначаются, к примеру, 1000x50, где 1000 означает ширину шкурки в миллиметрах, а цифра 50 — длину в метрах. </w:t>
        <w:br/>
        <w:t xml:space="preserve">   Следующая группа букв и цифр указывает материал основы, на которой изготовлена шкурка. Приняты такие обозначения: </w:t>
        <w:br/>
        <w:t xml:space="preserve">- Л1, Л2 и М — влагопрочная бумага; </w:t>
        <w:br/>
        <w:t xml:space="preserve">- П1, П2, ПЗ... до ПИ — невлагопрочная бумага; </w:t>
        <w:br/>
        <w:t xml:space="preserve">- С1, С1Г, С2Г, У1, У2, У1Г, У2Г - ткань-саржа; </w:t>
        <w:br/>
        <w:t xml:space="preserve">- П — ткань-полудвунитка. </w:t>
        <w:br/>
        <w:t xml:space="preserve">   Это значит, что в вышеприведенном примере шкурка изготовлена на влагопрочной бумаге. </w:t>
        <w:br/>
        <w:t xml:space="preserve">   Третья группа цифр и букв означает вид и марку материала. В соответствии с ГОСТом, шкурки выпускают с применением следующих марок шлифматериалов: </w:t>
        <w:br/>
        <w:t xml:space="preserve">- 94А, 93А, 92А, 91 А, 45А, 44А, 43А, 38А, 25А, 24А, 23А, 15А, 14А, Ф14А, 13А, Ф1 ЗА — марки электрокорунда; </w:t>
        <w:br/>
        <w:t xml:space="preserve">- 64С, 63С, 55С, 54С, 53С, 51С - марки карбида кремния; </w:t>
        <w:br/>
        <w:t xml:space="preserve">- 81 К — кремень; </w:t>
        <w:br/>
        <w:t xml:space="preserve">- 71 С — стекло. </w:t>
        <w:br/>
        <w:t xml:space="preserve">Следующая, четвертая группа цифр и букв указывает зернистость — условное обозначение размера абразивных зерен шлифматериала. Цифра зернистости, умноженная на 10, указывает размер основной фракции зерен в мкм. В нашем примере цифра 8 означает, что все зерна шлифматериала проходят через сито со стороной ячейки 80 мкм. Следующая за цифрой буква означает процентное содержание основной (т. е. близкой к 80 мкм) фракции зерен в шлифматериале. Индекс П означает, что содержание основной фракции шлифматериала составляет не менее 55 %, индекс Н — не менее 45 %, индекс Д — не менее 41%. </w:t>
        <w:br/>
        <w:t xml:space="preserve">Если речь идет о микрошлифпорошках, зернистость соответствует размеру абразивных зерен и обозначается: М63, М50, М40, М28, М20, М14, М10, М7, М5 и МЗ. Цифра за буквой М указывает размер зерен в мкм. </w:t>
        <w:br/>
        <w:t xml:space="preserve">Индекс В употребляется только для характеристики микрошлифпорошков и означает, что доля основной фракции составляет не менее 55—60 %. </w:t>
        <w:br/>
        <w:t xml:space="preserve">Пятая буква (или группа букв и цифр) означает марку связки, которой зерна шлифматериала закреплены на основе: М — мездровый клей; С — синтетическая смола; К — комбинированная связка (например, мездровый клей в смеси с синтетической смолой); СФК — феноло-формальдегидная смола; ЯН-15 — янтарный лак. Марка связки в условных обозначениях шкурки указывается не всегда. </w:t>
        <w:br/>
        <w:t xml:space="preserve">Шестая буква указывает класс шкурки, т. е. наличие дефектов на ее рабочей поверхности: А (количество дефектов — морщины, складки, повреждения кромок и др.) не более 0,5 %; Б — не более 2 %; В — не более 3 %. </w:t>
        <w:br/>
        <w:t xml:space="preserve">Цифры после номера ГОСТа указывают заводской номер партии шкурки. </w:t>
        <w:br/>
        <w:t xml:space="preserve">В обозначениях шкурок на тканевой основе перед цифрами, означающими размер, иногда ставят цифру 1 или 2. Цифра 1 означает, что шкурка предназначена для шлифования материалов низкой твердости (шпатлевки, грунтовки, эмали, пластмассы), 2 — для обработки твердых сплавов металлов. Рассмотрим пример обозначения такой шкурки: 2 830x50 С2Г 24А 40-НМА ГОСТ 5009-82. Это шлифовальная шкурка для обработки твердых сплавов металлов (2), в рулоне шириной 830 мм, длиной 50 м на ткани-сарже (С2Г), из электрокорунда (24А), с размером абразивных зерен 40 мкм (40-Н), на мездровом клее (М), с количеством дефектов (А) на рабочей поверхности не более 0,5 %. </w:t>
        <w:br/>
        <w:t xml:space="preserve">Рассмотрим еще один тип шлифматериала с обозначением 2 830x20 У2Г 63С М63 СФЖ А ГОСТ 13344-79. Это шкурка из микрошлифпорошка, предназначенная для шлифования твердых материалов (2), в рулоне шириной 830 мм, длиной 20 м, на ткани-сарже (У2Г), из карбида кремния (63С), из шлифматериала с размерами зерен не более 63 мкм (М63), закрепленного фенолофор-мальдегидной смолой (СФЖ), с количеством дефектов на рабочей поверхности не более 0,5 % (А). </w:t>
        <w:br/>
        <w:t xml:space="preserve">Водостойкие тканевые шкурки выпускают по ГОСТу 13344-79, а неводостойкие - по ГОСТу 5009-82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аркировка абразивных материалов </w:t>
      </w:r>
    </w:p>
    <w:p>
      <w:pPr>
        <w:pStyle w:val="Style14"/>
        <w:spacing w:before="0" w:after="0"/>
        <w:rPr/>
      </w:pPr>
      <w:r>
        <w:rPr>
          <w:b/>
          <w:bCs/>
        </w:rPr>
        <w:t> </w:t>
      </w:r>
      <w:r>
        <w:rPr/>
        <w:t xml:space="preserve">Для изготовления шлифовального инструмента на </w:t>
      </w:r>
      <w:r>
        <w:rPr>
          <w:b/>
          <w:bCs/>
        </w:rPr>
        <w:t>Абразивном заводе «Пушкарёв»</w:t>
      </w:r>
      <w:r>
        <w:rPr/>
        <w:t xml:space="preserve"> применяется, в основном, высококачественная шлифовальная шкурка германской фирмы </w:t>
      </w:r>
      <w:r>
        <w:rPr>
          <w:b/>
          <w:bCs/>
        </w:rPr>
        <w:t>VSM</w:t>
      </w:r>
      <w:r>
        <w:rPr/>
        <w:t xml:space="preserve">. Ниже приведены таблицы расшифровок серий шлифовальной шкурки VSM, в которые входят обозначения типов зерна и основы, свойства основы (бумажной и тканевой), а так же ориентировочное соответствие зернистостей. </w:t>
      </w:r>
    </w:p>
    <w:p>
      <w:pPr>
        <w:pStyle w:val="Style14"/>
        <w:spacing w:before="0" w:after="0"/>
        <w:rPr/>
      </w:pPr>
      <w:r>
        <w:rPr/>
        <w:t>  </w:t>
      </w:r>
    </w:p>
    <w:p>
      <w:pPr>
        <w:pStyle w:val="Style14"/>
        <w:spacing w:before="0" w:after="0"/>
        <w:rPr/>
      </w:pPr>
      <w:r>
        <w:rPr/>
        <w:t>Пример маркировки шлифовальной шкурки VSM:</w:t>
        <w:br/>
      </w:r>
      <w:r>
        <w:rPr>
          <w:b/>
          <w:bCs/>
        </w:rPr>
        <w:t>KK X P150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</w:rPr>
        <w:t>K</w:t>
      </w:r>
      <w:r>
        <w:rPr/>
        <w:t xml:space="preserve"> - тип зерна - корунд;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</w:rPr>
        <w:t>K</w:t>
      </w:r>
      <w:r>
        <w:rPr/>
        <w:t xml:space="preserve"> - тип основы - ткань;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</w:rPr>
        <w:t>Х</w:t>
      </w:r>
      <w:r>
        <w:rPr/>
        <w:t xml:space="preserve"> - свойства основы - жёсткая;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</w:rPr>
        <w:t>P150</w:t>
      </w:r>
      <w:r>
        <w:rPr/>
        <w:t xml:space="preserve"> - зернистость. </w:t>
      </w:r>
    </w:p>
    <w:p>
      <w:pPr>
        <w:pStyle w:val="Heading2"/>
        <w:spacing w:before="0" w:after="0"/>
        <w:rPr/>
      </w:pPr>
      <w:r>
        <w:rPr/>
        <w:t xml:space="preserve">Расшифровка серий шлифовальной шкурки VSM 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/>
      </w:pPr>
      <w:r>
        <w:rPr/>
        <w:t> </w:t>
      </w:r>
    </w:p>
    <w:tbl>
      <w:tblPr>
        <w:tblW w:w="4950" w:type="pct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42"/>
        <w:gridCol w:w="2650"/>
        <w:gridCol w:w="2782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зерна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зерна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основы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основы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бид кремния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ая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унд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ань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амическое зерно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унд циркония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и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ойства основы шлифовальной шкурки VSM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4550" w:type="pct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686"/>
        <w:gridCol w:w="2222"/>
        <w:gridCol w:w="2415"/>
      </w:tblGrid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мажной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аневой 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тность г/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нь гибкая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обо гибкая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бкая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ёстко-гибкая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ёсткая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нь жёст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Ориентировочное соответствие зернистости 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447548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141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СТ Р 52381-2005</w:t>
                                    <w:br/>
                                    <w:t xml:space="preserve">для гибкого абразивного инструмента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ОСТ 3647-8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уппа шлифовальных материал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лифовальное зер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12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16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2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24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3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36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4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5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6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8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10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120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265.8pt;mso-wrap-distance-left:0pt;mso-wrap-distance-right:2.25pt;mso-wrap-distance-top:0pt;mso-wrap-distance-bottom:0pt;margin-top:0pt;mso-position-vertical-relative:text;margin-left:35.25pt;mso-position-horizontal-relative:text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1410"/>
                        <w:gridCol w:w="2840"/>
                      </w:tblGrid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СТ Р 52381-2005</w:t>
                              <w:br/>
                              <w:t xml:space="preserve">для гибкого абразивного инструмента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СТ 3647-8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уппа шлифовальных материал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-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лифовальное зер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12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16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5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2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24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3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3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36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4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5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2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6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8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10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120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8:00Z</dcterms:created>
  <dc:creator>Lis@</dc:creator>
  <dc:description/>
  <cp:keywords/>
  <dc:language>en-US</dc:language>
  <cp:lastModifiedBy>Lis@</cp:lastModifiedBy>
  <dcterms:modified xsi:type="dcterms:W3CDTF">2010-03-17T08:16:00Z</dcterms:modified>
  <cp:revision>4</cp:revision>
  <dc:subject/>
  <dc:title>Master</dc:title>
</cp:coreProperties>
</file>