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0"/>
          <w:szCs w:val="5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45160</wp:posOffset>
            </wp:positionH>
            <wp:positionV relativeFrom="paragraph">
              <wp:posOffset>-251460</wp:posOffset>
            </wp:positionV>
            <wp:extent cx="1245235" cy="1199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42975" cy="942975"/>
            <wp:effectExtent l="0" t="0" r="0" b="0"/>
            <wp:docPr id="2" name="Рисунок 1" descr="http://qrcoder.ru/code/?https%3A%2F%2Fzamki34.ru%2F&amp;amp;4&amp;amp;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qrcoder.ru/code/?https%3A%2F%2Fzamki34.ru%2F&amp;amp;4&amp;amp;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арта партнера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70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ное наименование  предприятия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ов Владимир Серге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ращенное наименование предприят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ИП Юров В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5180517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6343523500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ий адре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50901 Краснодарский край, 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Краснодар, ул.Домбайская, д.61, кв.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й и почтовый адре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50901 Краснодарский край, 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Краснодар, ул.Домбайская, д.61, кв.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938-535-33-34; 8-904-774-70-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нный адрес</w:t>
              <w:tab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zamki2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lang w:val="en-US"/>
              </w:rPr>
              <w:t>.ru</w:t>
            </w:r>
            <w:r>
              <w:rPr>
                <w:sz w:val="36"/>
                <w:szCs w:val="36"/>
              </w:rPr>
              <w:t>@mail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расчетного счет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8028109000000088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учреждения банк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нк АО «Тинькофф Бан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нахождение учреждения банк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.Москва,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й Волоколамский проезд, д. 10, стр.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 банка</w:t>
              <w:tab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101406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ПП банк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34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 банк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45259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спондентский счет банка</w:t>
              <w:tab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01810145250000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9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User</dc:creator>
  <dc:description/>
  <dc:language>en-US</dc:language>
  <cp:lastModifiedBy>User</cp:lastModifiedBy>
  <dcterms:modified xsi:type="dcterms:W3CDTF">2019-03-30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