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margin">
                  <wp:posOffset>183515</wp:posOffset>
                </wp:positionV>
                <wp:extent cx="10544810" cy="6473190"/>
                <wp:effectExtent l="141605" t="2108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4760" cy="6473160"/>
                          <a:chOff x="0" y="0"/>
                          <a:chExt cx="10544760" cy="6473160"/>
                        </a:xfrm>
                      </wpg:grpSpPr>
                      <wpg:grpSp>
                        <wpg:cNvGrpSpPr/>
                        <wpg:grpSpPr>
                          <a:xfrm>
                            <a:off x="0" y="4106520"/>
                            <a:ext cx="10544760" cy="236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0"/>
                              <a:ext cx="10537920" cy="19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0"/>
                                <a:ext cx="6165720" cy="15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5720" y="0"/>
                                <a:ext cx="2996640" cy="19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360" y="0"/>
                                <a:ext cx="1375560" cy="19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2920" y="372600"/>
                              <a:ext cx="3561840" cy="16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0"/>
                              <a:ext cx="3445560" cy="23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53268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1320"/>
                              <a:ext cx="1794600" cy="21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21320"/>
                              <a:ext cx="5196960" cy="21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7680" y="242640"/>
                              <a:ext cx="3546360" cy="190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160" y="0"/>
                            <a:ext cx="74430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ниципальное  бюджетное  общеобразовательное  учреждение «Лицей №2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480" y="4854600"/>
                            <a:ext cx="430668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8-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426600"/>
                            <a:ext cx="7443000" cy="36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Единичный проект  в рамках  реализации проекта  развит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0070C0"/>
                                  <w:lang w:val="ru-RU" w:bidi="ar-SA"/>
                                </w:rPr>
                                <w:t xml:space="preserve"> Модель нелинейного расписания в рамках реализации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работчик: заместитель директора по  УВР Залевская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4.45pt;width:830.25pt;height:509.7pt" coordorigin="261,289" coordsize="16605,10194">
                <v:group id="shape_0" style="position:absolute;left:261;top:6756;width:16605;height:3727">
                  <v:group id="shape_0" style="position:absolute;left:261;top:7034;width:16595;height:3111">
                    <v:shape id="shape_0" coordsize="7132,2863" path="m0,0l17,2863l7132,2578l7132,200l0,0xe" fillcolor="#a7bfde" stroked="f" o:allowincell="f" style="position:absolute;left:261;top:7357;width:9709;height:250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971;top:7034;width:4718;height:311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90;top:7034;width:2165;height:311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258;top:7343;width:5608;height:255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857;top:6756;width:5425;height:371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93;top:6756;width:5562;height:372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92;top:6947;width:2825;height:337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3097;top:6947;width:8183;height:335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281;top:7138;width:5584;height:300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2;top:289;width:11720;height:104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ниципальное  бюджетное  общеобразовательное  учреждение «Лицей №2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7934;width:6781;height:112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8-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961;width:11720;height:571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Единичный проект  в рамках  реализации проекта  развития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0070C0"/>
                            <w:lang w:val="ru-RU" w:bidi="ar-SA"/>
                          </w:rPr>
                          <w:t xml:space="preserve"> Модель нелинейного расписания в рамках реализации ФГ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работчик: заместитель директора по  УВР Залевская Л.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rFonts w:ascii="Cambria" w:hAnsi="Cambria" w:cs="Cambria"/>
          <w:b/>
          <w:b/>
          <w:color w:val="E6EED5"/>
          <w:sz w:val="72"/>
          <w:szCs w:val="72"/>
        </w:rPr>
      </w:pPr>
      <w:r>
        <w:rPr>
          <w:rFonts w:cs="Cambria" w:ascii="Cambria" w:hAnsi="Cambria"/>
          <w:b/>
          <w:color w:val="E6EED5"/>
          <w:sz w:val="72"/>
          <w:szCs w:val="72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ема  проекта : «Модель нелинейного расписании в рамках реализации ФГОС»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ктуальность 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/>
      </w:pPr>
      <w:r>
        <w:rPr/>
        <w:t xml:space="preserve">В условиях в реализации ФГОС, модель школьного расписания в общеобразовательном учреждении является способом изменения условий образовательного процесса, через изменение школьного расписания, с целью «обучения детей навыкам общения и сотрудничества, поддержания оптимистической самооценки и уверенности в себе, формирования желания учиться – постоянно расширять границы своих возможностей»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rPr/>
      </w:pPr>
      <w:r>
        <w:rPr>
          <w:b/>
        </w:rPr>
        <w:t>Цель</w:t>
      </w:r>
      <w:r>
        <w:rPr/>
        <w:t>:  отказ от единообразия и шаблонности в педагогической деятельности и взятие курса на вариативность содержания и способов обучения обучающихся через изменение режима и форм организации образования в МБОУ «Лицей №2»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>
          <w:b/>
          <w:b/>
        </w:rPr>
      </w:pPr>
      <w:r>
        <w:rPr>
          <w:b/>
        </w:rPr>
        <w:t>Ожидаемые  результаты от реализации проекта 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825" w:right="57" w:hanging="360"/>
        <w:contextualSpacing/>
        <w:rPr/>
      </w:pPr>
      <w:r>
        <w:rPr/>
        <w:t>отказ от предметно-урочной системы как основной формы учебного процес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825" w:right="57" w:hanging="360"/>
        <w:contextualSpacing/>
        <w:rPr/>
      </w:pPr>
      <w:r>
        <w:rPr/>
        <w:t>переход от учебно-предметного ЗУН-овского содержания образования к основному развитию универсальных умений, способом мировосприят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825" w:right="57" w:hanging="360"/>
        <w:contextualSpacing/>
        <w:rPr>
          <w:b/>
          <w:b/>
        </w:rPr>
      </w:pPr>
      <w:r>
        <w:rPr/>
        <w:t>создание условия для получения ребенком опыта разнообразного выбора и возможности самоопределения по интересам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>
          <w:b/>
          <w:b/>
        </w:rPr>
      </w:pPr>
      <w:r>
        <w:rPr>
          <w:b/>
        </w:rPr>
        <w:t>Результат проект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right="57" w:hanging="360"/>
        <w:contextualSpacing/>
        <w:rPr/>
      </w:pPr>
      <w:r>
        <w:rPr/>
        <w:t>Нелинейное расписание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/>
      </w:pPr>
      <w:r>
        <w:rPr>
          <w:b/>
        </w:rPr>
        <w:t>Ответственные за реализацию проек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>
          <w:b/>
          <w:b/>
        </w:rPr>
      </w:pPr>
      <w:r>
        <w:rPr>
          <w:b/>
        </w:rPr>
        <w:t>Заместить директора по УВР Залевская Л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Классные  руководители 2-х, 5-х классов:  Комлева Н.А., Жукова О.Ф., Шакирова Э.Р., Мацкевич Е.А., Санжарова Н.В., Герасимова В.В., Мамбетов Б.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Педагоги ведущие внеурочную деятельность: Барило Т.Г., Гаврилова О.Е., Данилина А.И., Федорова Е.М., Иванов А.Г., Гаина Д.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Учителя – предметники, работающие во 2-х, 5-х классах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/>
      </w:pPr>
      <w:r>
        <w:rPr>
          <w:b/>
        </w:rPr>
        <w:t>Сроки реализации проекта</w:t>
      </w:r>
      <w:r>
        <w:rPr/>
        <w:t>:   сентябрь 2018 года -  май 2019 года.</w:t>
      </w:r>
      <w:r>
        <w:br w:type="page"/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держа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екта «Модель расписания в рамках реализации ФГОС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76"/>
        <w:gridCol w:w="3919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/>
              </w:rPr>
              <w:t>Пакеты работ, входящие в единичный проек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дельные  работы, входящие в паке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/>
              </w:rPr>
              <w:t>Ожидаемые результаты выполнения работ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Изучение  нормативно-правовых документов по составлению нелинейного расписани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ставление нелинейного расписания по учебному плану и плану внеуроч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Изменение форм проведения занятий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 xml:space="preserve">Анкетирование обучающихся и педагогов по формам проведения внеурочной деятельности и классно-урочных занятий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Мониторинг наиболее интересных форм проведения внеурочных и урочных занятий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оставление цветовой таблицы занятий внеурочных  и урочных занят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оставление цветового расписания по типам занятий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 xml:space="preserve">Привлечение  родителей к выбору направлений внеурочной деятельност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знакомление  родителей  на родительском  собрании  со спектром  предлагаемых  услуг в рамках внеурочной деятельност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Анкетирование родителей об удовлетворенности внеурочными занятиями и учебным планом по основным предметам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бсуждение на общеклассных родительских  собраниях проекта Плана внеурочной деятельности и Учебного плана на 2018-2019 учебный год;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Удовлетворение или частичное  удовлетворение   социального запроса   родителей   в вопросах вариативности и качестве  предоставляемых в учреждении образовательных услуг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оставление проекта Учебного плана и Плана внеурочной деятельности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 xml:space="preserve">Привлечение  родителей во внеурочную деятельност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Создание  творческих групп среди родительской общественности для помощи в проведении внеурочной деятельности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 праздников, конкурсов, спортивных соревнований  с участием  педагогов, детей и их родителе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Выставка творческих и интеллектуальных работ выполненных в рамках внеурочной и урочной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-график реализации содержания пакетов рабо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екта «Модель расписания в рамках реализации ФГОС</w:t>
      </w:r>
      <w:r>
        <w:rPr/>
        <w:t>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10"/>
        <w:gridCol w:w="6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/>
              </w:rPr>
              <w:t>Пакеты работ, входящие в единичный проек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дельные  работы , входящие в пакет</w:t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выполнения  работ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1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2235" w:leader="none"/>
              </w:tabs>
              <w:spacing w:before="0" w:after="0"/>
              <w:ind w:left="170" w:right="57" w:hanging="170"/>
              <w:contextualSpacing/>
              <w:jc w:val="both"/>
              <w:rPr>
                <w:sz w:val="22"/>
                <w:szCs w:val="22"/>
              </w:rPr>
            </w:pPr>
            <w:r>
              <w:rPr/>
              <w:t>Изучение нормативно-правовых документов по составлению нелинейного рас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Составление нелинейного расписания по учебному плану и плану внеуроч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2235" w:leader="none"/>
              </w:tabs>
              <w:spacing w:before="0" w:after="0"/>
              <w:ind w:left="170" w:right="57" w:hanging="170"/>
              <w:contextualSpacing/>
              <w:jc w:val="both"/>
              <w:rPr/>
            </w:pPr>
            <w:r>
              <w:rPr/>
              <w:t xml:space="preserve">Анкетирование обучающихся и педагогов по формам проведения внеурочной деятельности и классно-урочных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Мониторинг наиболее интересных форм проведения внеурочных и урочных занятий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36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оставление цветовой таблицы занятий внеурочных  и урочных зан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2235" w:leader="none"/>
              </w:tabs>
              <w:spacing w:before="0" w:after="0"/>
              <w:ind w:left="170" w:right="57" w:hanging="170"/>
              <w:contextualSpacing/>
              <w:jc w:val="both"/>
              <w:rPr/>
            </w:pPr>
            <w:r>
              <w:rPr/>
              <w:t xml:space="preserve">Привлечение родителей к выбору направлений внеуроч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знакомление родителей на родительском собрании со спектром предлагаемых услуг в рамках внеуроч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36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Анкетирование родителей об удовлетворенности внеурочными занятиями и учебным планом по основным предмет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36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бсуждение на общеклассных родительских  собраниях проекта Плана внеурочной деятельности и Учебного плана на 2013-2014 учебный год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2235" w:leader="none"/>
              </w:tabs>
              <w:spacing w:before="0" w:after="0"/>
              <w:ind w:left="170" w:right="57" w:hanging="170"/>
              <w:contextualSpacing/>
              <w:jc w:val="both"/>
              <w:rPr/>
            </w:pPr>
            <w:r>
              <w:rPr/>
              <w:t xml:space="preserve">Привлечение  родителей во внеурочную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Создание  творческих групп среди родительской общественности для помощи в проведении внеурочной деятельност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36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праздников, конкурсов, спортивных соревнований с участием педагогов, детей и их род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еализации пакетов рабо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а «Модель расписания в рамках реализации ФГОС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52"/>
        <w:gridCol w:w="1568"/>
        <w:gridCol w:w="2742"/>
        <w:gridCol w:w="3438"/>
        <w:gridCol w:w="2944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работ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ектных групп и исполнители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по составлению нелинейного рас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 УВР Залевская Л.А., классные  руководители 2-х класс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комендаций по составлению нелинейного распис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педагогов по формам проведения внеурочной деятельности и классно-урочных зан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Залевская Л.А., Лушпина Г.Ф., Кокорина С.В., заместитель директора по ВР Селиванова Е.Ф., классные руководители 2-х, 5-х классов, педагоги по внеурочной деятельности, учителя - 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таблица занятий по внеурочной  и урочной деятельн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родителей к выбору направлений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 УВР Залевская Л.А., Кокорина С.В., заместитель директора по ВР Селиванова Е.Ф., классные  руководители 2-х, 5-х класс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довлетворенности родительской общественности предлагаемыми услуг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ебного плана и Плана внеурочной деятельн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both"/>
              <w:rPr/>
            </w:pPr>
            <w:r>
              <w:rPr/>
              <w:t>Привлечение  родителей во внеурочную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 Селиванова Е.Ф., заместители директора по УВР Залевская Л.А., Кокорина С.В., классные  руководители 2-х, 5-х классов, педагоги по внеуроч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и интеллектуальных работ выполненных в рамках внеурочной и урочной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а «Модель расписания в рамках реализации ФГОС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тм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ой при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ая бумага формата А4 (8 цв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ч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умага формат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ч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нд под нелинейное рас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4:00Z</dcterms:created>
  <dc:creator>Admin</dc:creator>
  <dc:description/>
  <cp:keywords/>
  <dc:language>en-US</dc:language>
  <cp:lastModifiedBy>Pupil</cp:lastModifiedBy>
  <cp:lastPrinted>2012-12-14T09:52:00Z</cp:lastPrinted>
  <dcterms:modified xsi:type="dcterms:W3CDTF">2018-05-27T01:16:00Z</dcterms:modified>
  <cp:revision>9</cp:revision>
  <dc:subject> КОМПЕТЕНТНЫЙ РОДИТЕЛЬ</dc:subject>
  <dc:title> Единичный проект  в рамках  реализации проекта  развития  </dc:title>
</cp:coreProperties>
</file>