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 xml:space="preserve">Приложение к основной образовательной программе начального общего образования МБОУ «Лицей №2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70815</wp:posOffset>
            </wp:positionV>
            <wp:extent cx="9251950" cy="6722745"/>
            <wp:effectExtent l="0" t="0" r="0" b="0"/>
            <wp:wrapNone/>
            <wp:docPr id="1" name="Рисунок 1" descr="S:\Users\Zalevskaya.LA\Pictures\2017-11-01\Живое слово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:\Users\Zalevskaya.LA\Pictures\2017-11-01\Живое слово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заседании МО классных руковдителей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 заседании методического сове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 МБОУ «Лицей №2»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Т.Р. Фарберо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каз №895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 _30_»  _августа _2017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 _30_»  _августа _2017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31 » августа 2017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 внеурочной 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Живое сло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 «Г»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левская Л.дмила Анатольевн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г. Нижневарт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2017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яснительная записка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освоения курса внеурочной деятельност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widowControl w:val="false"/>
        <w:spacing w:lineRule="auto" w:line="240" w:before="0" w:after="0"/>
        <w:ind w:left="99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иложение №1: Описание учебно-методического и материально-технического обеспечения образовательной  деятельно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99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Web"/>
        <w:widowControl w:val="false"/>
        <w:spacing w:beforeAutospacing="0" w:before="0" w:afterAutospacing="0" w:after="0"/>
        <w:jc w:val="both"/>
        <w:textAlignment w:val="baseline"/>
        <w:rPr/>
      </w:pPr>
      <w:r>
        <w:rPr/>
        <w:t>Рабочая программа по внеурочной  деятельности «Живое слово» для 4 класса составлена в качестве приложения к основной образовательной программе начального общего образования МБОУ «Лицей №2» на основе: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/>
        <w:t>Федерального государственного образовательного стандарта  начального общего образования, утвержденного приказом  Министерства  образования РФ от 06.10.2009 г. № 373г., с  изменениями  (приказ  МО РФ № 1241 от26.11.2010, №2357 от 22.09.2011г., №1060от 18.12.2012г. , №1643 от29.12.2014г., №507 от 18.05.2015г. , №1576 от 31.12.2015г.)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/>
        <w:t xml:space="preserve"> </w:t>
      </w:r>
      <w:r>
        <w:rPr/>
        <w:t>Основной образовательной программы начального общего образования МБОУ «Лицей №2»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/>
      </w:pPr>
      <w:r>
        <w:rPr/>
        <w:t>На основе авторской программы Л. А. Ефросининой (Сборник программ внеурочной деятельности: 1-4 классы/ под ред. Н.Ф. Виноградовой. – М.: Вентана-Граф, 2011. – 192с.)</w:t>
      </w:r>
    </w:p>
    <w:p>
      <w:pPr>
        <w:pStyle w:val="NormalWeb"/>
        <w:widowControl w:val="false"/>
        <w:spacing w:beforeAutospacing="0" w:before="0" w:afterAutospacing="0" w:after="0"/>
        <w:jc w:val="both"/>
        <w:textAlignment w:val="baseline"/>
        <w:rPr/>
      </w:pPr>
      <w:r>
        <w:rPr>
          <w:b/>
        </w:rPr>
        <w:t>Цель курса внеурочная деятельности  «Живое слово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Gulim" w:ascii="Times New Roman" w:hAnsi="Times New Roman"/>
          <w:sz w:val="24"/>
          <w:szCs w:val="24"/>
        </w:rPr>
        <w:t>- создание на практике условий для развития читательских умений и интереса к чтению книг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Gulim" w:ascii="Times New Roman" w:hAnsi="Times New Roman"/>
          <w:sz w:val="24"/>
          <w:szCs w:val="24"/>
        </w:rPr>
        <w:t>- расширение литературно-образовательного пространства учащихся начальных клас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Gulim" w:ascii="Times New Roman" w:hAnsi="Times New Roman"/>
          <w:sz w:val="24"/>
          <w:szCs w:val="24"/>
        </w:rPr>
        <w:t>- формирование личностных, коммуникативных, познавательных и регулятивных учебных умен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ascii="Times New Roman" w:hAnsi="Times New Roman"/>
          <w:b/>
          <w:sz w:val="24"/>
          <w:szCs w:val="24"/>
        </w:rPr>
        <w:t xml:space="preserve"> курс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неурочной деятельности</w:t>
      </w:r>
      <w:r>
        <w:rPr>
          <w:rFonts w:ascii="Times New Roman" w:hAnsi="Times New Roman"/>
          <w:sz w:val="24"/>
          <w:szCs w:val="24"/>
        </w:rPr>
        <w:t xml:space="preserve">  «Живое слово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знакомить с особенностями одной из основных единиц языка – слов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вести учащихся в лексическую систему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собствовать обогащению словарного запаса учащихся через живое общение, работу с дидактическим материалом и словар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вивающие задач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способности и умения чувствовать слово с нравственно – эстетической точки зрения (слово-живо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мотивацию к творческому сочинительст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ные задач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ивать любовь к языку, как к важнейшему средству об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строить учащихся на дружеские, доверительные отношения во время об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будить потребность к самостоятельной работе над культурой своей речи.</w:t>
      </w:r>
    </w:p>
    <w:p>
      <w:pPr>
        <w:pStyle w:val="NormalWeb"/>
        <w:widowControl w:val="false"/>
        <w:spacing w:beforeAutospacing="0" w:before="0" w:afterAutospacing="0" w:after="0"/>
        <w:jc w:val="both"/>
        <w:textAlignment w:val="baseline"/>
        <w:rPr/>
      </w:pPr>
      <w:r>
        <w:rPr/>
        <w:t>На изучение курса  внеурочной  деятельности «Живое слово» планом внеурочной деятельности предусмотрено 34 часа в год</w:t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jc w:val="center"/>
        <w:textAlignment w:val="baseline"/>
        <w:rPr>
          <w:b/>
          <w:b/>
        </w:rPr>
      </w:pPr>
      <w:r>
        <w:rPr>
          <w:b/>
        </w:rPr>
        <w:t xml:space="preserve">. </w:t>
      </w: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b/>
          <w:i/>
          <w:sz w:val="24"/>
        </w:rPr>
        <w:t>Личностные, метапредметные и предметные результаты освоения программы внеурочной деятельности «Живое слово».</w:t>
      </w:r>
      <w:r>
        <w:rPr>
          <w:rFonts w:eastAsia="Gulim" w:ascii="Times New Roman" w:hAnsi="Times New Roman"/>
          <w:sz w:val="24"/>
        </w:rPr>
        <w:t xml:space="preserve"> В результате освоения программы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осознавать значимость чтения для личного разви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формировать потребность в систематическом чт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уметь самостоятельно выбирать интересующую литератур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i/>
          <w:sz w:val="24"/>
        </w:rPr>
        <w:t>Регулятивные ум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уметь работать с книгой, пользуясь алгоритмом учебных действ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уметь самостоятельно работать с новым произвед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уметь определять свою роль в общей работе и оценивать свои результаты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i/>
          <w:sz w:val="24"/>
        </w:rPr>
        <w:t>Познавательные учебные ум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отбирать книги по теме, жанру и авторской принадлеж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составлять краткие аннотации к прочитанным книг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пользоваться словарями, справочниками, энциклопедиями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i/>
          <w:sz w:val="24"/>
        </w:rPr>
        <w:t>Коммуникативные учебные ум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высказывать свое суждение об оформлении и структуре кни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eastAsia="Gulim" w:ascii="Times New Roman" w:hAnsi="Times New Roman"/>
          <w:sz w:val="24"/>
        </w:rPr>
        <w:t>- участвовать в конкурсах чтецов и рассказч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Gulim"/>
          <w:sz w:val="24"/>
        </w:rPr>
      </w:pPr>
      <w:r>
        <w:rPr>
          <w:rFonts w:eastAsia="Gulim" w:ascii="Times New Roman" w:hAnsi="Times New Roman"/>
          <w:sz w:val="24"/>
        </w:rPr>
        <w:t>- соблюдать правила общения и поведения в школе, библиотеке, дома и т.д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Формы аттестации воспитанников: </w:t>
      </w:r>
      <w:r>
        <w:rPr>
          <w:rFonts w:ascii="Times New Roman" w:hAnsi="Times New Roman"/>
          <w:sz w:val="24"/>
        </w:rPr>
        <w:t>инсценирование, творческие отчёты,  соревнования, работа с библиотечным каталогом, проектная деятельность и т. д.</w:t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с внеурочной деятельности указанием форм организации и видов деятельности </w:t>
      </w:r>
    </w:p>
    <w:tbl>
      <w:tblPr>
        <w:tblStyle w:val="ab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2955"/>
        <w:gridCol w:w="7087"/>
        <w:gridCol w:w="850"/>
        <w:gridCol w:w="3403"/>
      </w:tblGrid>
      <w:tr>
        <w:trPr/>
        <w:tc>
          <w:tcPr>
            <w:tcW w:w="83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95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 раздел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аткое описание содержания раздела (тем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-во часов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ы организации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5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8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Раздел 1. Лексическая система языка. Еще раз о слова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«Волшебные слова» облегчают общение. Устаревшие слова – архаизмы, новые слова – неологизмы. Как образовались слова. Знакомство с наукой этимологией. Этимологические словари. Практическая работа с этимологическим словарем. Фразеологизмы. История их возникновения. Фразеологические словари. Практическая работа с фразеологическим словарем. Употребление фразеологизмов в различных речевых ситуациях. Заимствованные слова. Что такое каламбур. Составление каламбуров. Составление диалогов с изученными словам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7 ч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работа в парах сменного состава, групповая работа, коллективная работа, фронтальная работа, самостоятельная работа, индивидуальная работа, парная работа</w:t>
            </w:r>
          </w:p>
        </w:tc>
      </w:tr>
      <w:tr>
        <w:trPr>
          <w:trHeight w:val="1613" w:hRule="atLeast"/>
        </w:trPr>
        <w:tc>
          <w:tcPr>
            <w:tcW w:w="8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Раздел 2. Художественный стиль речи. Сочиняем тексты в данном стиле реч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Стихотворная речь. Мы сочиняем стихи. Стихотворная речь. Мы сочиняем стихи. Мы  сочиняем сказки. Мы  сочиняем сказки. Мы сочиняем рассказы. Мы сочиняем рассказы. Литературные чтения «Мой опыт сочинительства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3 ч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фронтальная работа, самостоятельная работа, индивидуальная работа, парная работа, работа в парах сменного состава, групповая работа, коллективная работа</w:t>
            </w:r>
          </w:p>
        </w:tc>
      </w:tr>
      <w:tr>
        <w:trPr>
          <w:trHeight w:val="1247" w:hRule="atLeast"/>
        </w:trPr>
        <w:tc>
          <w:tcPr>
            <w:tcW w:w="8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Раздел 3. Научный стиль речи. Наблюдаем, исследуем, описываем исследовани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Научный стиль – язык исследователя. Признаки научного стиля. Значение терминов в научной статье. Практическая работа со словарями – справочниками. Составление научной статьи. Защита научной стать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2ч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фронтальная работа, самостоятельная работа, индивидуальная работа, парная работа</w:t>
            </w:r>
          </w:p>
        </w:tc>
      </w:tr>
      <w:tr>
        <w:trPr>
          <w:trHeight w:val="1709" w:hRule="atLeast"/>
        </w:trPr>
        <w:tc>
          <w:tcPr>
            <w:tcW w:w="8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Раздел 4. Публицистический стиль реч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Знакомство с публицистическим стилем речи и его особенностями. Жанры публицистического стиля. Корреспонденция. Сообщаю, повествую, информирую. Репортаж. Я стал очевидцем события. Интервью. Беседа – диалог с интересным человеком. Деловая игра «Создание журнала». Деловая игра «Создание журнала». Клуб юного журналиста. Обмен опытом по созданию журнал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4 ч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работа в парах сменного состава, групповая работа, коллективная работа, фронтальная работа, самостоятельная работа, индивидуальная работа, парная работа</w:t>
            </w:r>
          </w:p>
        </w:tc>
      </w:tr>
      <w:tr>
        <w:trPr>
          <w:trHeight w:val="842" w:hRule="atLeast"/>
        </w:trPr>
        <w:tc>
          <w:tcPr>
            <w:tcW w:w="8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Раздел 5. Моноло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Монологическая речь и ее особенности. Монолог на заданную тему. Ораторские способности. Конкурс речей – монологов «Я хочу вам сказать…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ч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групповая работа, коллективная работа, фронтальная рабо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Style w:val="ab"/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1057"/>
        <w:gridCol w:w="1274"/>
        <w:gridCol w:w="1135"/>
        <w:gridCol w:w="1134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10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, название темы,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-во часов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ла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1. Лексическая система языка. Еще раз о словах. «Волшебные слова» облегчают общение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ревшие слова – архаизмы, новые слова – неологизмы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образовались слова. Знакомство с наукой этимологией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имологические словари. Практическая работа с этимологическим словарем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азеологизмы. История их возникновени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азеологические словари. Практическая работа с фразеологическим словарем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отребление фразеологизмов в различных речевых ситуациях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ение диалогов с изученными словами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здел 2. Художественный стиль речи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ихотворная речь. Мы сочиняем стихи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ы сочиняем рассказы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ные чтения «Мой опыт сочинительства»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здел 3. Научный стиль речи. Наблюдаем, исследуем, описываем исследования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е терминов в научной статье. Практическая работа со словарями – справочниками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ение научной статьи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4. Публицистический стиль речи. Знакомство с публицистическим стилем речи и его особенностям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респонденция. Сообщаю, повествую, информирую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портаж. Я стал очевидцем событи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рвью. Беседа – диалог с интересным человеком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ловая игра «Создание журнала»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5. Монолог. Монологическая речь и ее особенности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нолог на заданную тему. Ораторские способности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1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писание учебно-методического и материально-технического обеспечения образовательной деятельно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 для учителя:</w:t>
      </w:r>
    </w:p>
    <w:p>
      <w:pPr>
        <w:pStyle w:val="21"/>
        <w:keepNext w:val="true"/>
        <w:keepLines/>
        <w:numPr>
          <w:ilvl w:val="0"/>
          <w:numId w:val="1"/>
        </w:numPr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ник программ внеурочной деятельности: 1-4 классы/ под ред. Н.Ф. Виноградовой. – М.: Вентана-Граф, 2011. – 192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-техническое обеспечение:</w:t>
      </w:r>
    </w:p>
    <w:p>
      <w:pPr>
        <w:pStyle w:val="11"/>
        <w:numPr>
          <w:ilvl w:val="5"/>
          <w:numId w:val="7"/>
        </w:numPr>
        <w:shd w:val="clear" w:color="auto" w:fill="auto"/>
        <w:tabs>
          <w:tab w:val="clear" w:pos="708"/>
          <w:tab w:val="left" w:pos="606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11"/>
        <w:numPr>
          <w:ilvl w:val="5"/>
          <w:numId w:val="7"/>
        </w:numPr>
        <w:shd w:val="clear" w:color="auto" w:fill="auto"/>
        <w:tabs>
          <w:tab w:val="clear" w:pos="708"/>
          <w:tab w:val="left" w:pos="606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ФУ.</w:t>
      </w:r>
    </w:p>
    <w:p>
      <w:pPr>
        <w:pStyle w:val="11"/>
        <w:numPr>
          <w:ilvl w:val="5"/>
          <w:numId w:val="7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11"/>
        <w:numPr>
          <w:ilvl w:val="5"/>
          <w:numId w:val="7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11"/>
        <w:numPr>
          <w:ilvl w:val="5"/>
          <w:numId w:val="7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Документ – камера.</w:t>
      </w:r>
    </w:p>
    <w:p>
      <w:pPr>
        <w:pStyle w:val="11"/>
        <w:numPr>
          <w:ilvl w:val="5"/>
          <w:numId w:val="7"/>
        </w:numPr>
        <w:shd w:val="clear" w:color="auto" w:fill="auto"/>
        <w:tabs>
          <w:tab w:val="clear" w:pos="708"/>
          <w:tab w:val="left" w:pos="610" w:leader="none"/>
        </w:tabs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обильный класс.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2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62ff1"/>
    <w:rPr>
      <w:rFonts w:ascii="Tahoma" w:hAnsi="Tahoma" w:cs="Tahoma"/>
      <w:sz w:val="16"/>
      <w:szCs w:val="16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e614fb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 w:customStyle="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sid w:val="00e614fb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InternetLink">
    <w:name w:val="Hyperlink"/>
    <w:basedOn w:val="DefaultParagraphFont"/>
    <w:uiPriority w:val="99"/>
    <w:semiHidden/>
    <w:unhideWhenUsed/>
    <w:rsid w:val="00b31f1f"/>
    <w:rPr>
      <w:color w:val="0000FF"/>
      <w:u w:val="single"/>
    </w:rPr>
  </w:style>
  <w:style w:type="character" w:styleId="Link10" w:customStyle="1">
    <w:name w:val="link10"/>
    <w:basedOn w:val="DefaultParagraphFont"/>
    <w:qFormat/>
    <w:rsid w:val="00b31f1f"/>
    <w:rPr>
      <w:strike w:val="false"/>
      <w:dstrike w:val="false"/>
      <w:color w:val="0000CC"/>
      <w:u w:val="none"/>
      <w:effect w:val="none"/>
    </w:rPr>
  </w:style>
  <w:style w:type="character" w:styleId="Strong">
    <w:name w:val="Strong"/>
    <w:basedOn w:val="DefaultParagraphFont"/>
    <w:uiPriority w:val="22"/>
    <w:qFormat/>
    <w:locked/>
    <w:rsid w:val="00c32c7b"/>
    <w:rPr>
      <w:b/>
      <w:bCs/>
    </w:rPr>
  </w:style>
  <w:style w:type="character" w:styleId="2" w:customStyle="1">
    <w:name w:val="Заголовок №2_"/>
    <w:link w:val="21"/>
    <w:qFormat/>
    <w:rsid w:val="009f116f"/>
    <w:rPr>
      <w:rFonts w:ascii="Times New Roman" w:hAnsi="Times New Roman" w:eastAsia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56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62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a651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Стиль"/>
    <w:qFormat/>
    <w:rsid w:val="00e614f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e614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Абзац списка1"/>
    <w:basedOn w:val="Normal"/>
    <w:qFormat/>
    <w:rsid w:val="004221db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21" w:customStyle="1">
    <w:name w:val="Заголовок №2"/>
    <w:basedOn w:val="Normal"/>
    <w:link w:val="2"/>
    <w:qFormat/>
    <w:rsid w:val="009f116f"/>
    <w:pPr>
      <w:shd w:val="clear" w:color="auto" w:fill="FFFFFF"/>
      <w:spacing w:lineRule="atLeast" w:line="0" w:before="180" w:after="180"/>
      <w:jc w:val="center"/>
      <w:outlineLvl w:val="1"/>
    </w:pPr>
    <w:rPr>
      <w:rFonts w:ascii="Times New Roman" w:hAnsi="Times New Roman" w:eastAsia="Times New Roman"/>
      <w:sz w:val="21"/>
      <w:szCs w:val="21"/>
      <w:lang w:eastAsia="ru-RU"/>
    </w:rPr>
  </w:style>
  <w:style w:type="paragraph" w:styleId="11" w:customStyle="1">
    <w:name w:val="Основной текст1"/>
    <w:basedOn w:val="Normal"/>
    <w:qFormat/>
    <w:rsid w:val="009f116f"/>
    <w:pPr>
      <w:shd w:val="clear" w:color="auto" w:fill="FFFFFF"/>
      <w:spacing w:lineRule="exact" w:line="288" w:before="180" w:after="0"/>
      <w:jc w:val="both"/>
    </w:pPr>
    <w:rPr>
      <w:rFonts w:ascii="Times New Roman" w:hAnsi="Times New Roman" w:eastAsia="Times New Roman"/>
      <w:color w:val="000000"/>
      <w:sz w:val="21"/>
      <w:szCs w:val="21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32c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1134</Words>
  <Characters>8123</Characters>
  <CharactersWithSpaces>9239</CharactersWithSpaces>
  <Paragraphs>18</Paragraphs>
  <Company>МБОУ "Лицей 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41:00Z</dcterms:created>
  <dc:creator>User</dc:creator>
  <dc:description/>
  <dc:language>en-US</dc:language>
  <cp:lastModifiedBy>Pupil</cp:lastModifiedBy>
  <cp:lastPrinted>2014-11-12T10:31:00Z</cp:lastPrinted>
  <dcterms:modified xsi:type="dcterms:W3CDTF">2018-01-25T22:59:00Z</dcterms:modified>
  <cp:revision>4</cp:revision>
  <dc:subject>Разработка рабочей программы по предмету в условиях введения ФГОС ООО</dc:subject>
  <dc:title>Разработка рабочей программы по предмету в условиях введения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