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533" w:leader="none"/>
          <w:tab w:val="right" w:pos="15137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</wp:posOffset>
            </wp:positionH>
            <wp:positionV relativeFrom="paragraph">
              <wp:posOffset>-29210</wp:posOffset>
            </wp:positionV>
            <wp:extent cx="9314180" cy="668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en-US" w:eastAsia="en-US"/>
        </w:rPr>
        <w:tab/>
      </w:r>
      <w:r>
        <w:br w:type="page"/>
      </w:r>
    </w:p>
    <w:p>
      <w:pPr>
        <w:pStyle w:val="Normal"/>
        <w:widowControl/>
        <w:tabs>
          <w:tab w:val="clear" w:pos="708"/>
          <w:tab w:val="left" w:pos="3533" w:leader="none"/>
          <w:tab w:val="right" w:pos="15137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3533" w:leader="none"/>
          <w:tab w:val="right" w:pos="15137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Style19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изучения учебного предмета, курса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, курса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указанием количества часов на освоение каждой темы.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ложение №1: Практическая  часть рабочей программы 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2: 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№3: Алгоритм работы с текстом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4: Отчет по экскурсии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№5:Требования к проектной работе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Jc"/>
        <w:spacing w:before="0" w:after="0"/>
        <w:ind w:left="-415" w:right="-57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Style18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3 класса составлена в качестве приложения к основной образовательной программе начального общего образования МБОУ «Лицей №2» на основе:</w:t>
      </w:r>
    </w:p>
    <w:p>
      <w:pPr>
        <w:pStyle w:val="Style18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РФ от 06.10.2009 г. № 373г., с изменениями (приказ МО РФ № 1241 от26.11.2010, №2357 от 22.09.2011г., №1060от 18.12.2012г., №1643 от29.12.2014г., №507 от 18.05.2015г., №1576 от 31.12.2015г.)</w:t>
      </w:r>
    </w:p>
    <w:p>
      <w:pPr>
        <w:pStyle w:val="Style18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го ядра содержания общего образования</w:t>
      </w:r>
    </w:p>
    <w:p>
      <w:pPr>
        <w:pStyle w:val="Style18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 программы начального общего образования МБОУ «Лицей №2»</w:t>
      </w:r>
    </w:p>
    <w:p>
      <w:pPr>
        <w:pStyle w:val="Style18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  программы по  учебному предмету «Русский язык»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.Г.Чураковой,О.В.Малаховской, М.Л.Каленчук.</w:t>
      </w:r>
      <w:r>
        <w:rPr>
          <w:rFonts w:cs="Times New Roman" w:ascii="Times New Roman" w:hAnsi="Times New Roman"/>
          <w:sz w:val="24"/>
          <w:szCs w:val="24"/>
        </w:rPr>
        <w:t xml:space="preserve"> : Академкнига/ Учебник, 2012. </w:t>
      </w:r>
    </w:p>
    <w:p>
      <w:pPr>
        <w:pStyle w:val="21"/>
        <w:widowControl w:val="false"/>
        <w:spacing w:lineRule="auto" w:line="240"/>
        <w:ind w:firstLine="708"/>
        <w:rPr/>
      </w:pPr>
      <w:r>
        <w:rPr>
          <w:i/>
          <w:sz w:val="24"/>
          <w:szCs w:val="24"/>
        </w:rPr>
        <w:t xml:space="preserve">Курс русский язык  в 3 классе направлен на достижение </w:t>
      </w:r>
      <w:r>
        <w:rPr>
          <w:b/>
          <w:i/>
          <w:sz w:val="24"/>
          <w:szCs w:val="24"/>
        </w:rPr>
        <w:t>следующих целе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720" w:hanging="720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ая</w:t>
      </w:r>
      <w:r>
        <w:rPr>
          <w:rFonts w:cs="Times New Roman" w:ascii="Times New Roman" w:hAnsi="Times New Roman"/>
          <w:sz w:val="24"/>
          <w:szCs w:val="24"/>
        </w:rPr>
        <w:t xml:space="preserve"> цель  предполагает формирование у учащихся представлений о языке как составляющей  целостной научной 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 окружающего ми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720" w:hanging="720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циокультурная </w:t>
      </w:r>
      <w:r>
        <w:rPr>
          <w:rFonts w:cs="Times New Roman" w:ascii="Times New Roman" w:hAnsi="Times New Roman"/>
          <w:sz w:val="24"/>
          <w:szCs w:val="24"/>
        </w:rPr>
        <w:t xml:space="preserve"> цель 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720" w:hanging="720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становления ребёнка как субъекта учебной деятельности.</w:t>
      </w:r>
    </w:p>
    <w:p>
      <w:pPr>
        <w:pStyle w:val="FR2"/>
        <w:ind w:hanging="426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Основные </w:t>
      </w:r>
      <w:r>
        <w:rPr>
          <w:i/>
          <w:sz w:val="24"/>
          <w:szCs w:val="24"/>
        </w:rPr>
        <w:t>задачи курса</w:t>
      </w:r>
      <w:r>
        <w:rPr>
          <w:b w:val="false"/>
          <w:i/>
          <w:sz w:val="24"/>
          <w:szCs w:val="24"/>
        </w:rPr>
        <w:t xml:space="preserve"> русский язык в 3 классе по данной программе сводятся к следующему:</w:t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первоначальных знаний о лексике, фонетике, грамматике русского языка;</w:t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овладение 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 способами  орфографического  действия;</w:t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вычленять и характеризовать языковую единицу изучаемого уровня (звук, часть слова (морфема), слово, предложение), а также их классифицировать и сравнивать;</w:t>
      </w:r>
    </w:p>
    <w:p>
      <w:pPr>
        <w:pStyle w:val="Normal"/>
        <w:widowControl/>
        <w:numPr>
          <w:ilvl w:val="0"/>
          <w:numId w:val="13"/>
        </w:numPr>
        <w:suppressAutoHyphens w:val="fals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учебной  деятельности  учащихся; </w:t>
      </w:r>
    </w:p>
    <w:p>
      <w:pPr>
        <w:pStyle w:val="Style19"/>
        <w:numPr>
          <w:ilvl w:val="0"/>
          <w:numId w:val="13"/>
        </w:numPr>
        <w:suppressAutoHyphens w:val="false"/>
        <w:autoSpaceDE w:val="false"/>
        <w:spacing w:lineRule="auto" w:line="240" w:before="0" w:after="0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аботать сразу с несколькими источниками информации, включая    словари разного типа ( орфоэпического, обратного ( он включен в корпус УМК)). </w:t>
      </w:r>
    </w:p>
    <w:p>
      <w:pPr>
        <w:pStyle w:val="Style19"/>
        <w:numPr>
          <w:ilvl w:val="0"/>
          <w:numId w:val="13"/>
        </w:numPr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иленное  формирование фонематического слуха на протяжении первых двух лет обучения.</w:t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МБОУ «Лицей №2» предусматривает обязательное изучение русского языка в 3 классе в количестве 5 часов в неделю, 170 часа в год (170 часов из обязательной части Учебного плана), 3 часа- на изучение вопросов   профориентационного содерж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, курс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сновной образовательной программы начального общего образования (далее -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обобщённых личностно 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истемно-деятельностным подходом, составляющим методологическую основу требований Стандарта, содержание планируемых результатов в лицее №2 описывает и характеризует обобщённые способы действий с учебным материалом, позволяющие обучающимся успешно решать учебные и учебно-практические задачи, в том числе как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ми словами,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Планируемыми результатами изучения учебного предмета «Русский язык» в 3 классе являются: </w:t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662"/>
        <w:gridCol w:w="467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 результа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научи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школьников ориентироваться в социальных ролях и межличностных отношениях (умения владеть важнейшими коммуникативными основами, регулирующими общение детей и взрослых; а также детей между собой) осуществляется с помощью системы заданий в линии, которая называется «Азбука вежливост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нностно-смысловой ориентации (наблюдательности, способности любить и ценить окружающий мир, открывать для себя новое, удивительное в привычном и обычном) осуществляется на базе текстов и заданий, при обсуждении которых в методическом аппарате, наряду с анализом их языковых и структурных особенностей (описание, повествование, научный или научно-популярный текст, главная мысль и главное переживание), затрагиваются нравственно-этические и экологические пробле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базовых эстетических ценностей (эстетических переживаний, эстетического вкуса, представления о красоте и целостности окружающего мира) построено на основе  анализа литературных текстов, а также на основе заданий, входящих в линию работы с живописными произведения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пыта нравственных и эстетических переживаний (опыта примерок: способности каждый раз все ситуации этического и эстетического характера примерять на себя) осуществляется с помощью вопросов и заданий, цель которых – опереться на социальный и личностный опыт ребён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suppressAutoHyphens w:val="false"/>
              <w:autoSpaceDE w:val="fals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ной устойчивой учебно-познавательной мо</w:t>
              <w:softHyphen/>
              <w:t>тивации у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suppressAutoHyphens w:val="false"/>
              <w:autoSpaceDE w:val="false"/>
              <w:ind w:right="-1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suppressAutoHyphens w:val="false"/>
              <w:autoSpaceDE w:val="false"/>
              <w:ind w:right="-1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suppressAutoHyphens w:val="false"/>
              <w:autoSpaceDE w:val="false"/>
              <w:ind w:right="-1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142" w:leader="none"/>
                <w:tab w:val="decimal" w:pos="2268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тапредмет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2"/>
                <w:numId w:val="8"/>
              </w:numPr>
              <w:tabs>
                <w:tab w:val="clear" w:pos="708"/>
                <w:tab w:val="decimal" w:pos="-2628" w:leader="none"/>
              </w:tabs>
              <w:ind w:left="360" w:right="4" w:hanging="360"/>
              <w:jc w:val="both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Регулятивные УУД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самоконтроль учебных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самоконтроль и контроль полученного результат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учитывать выделенные учителем ориентиры действия в новом учебном материале;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2"/>
                <w:numId w:val="8"/>
              </w:numPr>
              <w:tabs>
                <w:tab w:val="clear" w:pos="708"/>
                <w:tab w:val="decimal" w:pos="-2628" w:leader="none"/>
              </w:tabs>
              <w:ind w:left="360" w:right="4" w:hanging="360"/>
              <w:jc w:val="both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Познавательные УУ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бодно ориентироваться в корпусе учебных словарей, быстро находить  нужную словарную статью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 ориентироваться в учебной книге: уметь читать язык условных обозначе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нужный текст по страницам "Содержание" и "Оглавление"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быстро находить выделенный фрагмент текста, выделенные строчки и слова  на странице и развороте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дить в специально выделенных разделах  нужную информаци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текстом (на уроках развития речи): выделять в нем тему и основную мысль (идею, переживание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suppressAutoHyphens w:val="false"/>
              <w:autoSpaceDE w:val="false"/>
              <w:ind w:right="-1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, фиксировать информацию об окружаю</w:t>
              <w:softHyphen/>
              <w:t>щем мире с помощью инструментов ИК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suppressAutoHyphens w:val="false"/>
              <w:autoSpaceDE w:val="fals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и преобразовывать модели и схемы для решения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suppressAutoHyphens w:val="false"/>
              <w:autoSpaceDE w:val="false"/>
              <w:ind w:right="-1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сообщения в устной и письменной фор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suppressAutoHyphens w:val="false"/>
              <w:autoSpaceDE w:val="false"/>
              <w:ind w:right="-1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781" w:leader="none"/>
              </w:tabs>
              <w:suppressAutoHyphens w:val="false"/>
              <w:autoSpaceDE w:val="false"/>
              <w:ind w:right="-1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ть информацию, заданную аспектом рассмотрения, и удерживать заявленный аспект; -работать с несколькими  источниками информации (двумя частями учебной книги (в одной из которых - система словарей), "Рабочей тетрадью" и дополнительными источниками информации (другими учебниками комплекта, библиотечными книгами, сведениями из Интернета); текстами и иллюстрациями  к текстам; 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2"/>
                <w:numId w:val="8"/>
              </w:numPr>
              <w:tabs>
                <w:tab w:val="clear" w:pos="708"/>
                <w:tab w:val="decimal" w:pos="-2628" w:leader="none"/>
              </w:tabs>
              <w:ind w:left="360" w:right="4" w:hanging="360"/>
              <w:jc w:val="both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Коммуникативные  УУ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аучи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инициативного сотрудничества: 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мках коммуникации  как взаимодействия: понимать основание  разницы двух заявленных точек зрения, двух позиций и мотивированно присоединяться к одной из них или отстаивать собственную точку зр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о содействовать разрешению конфликтов на основе учёта интересов и позиций всех участников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2"/>
                <w:numId w:val="8"/>
              </w:numPr>
              <w:tabs>
                <w:tab w:val="clear" w:pos="708"/>
                <w:tab w:val="decimal" w:pos="-2628" w:leader="none"/>
              </w:tabs>
              <w:ind w:left="360" w:right="4" w:hanging="360"/>
              <w:jc w:val="both"/>
              <w:rPr>
                <w:rFonts w:ascii="Times New Roman" w:hAnsi="Times New Roman" w:cs="Times New Roman"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Формирование ИКТ</w:t>
              <w:softHyphen/>
              <w:t>компетентности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научи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интерактивной до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на нетбуках в программе ТЕСТЕР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2"/>
                <w:numId w:val="8"/>
              </w:numPr>
              <w:tabs>
                <w:tab w:val="clear" w:pos="708"/>
                <w:tab w:val="decimal" w:pos="-2628" w:leader="none"/>
              </w:tabs>
              <w:ind w:left="360" w:right="4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Работа с текстом: преобразование и интерпретация информ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научитс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ых данных по справочной и учебной литерату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научится: 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.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ивать регулярные исторические чередования (чередования, видимые на письме)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прямое и переносное значения слова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синонимы и антонимы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однокоренные слова от антонимов и синонимов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части речи: существительное, прилагательное, глагол, местоимение, предлог;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на письме приставки и предлоги;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ять существительные по числам и падежам; определять их род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названия падежей.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ять прилагательные по числам, падежам и родам;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ять глаголы по временам и числам; в прошедшем времени — по родам; в настоящем и будущем времени — по лицам.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в составе предложения все словосочетания; в словосочетании находить главное слово и зависимое, ставить от первого ко второму вопрос; 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в предложении основу (подлежащее и сказуемое) и второстепенные члены предложения (дополнение, обстоятельство, определение); 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смысловые и падежные вопросы к разным членам предло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рф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азные способы проверок орфограмм (путем подбора родственных слов, изменения формы слова, разбора слова по составу, определения принадлежности слова к определенной части речи,  использование словаря);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ать словарные слова в соответствии с заложенным в программе минимумом; 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о-ё после шипящих в окончаниях существительных;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лова с наиболее употребительными приставками, с приставкой с-, приставками на -с, -з;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лова с суффиксами -ек- и -ик-;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ать безударные падежные окончания существительных и прилагательных; 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о-ё после шипящих и ц в падежных окончаниях существительных;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ужные словарные статьи в словарях различных типов и читать словарную статью, извлекая необходимую информацию.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 сочинении;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ить текст на абзацы, оформляя это членение на письме;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написать и оформить письмо элементарного содержания;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ормами речевого этикета в типизированных речевых ситуациях (разговор по телефону; разговор с продавцом в магазине; конфликтная ситуация с одноклассником и пр.).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арями;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орфоэпические нормы речи;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му повседневному общению со сверстниками и взрослыми с соблюдением норм речевого этикета;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записки, письма, поздравительные открытки с соблюдением норм речевого этик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употреблять приставки на- и о- в словах надеть, надевать, одеть, одевать;</w:t>
            </w:r>
          </w:p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роизносить орфоэпически трудные слова из орфоэпического минимума, отобранного для изучения в этом классе (что, чтобы, …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6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учебного предмета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 и орфография (20 часов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рфограмме. Виды изученных орфограмм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двойных согласных в корне слова и на стыках морфем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аиболее употребительных приставок, приставки –с, приставок на  -с, -з-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едлогов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на письме приставок и предлогов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«беглом гласном» звуке. Написание суффиксов –ик-/-ек- с учетом беглого гласного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уффикса –ок- после шипящих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буквенный разбор слова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орфемика и словообразование</w:t>
      </w:r>
      <w:r>
        <w:rPr>
          <w:rFonts w:cs="Times New Roman" w:ascii="Times New Roman" w:hAnsi="Times New Roman"/>
          <w:sz w:val="24"/>
          <w:szCs w:val="24"/>
        </w:rPr>
        <w:t xml:space="preserve"> (20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слова по составу.</w:t>
      </w:r>
    </w:p>
    <w:p>
      <w:pPr>
        <w:pStyle w:val="Standard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Морфология  и лексика</w:t>
      </w:r>
      <w:r>
        <w:rPr>
          <w:rFonts w:cs="Times New Roman" w:ascii="Times New Roman" w:hAnsi="Times New Roman"/>
          <w:sz w:val="24"/>
          <w:szCs w:val="24"/>
        </w:rPr>
        <w:t xml:space="preserve"> (85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частях речи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Категориальное значение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по значению (на уровне наблюдения). Одушевленность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функция имен существительных в предложении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клонения существительных. Правописание безударных падежных окончаний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и существительного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Категориальное значение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функция имен прилагательных в предложении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падежных окончаний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о-ё после шипящих и «ц» в падежных окончаниях существительных. Написание  существительных с суффиксом -ищ-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 (общее представление). Категориальное значение. Личные местоимения. Изменение по лицам и числам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Категориальное значение. Неопределенная форма глагола как его начальная форма. Суффикс неопределенной формы -ть (-ти, -чь). Суффикс -л- глагола прошедшего времени. Другие глагольные суффиксы -а, -е, -и, -о, -у, -я, постфиксы -ся (сь). Изменение по временам. Изменение по числам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функция глаголов в предложении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писания -ться и тся в глаголах, стоящих в неопределенной форме и в формах 3 л. ед. и мн. ч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ость слова. Прямое и переносное значение слова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ы. Способы разграничения многозначных и омонимичных слов. Синонимы. Отличия однокоренных слов от синонимов и омонимов. Антонимы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слов. Использование сведений о происхождении слов при решении орфографических задач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интаксис и пунктуация</w:t>
      </w:r>
      <w:r>
        <w:rPr>
          <w:rFonts w:cs="Times New Roman" w:ascii="Times New Roman" w:hAnsi="Times New Roman"/>
          <w:sz w:val="24"/>
          <w:szCs w:val="24"/>
        </w:rPr>
        <w:t xml:space="preserve">  (15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и предложение. Понятие о главных и неглавных членах предложения. Подлежащее и сказуемое как основа предложения. Значение второстепенных членов предложения. Понятие дополнения, обстоятельства, определения. Формирование умения ставить смысловые и падежные вопросы к разным членам предложения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оставлять схему предложения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простого предложения по членам предложения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графия (изучается во всех разделах в течение года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 с элементами культуры речи</w:t>
      </w:r>
      <w:r>
        <w:rPr>
          <w:rFonts w:cs="Times New Roman" w:ascii="Times New Roman" w:hAnsi="Times New Roman"/>
          <w:sz w:val="24"/>
          <w:szCs w:val="24"/>
        </w:rPr>
        <w:t xml:space="preserve"> (30 часов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екста. Выделение в тексте смысловых частей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заголовков к каждой части текста и к тексту в целом. Составление плана текста. Использование плана для пересказа текста, устного рассказа по картине, написания изложения и сочинения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ложения как жанра письменной речи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научно-популярных и художественных текстов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развернутого научного сообщения на заданную тему и словарной статьи на эту же тему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и основной мысли живописного произведения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картине с использованием описания и повествования. 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вежливости»: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Style19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356"/>
        <w:gridCol w:w="850"/>
        <w:gridCol w:w="709"/>
        <w:gridCol w:w="708"/>
        <w:gridCol w:w="226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название темы, темы интегрированных курсов регионального, профориентационного и других направ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OLE_LINK4"/>
            <w:bookmarkStart w:id="1" w:name="OLE_LINK3"/>
            <w:bookmarkStart w:id="2" w:name="_Hlk461215419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461215419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то такое орфограмма. Повторение знакомых орф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то такое орфограмма. Повторение знакомых орф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то такое орфограмма. Повторение знакомых орф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то такое орфограмма. Повторение знакомых орф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Для чего нужна речь.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Звукобуквенный разбор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Звукобуквенный разбор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асти речи. 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асти речи. Имя существительное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акие бывают предложения.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асти речи. 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асти речи. Имя прилаг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асти речи. Имя прилаг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>
          <w:trHeight w:val="2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асти речи. Гла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 ДК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Какие бывают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асти речи.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 Д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ходно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Многозначность слова. Прямое и переносное значени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 Д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Многозначность слова. Прямое и переносное значение слова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Текст, его тема и основная мыс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, ИД, 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Многозначность слова. Прямое и переносное значение слова.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асти речи. Местоим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асти речи. Местоим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 Д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едлоги и приставки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, ИД, ДК, 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оследовательность предложений в тексте.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учные названия главных членов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инон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зменение существительных по чис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зменение существительных по пад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бота с картиной Клода Моне «Прогулка».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, ИД, ДК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менительный падеж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, ИД, ДК, 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одитель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Датель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инительный падеж.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Главное переживание автора, выраженное в тексте.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инительный падеж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инитель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, ИД, ДК, 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Творитель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Творительный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бота с картиной Аркадия Рылова «Зеленый шум». Сравнительный анализ двух картин.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К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едложный падеж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едложный падеж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бота над ошибками. Изменение существительных по числам и пад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, ИД, ДК, 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лан текста. Спис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Антонимы.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Антонимы.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зличение падежей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зличение падежей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орядок абзацев в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зличение пад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то такое устойчивые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клонения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уществительные первого склонения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уществительные первого скло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уществительные первого скло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уществительные первого скло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уществительные третьего с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, ИД, ДК, 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уществительные третьего с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писание удвоенной буквы согласного на границе частей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писание удвоенной буквы согласного на границе частей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Азбука вежливости. Как писать 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писание удвоенной буквы согласного на границе частей слова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писание удвоенной буквы согласного на границе частей слова.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зличение склонений существительных. Правописание падежных оконч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зличение склонений существительных. Правописание падежных оконч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, ИД, ДК, 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Текст-описание и текст-пове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зличение склонений существительных. Правописание падежных оконч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зличение склонений существительных. Правописание падежных оконч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торостепенные члены предложения. Обстоя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торостепенные члены предложения. До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Развитие речи с элементами культуры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, ИД, ДК, 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бота с картиной Валентина Серова «Портрет Мики Морозова». Устно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торостепенные члены предложения. До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торостепенные члены предложения. До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Работа с картиной Клода Моне «Лондон. Парламент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бота над ошибками. Задание для членов кл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, ИД, ДК, 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Безударные окончания существительных в единственном числе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Безударные окончания существительных в единственном числе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ак пишутся при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Развитие речи с элементами культуры реч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Текст-описание и текст-пове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ак пишутся при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Безударные окончания существительных  в един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, ИД, ДК, 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Безударные окончания существительных в единственном числ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Безударные окончания существительных в един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Значения слов. Повторение старого и открытие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Значения слов. Повторение старого и открытие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Безударные окончания существительных в единственном числе. Окончания существительных 1-го и 2-го с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, ИД, ДК, 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исьменн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Безударные окончания существительных в единственном числе. Окончания существительных 1-го и 2-го с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лова с удвоенной согласной, пришедшие из других яз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Безударные окончания существительных в единственном числе. Окончания существительных 3-го с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Безударные окончания существительных в единственном числе. Окончания существительных 3-го с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Безударные окончания существительных в единственном числе. Окончания существительных 3-го с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ставляем рассказ по рису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лова с удвоенной согласной, пришедшие из других языков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писание букв «о» и «е» после шипящих и «ц»в окончаниях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писание букв «о» и «е» после шипящих и «ц»в окончаниях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чимся писать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писание букв «о» и «е» после шипящих и «ц»в окончаниях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, ИД, ДК, 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Жизнь корня в составе слов разных часте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Жизнь корня в составе слов разных часте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лова с удвоенной согласной, пришедшие из других яз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Азбука веж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, ИД, ДК, 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кончания существительных во множе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кончания существительных во множественном числе в именительном падеже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кончания существительных во множественном числе в именительном падеже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кончания существительных во множественном числе в родительном паде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кончания существительных во множественном числе в родительном паде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учный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писание существительных с суффиксом 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ищ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писание существительных с суффиксом 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ищ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кончания существительных во множественном числе в разных паде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кончания существительных во множественном числе в разных паде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бота с картиной Ивана Шишкина «Дубовая роща».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кончания существительных во множественном числе в разных паде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писание суффикса 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 после шип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бота над ошибками. Написание суффикса 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 после шип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зменение прилагательных по родам и чис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Изменение прилагательных по падеж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Изменение прилагательных по падеж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кончания прилагательных мужского и среднего рода в именительном и винительном паде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кончания прилагательных мужского и среднего рода в именительном и винительном падежах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кончания прилагательных мужского и среднего рода в именительном и винительном падежах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адежные окончания прилагательных мужского, среднего и женского 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адежные окончания прилагательных мужского, среднего и женского 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бота с картиной Константина Коровина «Портрет Татьяны Любатович».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адежные окончания прилагательных мужского, среднего и женского 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Чередование звуков в корне слова, видимое на письм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– беглые гласные звуки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Чередование звуков в корне слова, видимое на письм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– беглые гласные звуки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Чередование звуков в корне слова, видимое на письм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– беглые гласные звуки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Азбука вежливости.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клонение прилагательных во множественн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кончания прилагательных  во множественном числе в именительном и винительном падежах.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кончания прилагательных  во множественном числе в именительном и винительном падежах.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кончания прилагательных во множественном числе в дательном  и творительном падеж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чиняем басню по картине Готфрида Минда «Кошка в клет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лова с удвоенной буквой согласного. Спис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чальная форма глагола. Суффикс 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 (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, 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ч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-) Написание частиц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межуточная аттестация в форме годовой контрольной 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Другие суффиксы глагола:  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а-, -е-,  -и-, -о-, -у-, -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М, ИД, Д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стное изложение. Устный рассказ по серии рисунков Херлуфа Бидст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ремена глагола. Прошедше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ремена глагола. Настоящее время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ремена глагола. Настоящее время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ремена глагола. Будуще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исьменн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ремена глагола. Настояще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ремена глагола. Прошедше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ремена глагола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бота с картиной Дитца «Охота на редис». Письменно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бота над ошибками. Написание «ь» после шипящих во всех формах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писание «ь» после шипящих во всех формах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бобщение по теме «Фонетика и орфограф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бобщение по теме «Морфемика и слово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Развитие речи с элементами культуры речи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бота с картиной Огюста Ренуара «Девочка с лейкой».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бобщение по теме «Лекс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бобщение по теме «Синтакс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бобщение по теме «Развитие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Заседание для членов клуба «Ключ и зар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часть  рабочей программы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701"/>
        <w:gridCol w:w="1559"/>
        <w:gridCol w:w="1560"/>
        <w:gridCol w:w="149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работы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тартовая</w:t>
            </w:r>
            <w:r>
              <w:rPr>
                <w:rFonts w:cs="Times New Roman" w:ascii="Times New Roman" w:hAnsi="Times New Roman"/>
              </w:rPr>
              <w:t xml:space="preserve">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тематические</w:t>
            </w:r>
            <w:r>
              <w:rPr>
                <w:rFonts w:cs="Times New Roman" w:ascii="Times New Roman" w:hAnsi="Times New Roman"/>
              </w:rPr>
              <w:t xml:space="preserve"> 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промежуточная </w:t>
            </w: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промежуточная аттестации </w:t>
            </w:r>
            <w:r>
              <w:rPr>
                <w:rFonts w:cs="Times New Roman" w:ascii="Times New Roman" w:hAnsi="Times New Roman"/>
              </w:rPr>
              <w:t>в форме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-57" w:hanging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иложение 2. </w:t>
      </w: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 материально-технического обеспечения образовательного процесса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тература для учителя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Каленчук, М. Л. Русский язык : 3 кл. : учебник : в 3 ч. Ч. 1 / М. Л. Каленчук, Н. А. Чуракова, Т. А. Байкова. – М. : Академкнига/Учебник, 2011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Каленчук, М. Л. Русский язык : 3 кл. : учебник : в 3 ч. Ч. 2 / М. Л. Каленчук, О. В. Малаховская, Н. А. Чуракова. – М. : Академкнига/Учебник, 2011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Каленчук, М. Л. Русский язык : 3 кл. :  учебник : в 3 ч. Ч. 3 / М. Л. Каленчук, Н. А. Чуракова, Т. А. Байкова. – М. : Академкнига/Учебник, 2011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Абрамова, М. Г. Русский язык : 3 класс : методическое пособие для учителя / М. Г. Абрамова, Т. А. Байкова, О. В. Малаховская. – М. : Академкнига/Учебник, 201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Литература для учащих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60" w:leader="none"/>
        </w:tabs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4"/>
        </w:rPr>
        <w:t>Байкова, Т. А. Русский язык : 3 класс : тетрадь для самостоятельных работ № 1, 2 / Т. А. Байкова ; под ред. М. Л. Каленчук. – М. : Академкнига/Учебник, 2011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средства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овая доска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а проектор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ая доска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й класс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кам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-57" w:hanging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Электронная поддержка курса</w:t>
      </w:r>
    </w:p>
    <w:p>
      <w:pPr>
        <w:pStyle w:val="Style19"/>
        <w:spacing w:lineRule="auto" w:line="240" w:before="0" w:after="0"/>
        <w:ind w:left="0" w:right="-57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Для обеспечения плодотворного учебного процесса предполагается использование информации и материалов следующих Интернет – ресурсов:Министерство образования РФ:</w:t>
      </w:r>
    </w:p>
    <w:p>
      <w:pPr>
        <w:pStyle w:val="Style19"/>
        <w:spacing w:lineRule="auto" w:line="240" w:before="0" w:after="0"/>
        <w:ind w:left="0" w:right="-57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http://www.ed.gov.ru/</w:t>
        </w:r>
      </w:hyperlink>
      <w:r>
        <w:rPr>
          <w:rFonts w:cs="Times New Roman" w:ascii="Times New Roman" w:hAnsi="Times New Roman"/>
          <w:lang w:eastAsia="ru-RU"/>
        </w:rPr>
        <w:t xml:space="preserve">;   http://www.edu.ru/ </w:t>
      </w:r>
    </w:p>
    <w:p>
      <w:pPr>
        <w:pStyle w:val="Style19"/>
        <w:spacing w:lineRule="auto" w:line="240" w:before="0" w:after="0"/>
        <w:ind w:left="0" w:right="-5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естирование online::  http://www.kokch.kts.ru/cdo/ </w:t>
      </w:r>
    </w:p>
    <w:p>
      <w:pPr>
        <w:pStyle w:val="Style19"/>
        <w:spacing w:lineRule="auto" w:line="240" w:before="0" w:after="0"/>
        <w:ind w:left="0" w:right="-5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едагогическая мастерская, уроки в Интернет и многое другое:  </w:t>
      </w:r>
      <w:hyperlink r:id="rId4">
        <w:r>
          <w:rPr>
            <w:rStyle w:val="InternetLink"/>
            <w:rFonts w:cs="Times New Roman" w:ascii="Times New Roman" w:hAnsi="Times New Roman"/>
            <w:lang w:eastAsia="ru-RU"/>
          </w:rPr>
          <w:t>http://teacher.fio.ru</w:t>
        </w:r>
      </w:hyperlink>
    </w:p>
    <w:p>
      <w:pPr>
        <w:pStyle w:val="Style19"/>
        <w:spacing w:lineRule="auto" w:line="240" w:before="0" w:after="0"/>
        <w:ind w:left="0" w:right="-5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овые технологии в образовании:  </w:t>
      </w:r>
      <w:hyperlink r:id="rId5">
        <w:r>
          <w:rPr>
            <w:rStyle w:val="InternetLink"/>
            <w:rFonts w:cs="Times New Roman" w:ascii="Times New Roman" w:hAnsi="Times New Roman"/>
            <w:lang w:eastAsia="ru-RU"/>
          </w:rPr>
          <w:t>http://edu.secna.ru/main/</w:t>
        </w:r>
      </w:hyperlink>
    </w:p>
    <w:p>
      <w:pPr>
        <w:pStyle w:val="Style19"/>
        <w:spacing w:lineRule="auto" w:line="240" w:before="0" w:after="0"/>
        <w:ind w:left="0" w:right="-5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утеводитель «В мире науки» для школьников:  </w:t>
      </w:r>
      <w:hyperlink r:id="rId6">
        <w:r>
          <w:rPr>
            <w:rStyle w:val="InternetLink"/>
            <w:rFonts w:cs="Times New Roman" w:ascii="Times New Roman" w:hAnsi="Times New Roman"/>
            <w:lang w:eastAsia="ru-RU"/>
          </w:rPr>
          <w:t>http://www.uic.ssu.samara.ru/~nauka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 Алгоритм работы над текст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при работе с текстами научить детей ставить перед собой серию вопросов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ерия (вопросы к себе и к тексту перед чтением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чём ты мне расскажешь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чу ли я тебя прочитать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ерия (при чтении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понимаю, что читаю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но мне читать или легко? Почему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чем мне нужно прочитать этот текст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узнаю из него нового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ерия вопросов (после чтения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чём же всё-таки я прочитал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чем писатель именно так мне об этом рассказал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чу ли я ещё что-нибудь узнать и рассказать об этом другим детям или учителю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мне об этом интереснее и понятнее рассказать другим и добавить другую полезную информацию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чего и в каких случаях мне поможет (пригодится) прочитанный текс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ения работе с текстами,  нужно соблюдать и некоторые услови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вития умения находить информацию желательно использовать тексты научно – познавательного характера, соответствующего возрасту учащихся (из детских энциклопедий, природоведческого содержания), жизненные истории, СМ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 дети учились интерпретировать полученную информацию,  необходимо тексты подбирать разных стилей, но схожих по содержанию: например, про муравья: «Стрекоза и Муравей» И.А.Крылова и В. Бианки «Как муравьишка домой спешил»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тно должна вестись работа над развитием речи учащихся (пересказы, создание собственных высказываний, словарный запас речи, её эмоциональность, правильность, точность и выразительность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над данным направлением (с текстами) необходимо учитывать  мотивацию учащихся и их способность быть читател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4. Отчет  по  учебной  экскурсии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 _________ класса                             от    «_____» __________________20_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 экскурсии: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  предмет, курс, в рамках  которого   организована  экскурсия: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 экскурсии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 экскурсии (цель  ученика):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формация , подтверждающая   достижение   це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вариант: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 которые  были предложены учителей   ученику  перед  экскурсией  или  после  ее.</w:t>
            </w:r>
          </w:p>
        </w:tc>
        <w:tc>
          <w:tcPr>
            <w:tcW w:w="5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 на вопро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RECOM1"/>
      <w:bookmarkEnd w:id="10"/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5. Требования к написанию проектной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ектная деятельность – это способы решения проблем. Проектный метод обучения предполагает, что проектирование выполняется не под опекой преподавателя, а вместе с ним, строится не на педагогическом диктате, а на педагогике сотрудничества. Проектирование предполагает также изучение не только технологий, но и, собственно, деятельности людей в производственной и непроизводственной сферах хозя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ектирование как метод познания должно оказывать учащимся практическую помощь в осознании роли знаний в жизни и в обучении, когда они перестают быть целью, а становятся средством в подлинном образовании, помогая овладевать культурой мышления. Оно направлено также на психофизическое, нравственное и интеллектуальное развитие школьников, активизацию их задатков и способностей, сущностных сил и призвания, включение в успешную трудовую деятельность и систему общечеловеческих ценностей, формирование и удовлетворение их деятельностных и познавательных запросов и потребностей, создание условий для самоопределения, творческого самовыражения и непрерывного образования. Выполняя проекты, учащиеся на собственном опыте должны составить представление о жизненном цикле изделий – от зарождения замысла до материальной реализации и использовании на практике. При этом важной стороной проектирования является оптимизация предметного мира, соотнесение затрат и достигаемых результатов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оследовательность проектной деятельност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облемы (выбор темы проекта), определение цели проектной деятельнос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утей решения проблемы, изучение требований, условий, необходимых для решения проблем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нформации, изучение социальной литературы (в том числе в сети Интернет),  опрос взрослых, друзе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идей, вариантов выполнения проект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оптимальной идеи, ее развитие. Из трех – четырех вариантов выбирают лучший и менее дорогой. Для этого подсчитывают примерную себестоимость каждого из вариантов проекта, определяют требования к будущему изделию, наиболее важные для вас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проектной деятельности (изготовление изделия, проведение праздника и др.) . На этом этапе определяют сроки, последовательность и график проектной деятельнос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оекта (изготовление изделия, организация и проведение праздника): подбор материалов, оборудования для изготовления изделия), организация рабочего места. Определение последовательности выполнения (технологических) операций, подбор или разработка необходимой технической документации, контроль каждого этапа технологического процесс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проектной деятельности, контроль и испытание изделия, сопоставление результатов, анализ успехов и допущенных ошибок, предложения по изменению технологического процесса в случае повторного изготовления изделия, подсчет материальных затрат и сравнение их с проектируемыми расходам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роекта в виде пояснительной записки. Формирование цели проекта, идеи его выполнения, расчет себестоимости, оформление технологической докумен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٧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2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Standard"/>
    <w:qFormat/>
    <w:pPr>
      <w:suppressAutoHyphens w:val="true"/>
      <w:spacing w:before="120" w:after="120"/>
      <w:jc w:val="both"/>
    </w:pPr>
    <w:rPr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F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pacing w:lineRule="auto" w:line="36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C4c1">
    <w:name w:val="c4 c1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Jc">
    <w:name w:val="jc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216" w:before="60" w:after="0"/>
      <w:jc w:val="both"/>
      <w:textAlignment w:val="auto"/>
    </w:pPr>
    <w:rPr>
      <w:kern w:val="0"/>
      <w:sz w:val="21"/>
      <w:szCs w:val="21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edu.secna.ru/main/" TargetMode="External"/><Relationship Id="rId6" Type="http://schemas.openxmlformats.org/officeDocument/2006/relationships/hyperlink" Target="http://www.uic.ssu.samara.ru/~nauk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49:00Z</dcterms:created>
  <dc:creator>Эльвира</dc:creator>
  <dc:description/>
  <dc:language>en-US</dc:language>
  <cp:lastModifiedBy>Людмила Залевская</cp:lastModifiedBy>
  <cp:lastPrinted>2016-09-22T09:02:00Z</cp:lastPrinted>
  <dcterms:modified xsi:type="dcterms:W3CDTF">2016-09-22T0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