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845</wp:posOffset>
                </wp:positionH>
                <wp:positionV relativeFrom="margin">
                  <wp:posOffset>-417195</wp:posOffset>
                </wp:positionV>
                <wp:extent cx="11183620" cy="6599555"/>
                <wp:effectExtent l="1403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3760" cy="6599520"/>
                          <a:chOff x="0" y="0"/>
                          <a:chExt cx="11183760" cy="6599520"/>
                        </a:xfrm>
                      </wpg:grpSpPr>
                      <wpg:grpSp>
                        <wpg:cNvGrpSpPr/>
                        <wpg:grpSpPr>
                          <a:xfrm>
                            <a:off x="0" y="4186440"/>
                            <a:ext cx="11183760" cy="24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1175840" cy="20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160"/>
                                <a:ext cx="6539400" cy="16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9400" y="0"/>
                                <a:ext cx="3177720" cy="20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7480" y="0"/>
                                <a:ext cx="1458720" cy="20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920" y="379800"/>
                              <a:ext cx="3777480" cy="16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120" y="0"/>
                              <a:ext cx="3653640" cy="240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74652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3480"/>
                              <a:ext cx="1902960" cy="21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23480"/>
                              <a:ext cx="551124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1400" y="246960"/>
                              <a:ext cx="376128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4120" y="0"/>
                            <a:ext cx="78937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ниципальное  бюджетное  общеобразовательное  учреждение «Лицей №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951080"/>
                            <a:ext cx="4566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8-2020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433800"/>
                            <a:ext cx="789372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6"/>
                                  <w:bCs/>
                                  <w:sz w:val="44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Инновационный</w:t>
                              </w:r>
                              <w:r>
                                <w:rPr>
                                  <w:kern w:val="2"/>
                                  <w:b/>
                                  <w:szCs w:val="56"/>
                                  <w:bCs/>
                                  <w:sz w:val="44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56"/>
                                  <w:bCs/>
                                  <w:sz w:val="44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 xml:space="preserve"> проект  по достижению качественных результатов для разработки программы развития МБОУ «Лицей №2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70C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56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Система повышения математических знаний обучающихся на уровне начального общего образования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32.85pt;width:880.6pt;height:519.65pt" coordorigin="-47,-657" coordsize="17612,10393">
                <v:group id="shape_0" style="position:absolute;left:-47;top:5936;width:17612;height:3800">
                  <v:group id="shape_0" style="position:absolute;left:-47;top:6220;width:17600;height:3171">
                    <v:shape id="shape_0" coordsize="7132,2863" path="m0,0l17,2863l7132,2578l7132,200l0,0xe" fillcolor="#a7bfde" stroked="f" o:allowincell="f" style="position:absolute;left:-47;top:6549;width:10297;height:255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0251;top:6220;width:5003;height:317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5256;top:6220;width:2296;height:317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616;top:6534;width:5948;height:260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887;top:5936;width:5753;height:378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12;top:5936;width:5899;height:379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13;top:6130;width:2996;height:343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960;top:6130;width:8678;height:342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640;top:6325;width:5922;height:306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2;top:-657;width:12430;height:106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ниципальное  бюджетное  общеобразовательное  учреждение «Лицей №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7140;width:7191;height:94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8-2020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26;width:12430;height:582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56"/>
                            <w:bCs/>
                            <w:sz w:val="44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>Инновационный</w:t>
                        </w:r>
                        <w:r>
                          <w:rPr>
                            <w:kern w:val="2"/>
                            <w:b/>
                            <w:szCs w:val="56"/>
                            <w:bCs/>
                            <w:sz w:val="44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56"/>
                            <w:bCs/>
                            <w:sz w:val="44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 xml:space="preserve"> проект  по достижению качественных результатов для разработки программы развития МБОУ «Лицей №2»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70C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56"/>
                            <w:rFonts w:ascii="Calibri" w:hAnsi="Calibri" w:eastAsia="Times New Roman" w:cs="Calibri"/>
                            <w:color w:val="1F497D"/>
                            <w:lang w:val="ru-RU" w:bidi="ar-SA"/>
                          </w:rPr>
                          <w:t>Система повышения математических знаний обучающихся на уровне начального обще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E6EED5"/>
          <w:sz w:val="72"/>
          <w:szCs w:val="72"/>
        </w:rPr>
      </w:pPr>
      <w:r>
        <w:rPr>
          <w:rFonts w:cs="Cambria" w:ascii="Cambria" w:hAnsi="Cambria"/>
          <w:color w:val="E6EED5"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Style19"/>
        <w:spacing w:before="0" w:after="0"/>
        <w:ind w:left="7371" w:hanging="0"/>
        <w:rPr/>
      </w:pPr>
      <w:r>
        <w:rPr/>
        <w:t xml:space="preserve">Математика – это предмет нашей национальной гордости, это всегда было так. На этом, собственно, основаны все наши успехи предыдущих десятилетий: и ядерная программа, и космическая программа, и металловедение, а это значит – судостроение, атомный подводный флот, наши достижения в космосе. Всё в конечном итоге – это математика. </w:t>
      </w:r>
    </w:p>
    <w:p>
      <w:pPr>
        <w:pStyle w:val="Style19"/>
        <w:spacing w:before="0" w:after="0"/>
        <w:jc w:val="right"/>
        <w:rPr/>
      </w:pPr>
      <w:r>
        <w:rPr/>
        <w:t>Владимир Владимирович Путин</w:t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В течение многих столетий математика является неотъемлемым элементом системы общего образования всех стран мира. Объясняется это уникальностью роли учебного предмета «Математика» в формировании личности. Образовательный, развивающий потенциал математики огро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Учитывая специфику образовательного учреждения МБОУ «Лицей №2», как технологического лицея,  он обеспечивает дополнительное углубленное изучение предметов Математика, Информатика, расширение -  Физ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бный план лицея в полной мере обеспечивает освоение федерального государственного стандарта, направлен на реализацию основных общеобразовательных программ начального общего, основного общего, среднего общего образования, а также на реализацию основных общеобразовательных программ начального, основного общего и среднего общего образования, обеспечивающих углубленную подготовку  обучающихся  по предметам технического профи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едмета «Математика» в  1-6 класс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едмета «технология» в 1-4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С целью  изучения степени удовлетворенности содержанием  образования, в МБОУ «Лицей №2»  организовывается анкетирование родителей (с 1 по 10 класс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муниципальной программе «Развитие образования города Нижневартовска на 2015-2020 годы» одна из задач это развитие системы выявления, поддержки и сопровождения одаренных детей в сфере образован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развития математическ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Анализ за 2016-2017 учебный год блока «Достижения обучающихся» раздела «Качество участия обучающихся во всероссийской олимпиаде школьников» свидетельствует о том, что в МБОУ «Лицей №2» отсутствуют победы по профильному направлению учреждения по предмету «Математ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начальном общем образовании отсутствуют победы в муниципальной олимпиаде «ЮНИОР» по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Анализ сдачи ЕГЭ обучающимися МБОУ «Лицей №2» по предмету математика на базовом уровне свидетельствует о том, что из 24 обучающихся 11 классов положительную отметку получили 15, что составляет 6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з этого вытекают следующие проблемы:</w:t>
      </w:r>
    </w:p>
    <w:p>
      <w:pPr>
        <w:pStyle w:val="Style19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/>
        <w:t xml:space="preserve">Проблемы мотивационного характера. Низкая учебная мотивация школьников и учителей. Все это приводит к несоответствию некоторых заданий промежуточной аттестации, фактическому уровню подготовки значительной части обучающихся. </w:t>
      </w:r>
    </w:p>
    <w:p>
      <w:pPr>
        <w:pStyle w:val="Style19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/>
        <w:t xml:space="preserve">Проблемы содержательного характера. Выбор содержания математического образования на всех уровнях образования продолжает устаревать и остается формальным и оторванным от жизни. В учебном материале начального общего образования в большей степени присутствуют задания базового уровня. </w:t>
      </w:r>
    </w:p>
    <w:p>
      <w:pPr>
        <w:pStyle w:val="Style19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/>
        <w:t>Кадровые проблемы. Отсутствие курсов у педагогов по преподаванию математического образования, нехватка учителей начальных классов, недостаточная квалификация молодых специалистов при преподавании математики на углубленном уровне.</w:t>
      </w:r>
    </w:p>
    <w:p>
      <w:pPr>
        <w:pStyle w:val="Style19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/>
        <w:t>Предшкольная подготовка. Контингент дошкольников с низким процентом высокой интеллектуальной готовности от 1 до 8%:</w:t>
      </w:r>
    </w:p>
    <w:p>
      <w:pPr>
        <w:pStyle w:val="Style19"/>
        <w:spacing w:before="0" w:after="0"/>
        <w:ind w:left="708" w:hanging="0"/>
        <w:jc w:val="both"/>
        <w:rPr/>
      </w:pPr>
      <w:r>
        <w:rPr/>
        <w:t xml:space="preserve"> </w:t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48"/>
        <w:gridCol w:w="2824"/>
        <w:gridCol w:w="2804"/>
        <w:gridCol w:w="27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сего охваченных диагностик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даренных + высокий уровень /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редне-высокий + средний уровень / 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редне-низкий + низкий уровни / 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 / 2,4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4 / 65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7 / 32,5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 / 1,4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0 / 82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 / 16,4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4-20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 / 1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8 / 68,7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0 / 30,3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5-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т дан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6-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 / 4,7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1 / 72,1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 / 23,3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7-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 / 8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9 / 31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7 / 60,6%</w:t>
            </w:r>
          </w:p>
        </w:tc>
      </w:tr>
    </w:tbl>
    <w:p>
      <w:pPr>
        <w:pStyle w:val="Style19"/>
        <w:spacing w:before="0" w:after="0"/>
        <w:ind w:left="708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Cs w:val="20"/>
        </w:rPr>
        <w:tab/>
        <w:t xml:space="preserve">Учитывая данные факторы, нами поставлена следующая </w:t>
      </w:r>
      <w:r>
        <w:rPr>
          <w:b/>
          <w:color w:val="000000"/>
          <w:szCs w:val="20"/>
        </w:rPr>
        <w:t>цель</w:t>
      </w:r>
      <w:r>
        <w:rPr>
          <w:color w:val="000000"/>
          <w:szCs w:val="20"/>
        </w:rPr>
        <w:t xml:space="preserve">: </w:t>
      </w:r>
      <w:r>
        <w:rPr/>
        <w:t xml:space="preserve">повысить уровень освоения предмета «математика» начального общего образования на углубленном уровне и уровень интеллектуального развития. </w:t>
      </w:r>
    </w:p>
    <w:p>
      <w:pPr>
        <w:pStyle w:val="Style16"/>
        <w:tabs>
          <w:tab w:val="clear" w:pos="708"/>
          <w:tab w:val="left" w:pos="-1701" w:leader="none"/>
        </w:tabs>
        <w:spacing w:before="0" w:after="0"/>
        <w:ind w:right="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>
          <w:b/>
          <w:b/>
        </w:rPr>
      </w:pPr>
      <w:r>
        <w:rPr>
          <w:b/>
        </w:rPr>
        <w:t>Задачи проект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Выполнение тематического контроля знаний по математике на базовом уровне каждым обучающимся не ниже 73%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Выполнение тематического контроля знаний по углубленному изучению математики с обобщенным результатом по классу не ниже 73%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Наличие 1 призового места в олимпиаде «ЮНИОР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70% участия в дистанционной олимпиаде «ФГОСтест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Повышение квалификации учителей начальных классов до 2020 гг. по курсу «Новые формы преподавания курса математики НОО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Создание условий для опережающего развития детей дошкольного возраста, выявление одаренных детей (с математическими способностями  и интеллектуальной одаренностью), подготовка их к получению углубленного образования технологической направлен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Проведение и охват 80% детей от общего количества зачисленных в 1 класс, психологической диагностикой по программе «Методика экспресс диагностики интеллектуальной одаренности» детей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  <w:t>Ожидаемые  результаты от реализации проект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Выполнение тестовых заданий по математике на базовом уровне 100% обучающимися НОО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Разработка тестовых заданий для тематического контроля знаний по математике на базовом уровне и углубленном уровне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Наличие призовых мест в дистанционной олимпиаде «ФГОСтест»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Преподавание предмета «математика» с использованием новых технолог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Увеличение дошкольников с высоким уровнем интеллектуального развития и математических способностей до 10%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Проведение и охват, 80% детей от общего количества зачисленных в 1 класс, психологической диагностикой по программе «Методика экспресс диагностики интеллектуальной одаренности» дет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jc w:val="both"/>
        <w:rPr/>
      </w:pPr>
      <w:r>
        <w:rPr/>
        <w:t>Мониторинг индивидуального психологического развития детей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>
          <w:b/>
          <w:b/>
        </w:rPr>
      </w:pPr>
      <w:r>
        <w:rPr>
          <w:b/>
        </w:rPr>
        <w:t>Конечный результа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Модель рабочей программы по изучению предмета «математика» на углубленном уровне на 2018-2019, 2019-2020 учебные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Сборника задач повышенного уровня для обучающихся НОО по математ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Сборник тестовых задания для проведения тематических контролей на базовом и повышенном уровн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Сборник олимпиадных заданий для обучающихся НОО по математ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Призовое место в олимпиаде «ЮНИОР» по математ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360"/>
        <w:jc w:val="both"/>
        <w:rPr/>
      </w:pPr>
      <w:r>
        <w:rPr/>
        <w:t>Наличие сертификатов учителей, прошедших курсы повышения квалификаци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2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/>
      </w:pPr>
      <w:r>
        <w:rPr>
          <w:b/>
        </w:rPr>
        <w:t xml:space="preserve">Руководитель проекта: </w:t>
      </w:r>
      <w:r>
        <w:rPr/>
        <w:t>заместить директора по учебной работе Залевская Л.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/>
      </w:pPr>
      <w:r>
        <w:rPr>
          <w:b/>
        </w:rPr>
        <w:t>Исполнители проек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заместитель директора по учебной работе (научной) Кокорина С.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методист Чернова Ф.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педагог-психолог Федорова Е.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руководитель методического объединения начальных классов Тарасова М.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right="57" w:hanging="360"/>
        <w:contextualSpacing/>
        <w:rPr/>
      </w:pPr>
      <w:r>
        <w:rPr/>
        <w:t>творческая группа учителей начальных классов: Зубарева О.Н., Донец С.Н., Жукова О.Ф., Фаттахова О.В., Клабукова А.С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rPr/>
      </w:pPr>
      <w:r>
        <w:rPr>
          <w:b/>
        </w:rPr>
        <w:t>Сроки реализации проекта</w:t>
      </w:r>
      <w:r>
        <w:rPr/>
        <w:t>: с 01 февраля 2018 года по 30 июня 2020 гг.</w:t>
      </w:r>
      <w:r>
        <w:br w:type="page"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firstLine="36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Содержание проект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2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кеты работ, входящие в единичный проек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/>
              </w:rPr>
              <w:t>Ожидаемые результаты выполнения рабо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единых рабочих программ по углубленному изучению предмета «математика» на 2018-2019 учебный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бочие программы по математике с 1 по 4 класс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Проведение независимой оценки внутришкольного контроля по математ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тартовые, промежуточные контрольные работы и промежуточная аттестация проводится проверка независимой комиссией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Проведение тематического контроля знаний администрацией по математике и раздела математики «геометр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Выполнение на базовом уровне тематического контроля знаний по математике  каждым обучающимся не ниже 73%, по геометрии обобщенный показатель по классу не нижу 73%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Проведение заседания М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есенние изменений в задания административный тематический контроль: базовый уровень + повышенный уровень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заданий по математике  раздела «геометрия» для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несение изменений в рабочие программы по изучению предмета математика на углубленном уровне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борник заданий по подготовке обучающихся к муниципальному этапу олимпиады «ЮНИОР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-9464" w:leader="none"/>
                <w:tab w:val="left" w:pos="-9323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несение изменений и дополнений к приложению основной образовательной программы начального общего образования.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-9464" w:leader="none"/>
                <w:tab w:val="left" w:pos="-9323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правил математических терминов, правил.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-9464" w:leader="none"/>
                <w:tab w:val="left" w:pos="-9323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заданий по отработке математических правил на базовом уровне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Разработка рабочей тетради по геометрии для обучающихся 1-2 клас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Электронная рабочая тетрадь по геометрии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ертификаты повышения квалификации учителей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хождение повышения квалификации учителями начальных классов 100% по предмету математик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ыступление на конфер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ечатная публикац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формировать заявку на приобретение расходного материала для изучения предмета математика на углубленном уров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Ежегодное оформление заявки на расходные материалы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дготовить банки недостающего материально-технического оборудо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формление заявки на материально-техническое оборудование и замене устаревающего оборуд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Результаты диагностики «Готовность к школьному обучени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базы данны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реализации проекта</w:t>
      </w:r>
    </w:p>
    <w:tbl>
      <w:tblPr>
        <w:tblW w:w="15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10"/>
        <w:gridCol w:w="933"/>
        <w:gridCol w:w="907"/>
        <w:gridCol w:w="908"/>
        <w:gridCol w:w="908"/>
        <w:gridCol w:w="908"/>
        <w:gridCol w:w="907"/>
        <w:gridCol w:w="908"/>
        <w:gridCol w:w="908"/>
        <w:gridCol w:w="908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кеты работ, входящие в проект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выполнения работ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96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четв.</w:t>
            </w:r>
          </w:p>
        </w:tc>
      </w:tr>
      <w:tr>
        <w:trPr>
          <w:trHeight w:val="5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единых рабочих программ по углубленному изучению предмета «математика» на 2018-2019 учебный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2 клас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3-4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Проведение независимой оценки внутришкольного контроля по матема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межуточная аттеста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тартовая 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межуточная аттеста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тартовая 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омежуточная аттестате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Проведение тематического контроля знаний администрацией по математике и раздела математики «геометр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, 3 классы 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4 классы 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2, 4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, 3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4 классы 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, 3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4 классы геометрия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Проведение заседания МО. 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заданий по математике раздела «геометрия» для административного тематического контроля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есенние изменений в задания административный тематический контроль: базовый уровень + повышенный уровен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утверждение до 20.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борник заданий по подготовке обучающихся к муниципальному этапу олимпиады «ЮНИОР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арт -для 1-х кла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ноябрь - для 2-х клас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арт – для 3-х клас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арт – для 4-х клас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-9464" w:leader="none"/>
                <w:tab w:val="left" w:pos="-9323" w:leader="none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несение изменений и дополнений к приложению основной образовательной программы начального общего образо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-9464" w:leader="none"/>
                <w:tab w:val="left" w:pos="-9323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правил математических термин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2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3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4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-9464" w:leader="none"/>
                <w:tab w:val="left" w:pos="-9323" w:leader="none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заданий по отработке математических правил на базовом уровн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-2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3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4 классы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Разработка рабочей тетради по геометрии для обучающихся 1-2 класс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1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2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ертификаты повышения квалификации учителей начальных клас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ыступление на конферен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формировать заявку на приобретение расходного материала для изучения предмета математика на углубленном уров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дготовить банки недостающего материально-технического оборуд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Диагностика дошко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еализации пакетов работ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64"/>
        <w:gridCol w:w="1314"/>
        <w:gridCol w:w="1406"/>
        <w:gridCol w:w="4575"/>
        <w:gridCol w:w="2533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рабо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ных групп и исполнители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здание единых рабочих программ по углубленному изучению предмета «математика» на 2018-2019 учебный год (1-2 класс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корина С.В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глубленному изучению предмета «математи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Разработка локального акта «О переводе обучающихся в математический класс на уровне основного общего образов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корина С.В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Залевская Л.А., заместитель директора по учебной работе, Малков Д.И., заместитель директора по учебной работ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уровне основного общего образования математического класс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здание единых рабочих программ по углубленному изучению предмета «математика» на 2018-2019 учебный год (3-4 класс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корина С.В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глубленному изучению предмета «математи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независимой оценки внутришкольного контроля по математике (промежуточная аттеста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апреля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мая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выполнения работ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независимой оценки внутришкольного контроля по математике (стартовая контрольная рабо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ктября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ября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выполнения работ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независимой оценки внутришкольного контроля по математике (промежуточная контрольная рабо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декабря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выполнения работ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тематического контроля знаний администрацией по математике 1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независимая оценка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тематического контроля знаний администрацией по математике 2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независимая оценка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тематического контроля знаний администрацией по математике 3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независимая оценка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тематического контроля знаний администрацией по математике 4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учителя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независимая оценка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ведение тематического контроля знаний администрацией по разделу математики «геометрия» 1-4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независимая оценка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9464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заданий по математике раздела «геометрия» для административного тематического контроля.</w:t>
            </w:r>
          </w:p>
          <w:p>
            <w:pPr>
              <w:pStyle w:val="Style16"/>
              <w:tabs>
                <w:tab w:val="clear" w:pos="708"/>
                <w:tab w:val="left" w:pos="-11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здания сборника по разделу «геометрия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есенние изменений в задания административный тематический контроль: базовый уровень + повышенный уровен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МО заданий для тематического контроля знаний обучающихся 1-4 классов, с целью оценки качества усвоения предмета математики на базовом уровне и повышенном уровне и качества освоения раздела «геометрия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Сборник заданий по подготовке обучающихся к муниципальному этапу олимпиады «ЮНИОР» для 1-х класс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для 1-х класс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Сборник заданий по подготовке обучающихся к муниципальному этапу олимпиады «ЮНИОР» для 2-х класс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для 2-х классов. Результат на муниципальном этапе «ЮНИОР» - первая десятка среди 2-х класс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Сборник заданий по подготовке обучающихся к муниципальному этапу олимпиады «ЮНИОР» для 3-х класс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9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для 3-х классов. Результат на муниципальном этапе «ЮНИОР» - первая десятка среди 2-х классов, призовое место среди 3-х класс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роведение заседания МО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 xml:space="preserve">Сборник заданий по подготовке обучающихся к муниципальному этапу олимпиады «ЮНИОР» для 4-х класс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0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для 4-х классов. Результат на муниципальном этапе «ЮНИОР» - первая десятка среди 2-3-х классов, призовое место среди 4-х класс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Внесение изменений и дополнений к приложению основной образовательной программы начального общего образов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9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ложения к приложению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правил математических терминов 1-2 класс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вил для 1-2 класс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правил математических терминов 3 клас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9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вил для 3 класс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правил математических терминов 3 клас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0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вил для 4 класс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заданий по отработке математических правил на базовом уровне 1-2 класс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на базовом уровне для отработки математических умений 1-2 клас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заданий по отработке математических правил на базовом уровне 3 класс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9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на базовом уровне для отработки математических умений 3 клас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Формирование банка Кимов, тестов стартового контроля, промежуточного контроля, промежуточной аттестации, административного тематического контрол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left="360" w:right="57" w:hanging="360"/>
              <w:contextualSpacing/>
              <w:rPr/>
            </w:pPr>
            <w:r>
              <w:rPr/>
              <w:t>Создание сборника заданий по отработке математических правил на базовом уровне 3 класс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0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на базовом уровне для отработки математических умений 4 клас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рабочей тетради по геометрии для обучающихся 1-2 класс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8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, творческая группа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1, 2 класс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ертификаты повышения квалификации учителей начальных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Чернова Ф.Я., методи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учителя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ыступление на конферен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Чернова Ф.Я., методи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учителя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формировать заявку на приобретение расходного материала для изучения предмета математика на углубленном уров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ителей расходным материало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384" w:leader="none"/>
                <w:tab w:val="left" w:pos="-1242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одготовить банки недостающего материально-технического оборудова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ежегод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ежегод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левская Л.А., заместитель директора по учеб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Тарасова М.А., руководитель методического объединения учителей нача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ителей материально-техническим оборудование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орожная к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04"/>
        <w:gridCol w:w="1863"/>
        <w:gridCol w:w="1772"/>
        <w:gridCol w:w="23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жидаемого результа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г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ртовый результат, уже достигнуты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(планируемый результа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(планируемый результа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 (планируем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ЧНЫЙ результа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бес</w:t>
            </w:r>
            <w:r>
              <w:rPr>
                <w:color w:val="000000"/>
                <w:spacing w:val="-1"/>
                <w:szCs w:val="28"/>
              </w:rPr>
              <w:t>п</w:t>
            </w:r>
            <w:r>
              <w:rPr>
                <w:color w:val="000000"/>
                <w:szCs w:val="28"/>
              </w:rPr>
              <w:t>еч</w:t>
            </w:r>
            <w:r>
              <w:rPr>
                <w:color w:val="000000"/>
                <w:spacing w:val="-2"/>
                <w:szCs w:val="28"/>
              </w:rPr>
              <w:t>е</w:t>
            </w:r>
            <w:r>
              <w:rPr>
                <w:color w:val="000000"/>
                <w:szCs w:val="28"/>
              </w:rPr>
              <w:t>ние</w:t>
            </w:r>
            <w:r>
              <w:rPr>
                <w:color w:val="000000"/>
                <w:spacing w:val="8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с</w:t>
            </w:r>
            <w:r>
              <w:rPr>
                <w:color w:val="000000"/>
                <w:spacing w:val="-2"/>
                <w:szCs w:val="28"/>
              </w:rPr>
              <w:t>у</w:t>
            </w:r>
            <w:r>
              <w:rPr>
                <w:color w:val="000000"/>
                <w:szCs w:val="28"/>
              </w:rPr>
              <w:t>тст</w:t>
            </w:r>
            <w:r>
              <w:rPr>
                <w:color w:val="000000"/>
                <w:spacing w:val="-1"/>
                <w:szCs w:val="28"/>
              </w:rPr>
              <w:t>в</w:t>
            </w:r>
            <w:r>
              <w:rPr>
                <w:color w:val="000000"/>
                <w:szCs w:val="28"/>
              </w:rPr>
              <w:t>ия</w:t>
            </w:r>
            <w:r>
              <w:rPr>
                <w:color w:val="000000"/>
                <w:spacing w:val="9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</w:t>
            </w:r>
            <w:r>
              <w:rPr>
                <w:color w:val="000000"/>
                <w:spacing w:val="-1"/>
                <w:szCs w:val="28"/>
              </w:rPr>
              <w:t>о</w:t>
            </w:r>
            <w:r>
              <w:rPr>
                <w:color w:val="000000"/>
                <w:szCs w:val="28"/>
              </w:rPr>
              <w:t>бе</w:t>
            </w:r>
            <w:r>
              <w:rPr>
                <w:color w:val="000000"/>
                <w:spacing w:val="-2"/>
                <w:szCs w:val="28"/>
              </w:rPr>
              <w:t>л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spacing w:val="9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9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азов</w:t>
            </w:r>
            <w:r>
              <w:rPr>
                <w:color w:val="000000"/>
                <w:spacing w:val="-1"/>
                <w:szCs w:val="28"/>
              </w:rPr>
              <w:t>ы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9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н</w:t>
            </w:r>
            <w:r>
              <w:rPr>
                <w:color w:val="000000"/>
                <w:spacing w:val="-1"/>
                <w:szCs w:val="28"/>
              </w:rPr>
              <w:t>ан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я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90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д</w:t>
            </w:r>
            <w:r>
              <w:rPr>
                <w:color w:val="000000"/>
                <w:spacing w:val="-2"/>
                <w:szCs w:val="28"/>
              </w:rPr>
              <w:t>л</w:t>
            </w:r>
            <w:r>
              <w:rPr>
                <w:color w:val="000000"/>
                <w:szCs w:val="28"/>
              </w:rPr>
              <w:t>я</w:t>
            </w:r>
            <w:r>
              <w:rPr>
                <w:color w:val="000000"/>
                <w:spacing w:val="8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ждо</w:t>
            </w:r>
            <w:r>
              <w:rPr>
                <w:color w:val="000000"/>
                <w:spacing w:val="-1"/>
                <w:szCs w:val="28"/>
              </w:rPr>
              <w:t>г</w:t>
            </w:r>
            <w:r>
              <w:rPr>
                <w:color w:val="000000"/>
                <w:szCs w:val="28"/>
              </w:rPr>
              <w:t>о о</w:t>
            </w:r>
            <w:r>
              <w:rPr>
                <w:color w:val="000000"/>
                <w:spacing w:val="1"/>
                <w:szCs w:val="28"/>
              </w:rPr>
              <w:t>б</w:t>
            </w:r>
            <w:r>
              <w:rPr>
                <w:color w:val="000000"/>
                <w:spacing w:val="-2"/>
                <w:szCs w:val="28"/>
              </w:rPr>
              <w:t>у</w:t>
            </w:r>
            <w:r>
              <w:rPr>
                <w:color w:val="000000"/>
                <w:szCs w:val="28"/>
              </w:rPr>
              <w:t>чающе</w:t>
            </w:r>
            <w:r>
              <w:rPr>
                <w:color w:val="000000"/>
                <w:spacing w:val="-3"/>
                <w:szCs w:val="28"/>
              </w:rPr>
              <w:t>г</w:t>
            </w:r>
            <w:r>
              <w:rPr>
                <w:color w:val="000000"/>
                <w:szCs w:val="28"/>
              </w:rPr>
              <w:t xml:space="preserve">ося по предмету математика. </w:t>
            </w:r>
            <w:r>
              <w:rPr/>
              <w:t xml:space="preserve"> Выполнение тематического контроля знаний по математике на базовом уровне каждым обучающимся не ниже 73%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ичие 41 обучающегося, выполнивших работу ниже 73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0 обучающегося, выполнивших работу ниже 7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17 обучающегося, выполнивших работу ниже 73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ым обучающим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беспечение углубленного освоения знаний по разделу «геометрия»</w:t>
            </w:r>
            <w:r>
              <w:rPr>
                <w:color w:val="000000"/>
                <w:spacing w:val="8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ждым о</w:t>
            </w:r>
            <w:r>
              <w:rPr>
                <w:color w:val="000000"/>
                <w:spacing w:val="1"/>
                <w:szCs w:val="28"/>
              </w:rPr>
              <w:t>б</w:t>
            </w:r>
            <w:r>
              <w:rPr>
                <w:color w:val="000000"/>
                <w:spacing w:val="-2"/>
                <w:szCs w:val="28"/>
              </w:rPr>
              <w:t>у</w:t>
            </w:r>
            <w:r>
              <w:rPr>
                <w:color w:val="000000"/>
                <w:szCs w:val="28"/>
              </w:rPr>
              <w:t xml:space="preserve">чающимся по предмету математика. </w:t>
            </w:r>
            <w:r>
              <w:rPr/>
              <w:t>Выполнение тематического контроля знаний по углубленному изучению математики в разделе «геометрия НОО» с обобщенным результатом по классу не ниже 73% у 70% класс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дан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не более 1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7 в классе)  обучающихся НОО, справившихся с работой ниже 7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е более 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6 в классе)   обучающихся НОО, справившихся с работой ниже 73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е более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5 в классе)   обучающихся НОО, справившихся с работой ниже 73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Наличие призового места в олимпиаде «ЮНИО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70% участия в дистанционной олимпиаде «ФГОСтест» с целью независимой оценки качества преподавания предмета «математи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100% повышение квалификации учителей начальных классов «Новые формы преподавания курса математики НОО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>
                <w:color w:val="000000"/>
                <w:szCs w:val="28"/>
              </w:rPr>
            </w:pPr>
            <w:r>
              <w:rPr/>
              <w:t>Охват предшкольной диагностикой 80% детей от общего количества зачисленных в 1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Создание сборника правил математических терминов, правил по геометр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4 к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Создание сборника заданий по отработке математических правил на базовом уровне (в перспективе разноуровневых заданий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4 к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Издание рабочей тетради по геометрии для обучающихся 1-4 клас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4 к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360" w:right="57" w:hanging="360"/>
              <w:contextualSpacing/>
              <w:jc w:val="both"/>
              <w:rPr/>
            </w:pPr>
            <w:r>
              <w:rPr/>
              <w:t>Издание сборника олимпиадных заданий для 1-4 клас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а «Рейтинг успеха на стар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76"/>
        <w:gridCol w:w="2333"/>
        <w:gridCol w:w="2107"/>
        <w:gridCol w:w="19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оимость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Лазерный принтер (цветной) Xerox Phaser 6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ридж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</w:t>
            </w:r>
          </w:p>
        </w:tc>
      </w:tr>
      <w:tr>
        <w:trPr>
          <w:trHeight w:val="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ветная бумага формата А4 по 500 листов (красный 3, голубой 3, зеленый 3, желтый 3, салатовый 3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маг для принт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ы повышения квалифик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нка для ламинирования (100 ш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ужины для переплета металлические (100 шт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4:00Z</dcterms:created>
  <dc:creator>Admin</dc:creator>
  <dc:description/>
  <cp:keywords/>
  <dc:language>en-US</dc:language>
  <cp:lastModifiedBy>Pupil</cp:lastModifiedBy>
  <cp:lastPrinted>2017-12-11T15:50:00Z</cp:lastPrinted>
  <dcterms:modified xsi:type="dcterms:W3CDTF">2018-02-25T23:53:00Z</dcterms:modified>
  <cp:revision>43</cp:revision>
  <dc:subject> КОМПЕТЕНТНЫЙ РОДИТЕЛЬ</dc:subject>
  <dc:title> Единичный проект  в рамках  реализации проекта  развития  </dc:title>
</cp:coreProperties>
</file>