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39009441"/>
      </w:sdtPr>
      <w:sdtContent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254000</wp:posOffset>
                    </wp:positionV>
                    <wp:extent cx="10137775" cy="7150735"/>
                    <wp:effectExtent l="6350" t="6350" r="635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37600" cy="7150680"/>
                              <a:chOff x="0" y="0"/>
                              <a:chExt cx="10137600" cy="715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37600" cy="715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5840" y="0"/>
                                  <a:ext cx="10121760" cy="715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tl"/>
                                </a:blip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0960" y="0"/>
                                  <a:ext cx="7406640" cy="715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de9d9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189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6400"/>
                                  <a:ext cx="2730600" cy="288864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1365120" y="1444680"/>
                                    <a:ext cx="13651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1365120" y="722520"/>
                                    <a:ext cx="13651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722520"/>
                                    <a:ext cx="13651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651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1444680"/>
                                    <a:ext cx="13651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1365120" y="2166480"/>
                                    <a:ext cx="13651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70000" y="0"/>
                                  <a:ext cx="136584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3840" y="6353280"/>
                                <a:ext cx="713412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50840" y="295920"/>
                                  <a:ext cx="683280" cy="36180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341640" y="0"/>
                                    <a:ext cx="341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341640" y="179640"/>
                                    <a:ext cx="341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179640"/>
                                    <a:ext cx="341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532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8pt;margin-top:20pt;width:798.25pt;height:563.05pt" coordorigin="436,400" coordsize="15965,11261">
                    <v:group id="shape_0" style="position:absolute;left:436;top:400;width:15965;height:11261">
                      <v:rect id="shape_0" stroked="t" o:allowincell="f" style="position:absolute;left:461;top:400;width:15939;height:11260;mso-wrap-style:none;v-text-anchor:middle;mso-position-horizontal:center;mso-position-horizontal-relative:page;mso-position-vertical-relative:page">
                        <v:imagedata r:id="rId3" o:detectmouseclick="t"/>
                        <v:stroke color="white" weight="1260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abf8f" stroked="t" o:allowincell="f" style="position:absolute;left:4737;top:400;width:11663;height:11260;mso-wrap-style:none;v-text-anchor:middle;mso-position-horizontal:center;mso-position-horizontal-relative:page;mso-position-vertical-relative:page" type="_x0000_t202">
                        <v:fill o:detectmouseclick="t" color2="#fde9d9"/>
                        <v:stroke color="#fabf8f" weight="12600" joinstyle="round" endcap="flat"/>
                        <w10:wrap type="none"/>
                      </v:shape>
                      <v:group id="shape_0" style="position:absolute;left:436;top:2662;width:4300;height:4549">
                        <v:rect id="shape_0" fillcolor="#a7bfde" stroked="t" o:allowincell="f" style="position:absolute;left:2586;top:4937;width:2149;height:1136;mso-wrap-style:none;v-text-anchor:middle;mso-position-horizontal:center;mso-position-horizontal-relative:page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2586;top:3800;width:2149;height:1136;mso-wrap-style:none;v-text-anchor:middle;mso-position-horizontal:center;mso-position-horizontal-relative:page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436;top:3800;width:2149;height:1136;mso-wrap-style:none;v-text-anchor:middle;mso-position-horizontal:center;mso-position-horizontal-relative:page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436;top:2662;width:2149;height:1136;mso-wrap-style:none;v-text-anchor:middle;mso-position-horizontal:center;mso-position-horizontal-relative:page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436;top:4937;width:2149;height:1136;mso-wrap-style:none;v-text-anchor:middle;mso-position-horizontal:center;mso-position-horizontal-relative:page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2586;top:6074;width:2149;height:1136;mso-wrap-style:none;v-text-anchor:middle;mso-position-horizontal:center;mso-position-horizontal-relative:page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</v:group>
                      <v:shape id="shape_0" fillcolor="#c0504d" stroked="t" o:allowincell="f" style="position:absolute;left:3696;top:400;width:2150;height:1137;mso-wrap-style:none;v-text-anchor:middle;mso-position-horizontal:center;mso-position-horizontal-relative:page;mso-position-vertical-relative:page" type="_x0000_t202">
                        <v:fill o:detectmouseclick="t" type="solid" color2="#3fafb2"/>
                        <v:stroke color="white" weight="12600" joinstyle="round" endcap="flat"/>
                        <w10:wrap type="none"/>
                      </v:shape>
                    </v:group>
                    <v:group id="shape_0" style="position:absolute;left:4741;top:10405;width:11235;height:1036">
                      <v:group id="shape_0" style="position:absolute;left:14900;top:10871;width:1076;height:570">
                        <v:rect id="shape_0" fillcolor="#bfbfbf" stroked="t" o:allowincell="f" style="position:absolute;left:15438;top:10871;width:537;height:286;mso-wrap-style:none;v-text-anchor:middle;mso-position-horizontal:center;mso-position-horizontal-relative:page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  <v:rect id="shape_0" fillcolor="#c0504d" stroked="t" o:allowincell="f" style="position:absolute;left:15438;top:11154;width:537;height:286;mso-wrap-style:none;v-text-anchor:middle;mso-position-horizontal:center;mso-position-horizontal-relative:page;mso-position-vertical-relative:page">
                          <v:fill o:detectmouseclick="t" type="solid" color2="#3fafb2"/>
                          <v:stroke color="white" weight="12600" joinstyle="round" endcap="flat"/>
                          <w10:wrap type="none"/>
                        </v:rect>
                        <v:rect id="shape_0" fillcolor="#bfbfbf" stroked="t" o:allowincell="f" style="position:absolute;left:14900;top:11154;width:537;height:286;mso-wrap-style:none;v-text-anchor:middle;mso-position-horizontal:center;mso-position-horizontal-relative:page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</v:group>
                      <v:shape id="shape_0" stroked="f" o:allowincell="f" style="position:absolute;left:4741;top:10405;width:9771;height:1035;mso-wrap-style:none;v-text-anchor:middle;mso-position-horizontal:center;mso-position-horizontal-relative:page;mso-position-vertical-relative:pag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br w:type="page"/>
          </w:r>
        </w:p>
      </w:sdtContent>
    </w:sdt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6250" cy="55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 ОКРУЖНОГО ЗНАЧЕНИЯ НИЖНЕВАРТОВСК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 БЮДЖЕТНОЕ ОБЩЕОБРАЗОВАТЕЛЬНО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РЕЖДЕНИЕ «ЛИЦЕЙ № 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 учреждение «Лицей №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6"/>
        <w:gridCol w:w="2268"/>
        <w:gridCol w:w="5245"/>
      </w:tblGrid>
      <w:tr>
        <w:trPr/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ссмотрено на заседании методического объединения учителей  начального обще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ротокол №1 от «29» августа  2014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 Тарасова М.А.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гласован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едатель метод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 Кокор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29» августа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МАРШР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овершенств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эффективности педагогической деятельности 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левской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евартовск 2014</w:t>
      </w:r>
      <w:r>
        <w:br w:type="page"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 развития учителя на 2014 – 2018 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литературы, связанной с вопросами реализации ФГО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методических материалов, обеспечивающих введение ФГОС и реализацию обновлѐнного учебно-воспитательного процесс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ие в системе школьной, районной методической работ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молодыми специалис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учение на курсах в системе повышения квалификации вне школ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ализ профессиональн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и и задачи развития учителя на 2019-2023 г.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качества подготовки обучающихся требованиям Федерального государственного образовательного стандарта начального общего образования через рост профессионального мастерства, профессиональной компетенции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ереподготовка учителя по модернизированным программам переподготовки и повышения квалификации, обеспечивающим готовность работать в условиях введения ФГО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современных педагогических технологий, обеспечивающих системно– деятельностный подход в обучен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щественности опыта работы учителя и педагогического на уровне муниципалитета, ок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ктронного портфолио, собственного блога учителя, обеспечивающего свободный доступ и возможность внешней оценки результативности работы педагога со стороны общественности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100% освоение реализуемых рабочих программ по преподаваем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лицейского задания по предметам – математика, информатика, русский язык, литературное чтение,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целевого показателя МБОУ «Лицей №2» по критерию «успеваемость», «качество обученности» -выше критер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учение литературы, связанной с вопросами реализации ФГОС</w:t>
      </w:r>
    </w:p>
    <w:tbl>
      <w:tblPr>
        <w:tblStyle w:val="a7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985"/>
        <w:gridCol w:w="3438"/>
        <w:gridCol w:w="2702"/>
        <w:gridCol w:w="259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просы введения ФГОС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итература, нормативные правовые документы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 использования литературных источник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орма отчетност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основополагающего докумен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 2014-2018уч. год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руглый стол в рамках   заседания МО учителей начальных класс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обсуждени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ребования к результатам осв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ГОС НО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О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едеральный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осударственный образовательный стандарт начального общего образования и науки Рос. Федерации. - М.: Просвещение, 2010. - 31 с. - (Стандарты второго поколения)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ундаментальное ядро содержания общего образования: проект / под ред. В. В. Козлова, А. М. Кондакова. — М: Просвещение, 2011. (Стандарты второго поколения)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2014-2017 уч. год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ребования к результатам освоения ФГОС НОО, ООП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мерные программы начального общего   образования Программа УМК «Начальная школа 21 века» под редакцией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Н.Ф.  Виноградова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изменѐнного содержания образования по предметам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2014- 2017уч.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УУД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тодические рекомендации по формированию УУД средствами различных учебных предметов под редакцией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Н.Ф.  Виноградовой/ Л. А. Ефросинина, М. И. Оморокова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.Н. Рудницкая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., Т.В.Юдачёва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.В.Хохлова,Н.В.Синица, В Д. Симоненко, </w:t>
            </w:r>
            <w:r>
              <w:rPr>
                <w:rFonts w:eastAsia="Times New Roman CYR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.М. Неменский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2015- 2016 г.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отация к прочитанному материал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работка методических материалов, обеспечивающих введение ФГОС и реализацию обновлѐнного учебно -воспитательного процесса   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9"/>
        <w:gridCol w:w="3616"/>
        <w:gridCol w:w="3723"/>
        <w:gridCol w:w="3717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дачи или содержание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рма представления результа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де и кем заслушивается отчѐт о выполнении работы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рабочих программ по учебным дисциплинам начального общего образова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 2014 г. май 2015 г. май 2016 г. май 2017 г. май 2018 г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лектронный и бумажный докумен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седание МО классных руководителей при зам. директоре по УР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работка программы развития и воспитания обучающихся в рамках классного руково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 2014 г. май 2015 г. май 2016 г. май 2017 г. май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 2014 г. май 2015 г. май 2016 г. май 2017 г. май 2018 г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лектронный и бумажный докумен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седание МО классных руководителей при зам. директоре по УВР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контрольно-измерительных материалов для 2 – 4 классов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тодические рекомендации по содержанию и проведению контрольных рабо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МО  в течение учебного год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МО  в течение учебного года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ыявление и отбор способов и средств формирования УУД у обучающихся (анализ учебников, отбор системы заданий и пр.)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тодические разработки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«Методической копилки педагогического опыта»  на заседаниях МО учителей начальных классов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 уроков в соответствии с требованием ФГОС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лекты технологических карт к урокам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грамма индивидуального учебного  курса в рамках углубленного изучения математики во 2 классе «Олимпиадные задания» 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нный и бумажный документ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аз директора. Организация и проведение учебного 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ие собственного опыта педагогической деятельности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3262"/>
        <w:gridCol w:w="3684"/>
        <w:gridCol w:w="376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ро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рма представления опы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де и кем заслушивается отчѐт о выполнении работ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профессионального мастерства среди педаг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извание учить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ая разработк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образовательный конкурс профессионального мастерст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ережливое отношение к водным ресурсам, электричеству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 г. - декабрь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выступление обучающихся класса по авторской разработке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ное заседание на базе МБОУ Лицей № 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Наша новая школа"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 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выступление обучающихся по авторской разработке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ий 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апредмет-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Ителлектуальный марафон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ое занятие на городском уровне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ное заседание Координационного совета при департаменте образования по вопросам ФГО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икладная математика как условие интеграции содержания учебных дисциплин, как достижение метапредметных результатов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ыступление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станционное обучение. Видеоурок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02.16  - 14.02.1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ляция уроков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режиме Онлай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ние активных форм и методов по формированию метапредметных результатов обучающихся начальной школы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 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тер -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рганизация интеллектуальных игр на уроках при работе с текстом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 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тер - класс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Учебный информационно-технологический модуль «Архитектура родного города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 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тер - класс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ёмы организации 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 с текстом на примере внеурочного занятия «Метапредмет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1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стер-класс на городском уровне (мастер - класс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МО.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я заседания методического сектора МОО «Педагог-НВ»  по теме: «Системно-деятельностный подход в обучении в условиях реализации ФГОС начального общего, основного общего, среднего общего образования»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кация методической разработки «Влияние национальных культур России на межличностные взаимоотношения на примере классного коллектива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кация исследовательской работы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тал для учителей https://infourok.ru/vliyanie-nacionalnih-kultur-rossii-na-mezhlichnostnie-vzaimootnosheniya-na-primere-klassnogo-kollektiva-3305077.htm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highlight w:val="cyan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кация методической разработки «</w:t>
            </w:r>
            <w:r>
              <w:rPr>
                <w:rFonts w:eastAsia="" w:cs="Times New Roman" w:ascii="Times New Roman" w:hAnsi="Times New Roman"/>
                <w:color w:val="232323"/>
                <w:kern w:val="0"/>
                <w:sz w:val="28"/>
                <w:szCs w:val="28"/>
                <w:lang w:val="ru-RU" w:eastAsia="ru-RU" w:bidi="ar-SA"/>
              </w:rPr>
              <w:t>Исследование разрушающих факторов Югорской тайг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»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кация исследовательской работы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ttps://infourok.ru/issledovanie-razrushayuschih-faktorov-yugorskoy-taygi-3302635.html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232323"/>
                <w:kern w:val="0"/>
                <w:sz w:val="28"/>
                <w:szCs w:val="28"/>
                <w:lang w:val="ru-RU" w:eastAsia="ru-RU" w:bidi="ar-SA"/>
              </w:rPr>
              <w:t>Рабочие программы - 2 класс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ttps://infourok.ru/rabochie-programmi-klass-3306518.html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2323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232323"/>
                <w:kern w:val="0"/>
                <w:sz w:val="28"/>
                <w:szCs w:val="28"/>
                <w:lang w:val="ru-RU" w:eastAsia="ru-RU" w:bidi="ar-SA"/>
              </w:rPr>
              <w:t>Программа воспитательной работы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ttps://infourok.ru/programma-vospitatelnoy-deyatelnosti-na-gg-3344951.html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убликация методической разработки: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интеллектуальных игр на уроках при работе с текстом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https://multiurok.ru/files/organizatsiia-intellektualnykh-igr-na-urokakh-pri.html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бликация методической разработки «Учебный информационно-технологический модуль Создавать одежду сложно или просто?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803193994 от 03.11.20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ое педагогическое электронное издание «Просвещение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ие в системе школьной, районной методической работы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9"/>
        <w:gridCol w:w="4863"/>
        <w:gridCol w:w="4964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е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роки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полняемые виды работ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МО учителей начально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учебного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ая взаимопомощь, представление опыта работы. (Выступление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метные недели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жегодно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онно-педагогические мероприятия в рамках плана предметной недели 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борка информационных ресурсов Интерн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учебного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методической копилки учител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участия школьников в интеллектуальных конкурс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Всероссийская дистанционная олимпиада с международным участием по русскому языку «Росконкур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Всероссийский математический турнир «Зелёная матема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Международный конкурс «Лисёнок» 4. Всероссийская дистанционная олимпиада с международным участием по окружающему миру «Росконкур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Всероссийская дистанционная олимпиада с международным участием по математике «Росконкурс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Всероссийский конкурс «Русский медвежонок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Международный математический конкурс – игра «Кен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 Всероссийский конкурс «Юный исследова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Всероссийские дистанционные олимпиады по математике, русскому языку на образовательном портале «Учи. 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9.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ждународная акция «Марш парков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АНТЫ - МАНСИЙСКИЙ АВТОНОМНЫЙ ОКРУГ – ЮГРЫ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Природный парк «Сибирские увалы»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учащимися конкурсных заданий, разработка учащимися проектных, исследовательски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учащимися конкурсных заданий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лет научных обществ го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Фестиваль ученических проек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«Грани позн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Межрегиональный фестиваль исследовательских работ «Открытие мир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Городской конкурс «Юный эколог»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учащимися конкурсных заданий, разработка учащимися проектных, исследователь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молодыми специалис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 благоприятной адаптации молодых специалистов, успешное профессиональное становление молодого учителя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7"/>
        <w:gridCol w:w="3698"/>
        <w:gridCol w:w="3621"/>
        <w:gridCol w:w="3739"/>
      </w:tblGrid>
      <w:tr>
        <w:trPr/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ровень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полняемые виды рабо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едение школьной документации (рабочая программа, календарно-  тематическое планирование, классный журнал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Август, сентябрь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Школьный 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ние нормативно- правовой базы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стер-классы по  созданию и применению цифровых образовательных ресурсов, дистанционному обучения, работе с интерактивным оборудованием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года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Школьный 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ляция педагогического опыта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заимопосещение уроков.  В течение год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год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Школьный 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ое становление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сихолого- педагогические требования к проверке, учету, оценке знаний учащихся (рекомендации, анализ документации)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жегодно в конце первого полугодия, год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ьный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ние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ЕОР критериальных показателей, оценки достижения планируемых результатов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личественных и качественных измерителях контрольных, проверочных работ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учение на курсах в системе повышения квалификации вне школы</w:t>
      </w:r>
    </w:p>
    <w:tbl>
      <w:tblPr>
        <w:tblStyle w:val="a7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9"/>
        <w:gridCol w:w="3996"/>
        <w:gridCol w:w="3822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мы курс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прохождения курсов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роки     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рма отчѐта о результатах подготовки  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оектирование интерактивной модели обучения в условиях реализации ФГОС»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Нижневартовск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 го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Методические и содержательные особенности комплексного учебного курса "Основы религиозных культур и светской этики»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Ханты-Мансийск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 час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стоверение о повышении квалифик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профессиональной деятельности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"/>
        <w:gridCol w:w="3559"/>
        <w:gridCol w:w="5128"/>
        <w:gridCol w:w="5179"/>
      </w:tblGrid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.п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Задачи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еализация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граничения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урсовая переподготовка учителя по модернизированным программа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одготовки и повышения квалификации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курса повышения квалификации по введению и реализации ФГОС, по совершенствованию профессиональной компетентности, по использованию современных телекоммуника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й, по методам и средствам формирования и развития лично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обходимость прохождения курсов по инклюзивному школьному образованию, дистанционному обучению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недрение в образовательный процесс современных педагогических технологий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работаны и применяются цифровые образовательные ресурсы в системе реализации информационно-коммуникационных технологий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еобходимость создания системы дистанционных курсов для поддержки талантливых детей, внедрения модели непрерывного образования 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тавление общественности опыта работы учителя и педагогического на уровне муниципалитет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ие мастер-классов, выступлений, открытых уроков в рамках десяти муниципальных, школьных мероприят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обходимость проведения мероприятий  по вопросам индивидуализации образования, организации инклюзивного образования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еспечение условий для внешней оценки результативности работы педагога со стороны общественно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и сопровождение трёх профессиональных блогов на образовательных порталах, участие во Всероссийском конкурсе профессионального мастерс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астие классного коллектива в цифровом образовательном проекте: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Uchi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еобходимость в развитии сетевых профессиональных ассоциаций педагогов в целях эффективной профессиональной поддержки и создания условий для проведения сетевых учебных проектов школьни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Цели и задачи развития учителя на 2019-2023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фессион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уровня своих профессиональных компетентностей, через непрерывное, научно обоснованное, диагностико-прогностическое слежение за процессом и результатом соб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ение технологии дистанционного и инклюзивного образования через систему непрерывного профессионального образования (курсы повышения квалификации, вебинары, семина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я качества образовательных услуг, выявления и поддержки талантливых детей через внедрение модели непрерывного образования школьников (создание дистанционных курсов, использование образовательных веб порт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ддержка развития профессиональных ассоциаций педагогов (обмен профессиональным опытом, осуществление сетевых образовательных проек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85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580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d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b786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b786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619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42c63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d541ce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07363"/>
    <w:rPr>
      <w:strike w:val="false"/>
      <w:dstrike w:val="false"/>
      <w:color w:val="3D6DC2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907363"/>
    <w:rPr>
      <w:b/>
      <w:bCs/>
    </w:rPr>
  </w:style>
  <w:style w:type="character" w:styleId="Dgcoursetitlename2" w:customStyle="1">
    <w:name w:val="dg-course__title--name2"/>
    <w:basedOn w:val="DefaultParagraphFont"/>
    <w:qFormat/>
    <w:rsid w:val="00d055ec"/>
    <w:rPr>
      <w:b w:val="false"/>
      <w:bCs w:val="false"/>
      <w:sz w:val="48"/>
      <w:szCs w:val="48"/>
    </w:rPr>
  </w:style>
  <w:style w:type="character" w:styleId="Style18" w:customStyle="1">
    <w:name w:val="Название Знак"/>
    <w:basedOn w:val="DefaultParagraphFont"/>
    <w:link w:val="Title"/>
    <w:qFormat/>
    <w:rsid w:val="009e782c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78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b78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7"/>
    <w:uiPriority w:val="1"/>
    <w:qFormat/>
    <w:rsid w:val="00a461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6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6b8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4404d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8"/>
    <w:qFormat/>
    <w:rsid w:val="009e78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d72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 - 2019</PublishDate>
  <Abstract>самосовершенствования, повышения эффективности педагогической деятельности учителя начальных классов Л.А.Залевской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99C2F77-4951-4834-B6A6-D07752636D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189</Words>
  <Characters>12479</Characters>
  <CharactersWithSpaces>14639</CharactersWithSpaces>
  <Paragraphs>29</Paragraphs>
  <Company>Город Нижневартов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26:00Z</dcterms:created>
  <dc:creator>Муниципальное бюджетное  общеобразовательное  бюджетное  общеобразовательное учреждение «Лицей №2»</dc:creator>
  <dc:description/>
  <dc:language>en-US</dc:language>
  <cp:lastModifiedBy>Pupil</cp:lastModifiedBy>
  <dcterms:modified xsi:type="dcterms:W3CDTF">2014-08-30T08:26:00Z</dcterms:modified>
  <cp:revision>2</cp:revision>
  <dc:subject>ИНДИВИДУАЛЬНЫЙ МАРШРУТ</dc:subject>
  <dc:title>ИНДИВИДУАЛЬНЫЙ МАРШРУТ самосовершенствования, повышения    эффективности педагогической деятельности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