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623570</wp:posOffset>
            </wp:positionV>
            <wp:extent cx="9856470" cy="6833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647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4"/>
          <w:szCs w:val="24"/>
        </w:rPr>
        <w:t>Приложение к основной образовательной программе начального общего образования МБОУ «Лицей №2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20"/>
        <w:gridCol w:w="5244"/>
        <w:gridCol w:w="48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етодическог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БОУ «Лицей №2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я учителей  начальных класс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Т.Р. Фарбер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89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_30_» _августа _201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_30_» _августа _2017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1 » августа 201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усский язык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«Г» класс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евская Л.А., учитель начальных классо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7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яснительная записка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ланируемые результаты изучения учебного предмета, курса;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тическое планирование с указанием количества часов на освоение каждой темы.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ложение №1. Практическая  часть рабочей программы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2.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3. Алгоритм работы с тексто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4. Отчет по экскурси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5. Требования к проектной работ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6. Планирование вопросов профориентационной  направленно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0c16"/>
        <w:spacing w:beforeAutospacing="0" w:before="0" w:afterAutospacing="0" w:after="0"/>
        <w:jc w:val="center"/>
        <w:rPr>
          <w:rStyle w:val="C74c13"/>
        </w:rPr>
      </w:pPr>
      <w:r>
        <w:rPr/>
      </w:r>
    </w:p>
    <w:p>
      <w:pPr>
        <w:pStyle w:val="C0c16"/>
        <w:spacing w:beforeAutospacing="0" w:before="0" w:afterAutospacing="0" w:after="0"/>
        <w:jc w:val="center"/>
        <w:rPr>
          <w:rStyle w:val="C74c13"/>
        </w:rPr>
      </w:pPr>
      <w:r>
        <w:rPr/>
      </w:r>
    </w:p>
    <w:p>
      <w:pPr>
        <w:pStyle w:val="Normal"/>
        <w:suppressAutoHyphens w:val="false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Web"/>
        <w:spacing w:before="0" w:after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Рабочая программа по русскому языку для 4 класса составлена в качестве приложения к основной образовательной программе начального  общего образования МБОУ «Лицей №2»  на основе: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Федерального государственного образовательного стандарта начального общего образования, утвержденного приказом Министерства  образования РФ от 06.10.209 г. №373, с изменениями ( приказы МО РФ   № 1241 от 26.11.2010г, №2357 от 22.09.2011г., №1060 от 18.12.2012г, №1643 от 29.12.2014г., ., №507 от 18.05.2015г., №1576 от 31.12.2015г.)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Фундаментального ядра   содержания общего образования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Основной образовательной программы начального общего образования МБОУ «Лицей №2»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36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ой программы по учебному предмету «Русский язык» /авторская программа </w:t>
      </w:r>
      <w:r>
        <w:rPr>
          <w:rFonts w:ascii="Times New Roman" w:hAnsi="Times New Roman"/>
          <w:color w:val="000000"/>
          <w:sz w:val="24"/>
          <w:szCs w:val="24"/>
        </w:rPr>
        <w:t>УМК «Перспективная начальная школа» Р.Г.Чураковой, О.В.Малаховской, М.Л.Каленчук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.Н. Рудницкая. М.: </w:t>
      </w:r>
      <w:r>
        <w:rPr>
          <w:rFonts w:ascii="Times New Roman" w:hAnsi="Times New Roman"/>
        </w:rPr>
        <w:t>Москва Академкнига/учебник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lang w:val="ru-RU"/>
        </w:rPr>
        <w:t xml:space="preserve">Учебник </w:t>
      </w:r>
      <w:r>
        <w:rPr>
          <w:rFonts w:eastAsia="Times New Roman" w:ascii="Times New Roman" w:hAnsi="Times New Roman"/>
          <w:lang w:val="ru-RU" w:eastAsia="ru-RU"/>
        </w:rPr>
        <w:t>.Л.Каленчук, Н.А.Чуракова, Т.А.Байкова</w:t>
      </w:r>
      <w:r>
        <w:rPr>
          <w:rFonts w:eastAsia="Times New Roman" w:ascii="Times New Roman" w:hAnsi="Times New Roman"/>
          <w:i/>
          <w:iCs/>
          <w:spacing w:val="-4"/>
          <w:lang w:val="ru-RU" w:eastAsia="ru-RU"/>
        </w:rPr>
        <w:t xml:space="preserve">. </w:t>
      </w:r>
      <w:r>
        <w:rPr>
          <w:rFonts w:eastAsia="Times New Roman" w:ascii="Times New Roman" w:hAnsi="Times New Roman"/>
          <w:spacing w:val="-4"/>
          <w:lang w:val="ru-RU" w:eastAsia="ru-RU"/>
        </w:rPr>
        <w:t xml:space="preserve">Русский язык. 4 класс – Ч. 1, 2, 3. – </w:t>
      </w:r>
      <w:r>
        <w:rPr>
          <w:rFonts w:ascii="Times New Roman" w:hAnsi="Times New Roman"/>
          <w:lang w:val="ru-RU"/>
        </w:rPr>
        <w:t>Москва Академкнига/учебник, 2014.</w:t>
      </w:r>
    </w:p>
    <w:p>
      <w:pPr>
        <w:pStyle w:val="Normal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303030"/>
          <w:sz w:val="24"/>
          <w:szCs w:val="24"/>
        </w:rPr>
        <w:t>Цели учебного предмета «Русский язык»</w:t>
      </w:r>
      <w:r>
        <w:rPr>
          <w:rFonts w:eastAsia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рмирование у учащихся представлений о языке как составляющей целостной научной картины мира;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рмирование коммуникативной компетенции учащихся - развитие устной и письменной речи, а также навыков грамотного, безошибочного письма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 процессе преподавания учебного предмета «русского языка»  решаются следующие </w:t>
      </w:r>
      <w:r>
        <w:rPr>
          <w:rFonts w:eastAsia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tabs>
          <w:tab w:val="clear" w:pos="708"/>
          <w:tab w:val="left" w:pos="4860" w:leader="none"/>
          <w:tab w:val="center" w:pos="7285" w:leader="none"/>
        </w:tabs>
        <w:jc w:val="center"/>
        <w:rPr>
          <w:rFonts w:ascii="Times New Roman" w:hAnsi="Times New Roman" w:eastAsia="Times New Roman"/>
          <w:b/>
          <w:b/>
          <w:color w:val="303030"/>
          <w:sz w:val="28"/>
          <w:szCs w:val="24"/>
        </w:rPr>
      </w:pPr>
      <w:r>
        <w:rPr>
          <w:rFonts w:eastAsia="Times New Roman" w:ascii="Times New Roman" w:hAnsi="Times New Roman"/>
          <w:b/>
          <w:color w:val="303030"/>
          <w:sz w:val="28"/>
          <w:szCs w:val="24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/>
          <w:color w:val="1E07A9"/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 xml:space="preserve">Учебный план МБОУ «Лицей №2» </w:t>
      </w:r>
      <w:r>
        <w:rPr>
          <w:rFonts w:ascii="Times New Roman" w:hAnsi="Times New Roman"/>
          <w:sz w:val="24"/>
          <w:szCs w:val="24"/>
        </w:rPr>
        <w:t xml:space="preserve">предусматривает обязательное изучение русского языка </w:t>
      </w:r>
      <w:r>
        <w:rPr>
          <w:rStyle w:val="TimesNewRoman"/>
          <w:sz w:val="24"/>
          <w:szCs w:val="24"/>
          <w:lang w:eastAsia="en-US"/>
        </w:rPr>
        <w:t>в 4 классе в количестве 5 часов в неделю, всего 170 часов в год из обязательной части учебного плана,</w:t>
      </w:r>
      <w:r>
        <w:rPr>
          <w:rFonts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/>
          <w:color w:val="1E07A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а - на изучение вопросов профориентационного содержания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center"/>
        <w:textAlignment w:val="auto"/>
        <w:rPr>
          <w:rFonts w:ascii="Times New Roman" w:hAnsi="Times New Roman"/>
          <w:b/>
          <w:b/>
          <w:color w:val="303030"/>
          <w:sz w:val="28"/>
          <w:lang w:val="ru-RU" w:eastAsia="ru-RU"/>
        </w:rPr>
      </w:pPr>
      <w:r>
        <w:rPr>
          <w:rFonts w:ascii="Times New Roman" w:hAnsi="Times New Roman"/>
          <w:b/>
          <w:color w:val="303030"/>
          <w:sz w:val="28"/>
          <w:lang w:val="ru-RU" w:eastAsia="ru-RU"/>
        </w:rPr>
        <w:t>Планируемые результаты изучения учебного предмета, курс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ascii="Times New Roman" w:hAnsi="Times New Roman" w:eastAsia="@Arial Unicode MS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ми результатами изучения учебного предмета «Русский язык» в  4 классе</w:t>
      </w:r>
      <w:r>
        <w:rPr>
          <w:rFonts w:ascii="Times New Roman" w:hAnsi="Times New Roman"/>
          <w:color w:val="FF0000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являются: </w:t>
      </w:r>
    </w:p>
    <w:tbl>
      <w:tblPr>
        <w:tblStyle w:val="15"/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8"/>
        <w:gridCol w:w="567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чностные  результат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 выпускника в 4 классе будут сформирован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вство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гляд 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вства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выки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тивация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получит возможность для формирован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ых навыков адаптации в динамично изменяющемся мире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2" w:leader="none"/>
                <w:tab w:val="decimal" w:pos="2268" w:leader="none"/>
              </w:tabs>
              <w:spacing w:before="0" w:after="0"/>
              <w:ind w:right="4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етапредметные результа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uppressAutoHyphens w:val="false"/>
              <w:spacing w:before="0" w:after="0"/>
              <w:ind w:left="502" w:right="4" w:hanging="360"/>
              <w:jc w:val="both"/>
              <w:textAlignment w:val="auto"/>
              <w:rPr>
                <w:rFonts w:ascii="Times New Roman" w:hAnsi="Times New Roman"/>
                <w:i/>
                <w:i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kern w:val="0"/>
                <w:sz w:val="24"/>
                <w:szCs w:val="24"/>
                <w:lang w:val="ru-RU" w:eastAsia="ru-RU" w:bidi="ar-SA"/>
              </w:rPr>
              <w:t>Регулятивные УУД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(выпускник) научит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с проверкой работы соседа по парте или с выполнением работы над ошибками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получит возможность научитьс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7" w:hanging="37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использовать свою речь для планирования и регуляции своей 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uppressAutoHyphens w:val="false"/>
              <w:spacing w:before="0" w:after="0"/>
              <w:ind w:left="502" w:right="4" w:hanging="360"/>
              <w:jc w:val="both"/>
              <w:textAlignment w:val="auto"/>
              <w:rPr>
                <w:rFonts w:ascii="Times New Roman" w:hAnsi="Times New Roman"/>
                <w:i/>
                <w:i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kern w:val="0"/>
                <w:sz w:val="24"/>
                <w:szCs w:val="24"/>
                <w:lang w:val="ru-RU" w:eastAsia="ru-RU" w:bidi="ar-SA"/>
              </w:rPr>
              <w:t>Познавательные УУ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научитс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4" w:hanging="34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 с учебным текстом: выделять информацию, заданную аспектом, менять аспект рассмотрения в зависимости от учебной задач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4" w:hanging="34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оваться в текущей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4" w:hanging="34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 с разными видами информации (представленными в текстовой форме, в виде таблиц, правил, моделей и схем, дидактических иллюстраций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получит возможность научитьс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7" w:hanging="36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7" w:hanging="36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7" w:hanging="36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7" w:hanging="36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7" w:hanging="36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вольно и осознанно владеть общими приёмами решения задач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uppressAutoHyphens w:val="false"/>
              <w:spacing w:before="0" w:after="0"/>
              <w:ind w:left="502" w:right="4" w:hanging="360"/>
              <w:jc w:val="both"/>
              <w:textAlignment w:val="auto"/>
              <w:rPr>
                <w:rFonts w:ascii="Times New Roman" w:hAnsi="Times New Roman"/>
                <w:i/>
                <w:i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kern w:val="0"/>
                <w:sz w:val="24"/>
                <w:szCs w:val="24"/>
                <w:lang w:val="ru-RU" w:eastAsia="ru-RU" w:bidi="ar-SA"/>
              </w:rPr>
              <w:t>Коммуникативные  УУ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научит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34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инициативного сотрудничества освоить разные формы учебной кооперации (работа вдвоем, в малой группе, в большой группе) и разные социальные роли (ведущего и исполнителя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34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коммуникации как взаимодействия: понимать основание разницы заявленных точек зрения, позиций и уметь мотивированно и корректно присоединяться к одной из них или аргументировано высказывать собственную точку зре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34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 корректно критиковать альтернативную позицию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34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получит возможность научиться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37" w:hanging="37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37" w:right="-33" w:hanging="37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37" w:hanging="37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37" w:hanging="37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37" w:hanging="37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37" w:hanging="37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uppressAutoHyphens w:val="false"/>
              <w:spacing w:before="0" w:after="0"/>
              <w:ind w:left="502" w:right="4" w:hanging="360"/>
              <w:jc w:val="both"/>
              <w:textAlignment w:val="auto"/>
              <w:rPr>
                <w:rFonts w:ascii="Times New Roman" w:hAnsi="Times New Roman"/>
                <w:i/>
                <w:i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kern w:val="0"/>
                <w:sz w:val="24"/>
                <w:szCs w:val="24"/>
                <w:lang w:val="ru-RU" w:eastAsia="ru-RU" w:bidi="ar-SA"/>
              </w:rPr>
              <w:t>Формирование ИКТ</w:t>
              <w:softHyphen/>
              <w:t>компетентности обучающихс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научится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 с презентацие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ьзоваться интерактивной доской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и получат возможность научиться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7" w:hanging="36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сть планировать, проектировать и моделировать процессы в простых учебных и практических ситуациях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uppressAutoHyphens w:val="false"/>
              <w:spacing w:before="0" w:after="0"/>
              <w:ind w:left="502" w:right="4" w:hanging="360"/>
              <w:jc w:val="both"/>
              <w:textAlignment w:val="auto"/>
              <w:rPr>
                <w:rFonts w:ascii="Times New Roman" w:hAnsi="Times New Roman"/>
                <w:i/>
                <w:i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kern w:val="0"/>
                <w:sz w:val="24"/>
                <w:szCs w:val="24"/>
                <w:lang w:val="ru-RU" w:eastAsia="ru-RU" w:bidi="ar-SA"/>
              </w:rPr>
              <w:t>Работа с текстом: преобразование и интерпретация информаци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научитс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uppressAutoHyphens w:val="false"/>
              <w:spacing w:before="0" w:after="0"/>
              <w:ind w:left="34" w:firstLine="142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uppressAutoHyphens w:val="false"/>
              <w:spacing w:before="0" w:after="0"/>
              <w:ind w:left="34" w:firstLine="142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uppressAutoHyphens w:val="false"/>
              <w:spacing w:before="0" w:after="0"/>
              <w:ind w:left="34" w:firstLine="142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ать нормы речевого поведения в типичных ситуациях обще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uppressAutoHyphens w:val="false"/>
              <w:spacing w:before="0" w:after="0"/>
              <w:ind w:left="34" w:firstLine="142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uppressAutoHyphens w:val="false"/>
              <w:spacing w:before="0" w:after="0"/>
              <w:ind w:left="34" w:firstLine="142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упреждать коммуникативные неудачи в процессе речевого общения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получит возможность научитьс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12441" w:leader="none"/>
              </w:tabs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упать перед аудиторией с небольшим докладом; публично представлять проект, реферат; публично защищать свою позицию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12441" w:leader="none"/>
              </w:tabs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-12441" w:leader="none"/>
              </w:tabs>
              <w:suppressAutoHyphens w:val="false"/>
              <w:spacing w:before="0" w:after="0"/>
              <w:ind w:left="176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имать основные причины коммуникативных неудач и объяснять их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ны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научитс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звуки и буквы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изовать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я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о произносить орфоэпически трудные слова из орфоэпического минимума, отобранного для изучения в 4-м класс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о употреблять предлоги о и об перед существительными, прилагательными, местоимениям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о употреблять числительные ОБА и ОБЕ в разных падежных формах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при сомнении в правильности постановки ударения или произношения слова ответ самостоятельно (по словарю) или обращаться за помощью (к учителю, родителям и др.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части речи: существительное, прилагательное, глагол, местоимение, предлог, союз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три типа склонения существительных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названия падежей и способы их определе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спряжение глаголов по ударным личным окончаниям и глагольным суффиксам начальной формы глагол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члены предложения: главные (подлежащее и сказуемое), второстепенные (дополнение, обстоятельство, определение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ять общее правило написани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-е после шипящих в суффиксах существительных и прилагательных, в падежных окончаниях существительных и прилагатель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ять правила правописани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(уточнять, проверять) правописание определяемых программой словарных слов по орфографическому словарю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и выделять на письме однородные члены предложения в бессоюзных предложениях и с союзами а, и, н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однородные члены предложе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схемы предложений с однородными членами и строить предложения по заданным моделям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особенности разных типов текста (повествование, описание, рассуждение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наруживать в реальном художественном тексте его составляющие: описание, повествование, рассуждени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с опорой на опыт собственных впечатлений и наблюдений текст с элементами описания, повествования и рассужде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азательно различать художественный и научно-популярный тексты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ть нормами речевого этикета в ситуации предметного спора с одноклассниками; в повседневном общен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 сверстниками и взрослым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ить аннотацию на отдельное литературное произведение и на сборник произведений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нужные словарные статьи в словарях различных типов и читать словарную статью, извлекая необходимую информацию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ать письма с соблюдением норм речевого этик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ять слова, значение которых требует уточне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4" w:right="-112" w:hanging="34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значение слова по тексту или  уточнять с помощью толкового словаря учебник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ик получит возможность научиться: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одить морфемный анализ слова (по составу)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ментарный словообразовательный анализ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второстепенные члены предложения – дополнение, обстоятельство, определение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в соответствии с предложенным в учебнике алгоритмом разбора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простые и сложные предложения.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 примеры с определенной орфограммой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составлении собственных текстов перефразировать записываемое 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вать тексты по предложенному заголовку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робно или выборочно пересказывать текст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сказывать текст от другого лица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Содержание программы учебного предмета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Фонетика и орфография – 25 час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истемные наблюдения над фонетическими чередованиями согласных звуков (по глухости-звонкости, твё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сто ударения в слове: разноместность и подвижность словесного ударе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авописание гласных в приставках (на примере приставок за, про, на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авописание гласных в суффиксах (на примере суффиксов –лив-  и –ов-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ередования гласных с нулевым звуком («беглый гласный»). Написание суффиксов –ик- / -ек- с учётом наличия/отсутствия беглого гласного (повторение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писание о /ё после шипящих в разных частях слова: корнях, суффиксах и окончаниях (повторение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писание букв –и-/-ы- после приставки перед корнем, начинающимся на 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вукобуквенный разбор слова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монимия, антонимия, синонимия как лексические явле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аронимия (без введения термина) в связи с вопросами культуры реч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ктивный и пассивный словарный запас. Наблюдения над устаревшими словами и неологизмами. Использование сведений о происхождении слов при решении орфографических задач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Морфемика и словообразование – 15 часов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истема способов словообразования в русском языке. Представление о словообразовательном су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орфемная структура русского слова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бор слов разных частей речи по составу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Морфология и лексика – 70 часов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мя существительное. Категориальное значение имён существительных (значение предметности). Правописание безударных падежных окончаний имён существительных (значение предметности). Правописание безударных падежных окончаний имён существительных трёх склонений в единственном и множественном числе и их проверка (повторение). Синтаксическая функция имён существительных в предложени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мя прилагательное. Категориальное значение имён прилагательных (значение признака). Правописание безударных падежных окончаний имё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интаксическая функция имён прилагательных в предложени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стоимение. Категориальное значение местоимений (значение указания на имя).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гол. 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авописание безударных личных окончаний: необходимость определения спряжения глагола: по ударным личным окончаниям; по суффиксу начальной формы при  безударных личных окончаниях. Правописание глаголов-исключений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авописание глаголов в прошедшем времен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блюдения над значением и написанием глаголов в изъявительном и повелительном наклонении (без введения терминов) типа: вы пишете - пишите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интаксическая роль глаголов в предложени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юз. Представление о союзе как части речи. Сведения об употреблении союзов. Синтаксическая функция союзов в предложении с однородными членами и в сложном предложении. Правописание союзов а, и, но в предложении с однородными членами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интаксис и пунктуация – 25 часов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нятия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поставление пунктуации в простых и сложных предложениях с союзам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спользование учебных словарей: толкового, словаря устойчивых выражений, орфографического (словарь «Пиши правильно»)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Развитие речи с элементами культуры речи – 35 часов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воение изложения как жанра письменной реч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чинение по наблюдениям с использованием описания и повествова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Знакомство с жанром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авила употребления предлогов О, ОБ (о ёжике, об утке, об этом, о том, об изумрудном, о рубиновом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авила употребления числительных ОБА и ОБЕ в разных падежных формах.</w:t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3.Тематическое планирование с указанием количества часов на освоение каждой темы</w:t>
      </w:r>
    </w:p>
    <w:tbl>
      <w:tblPr>
        <w:tblStyle w:val="a8"/>
        <w:tblpPr w:bottomFromText="0" w:horzAnchor="margin" w:leftFromText="180" w:rightFromText="180" w:tblpX="0" w:tblpY="252" w:topFromText="0" w:vertAnchor="text"/>
        <w:tblW w:w="15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520"/>
        <w:gridCol w:w="1013"/>
        <w:gridCol w:w="1071"/>
        <w:gridCol w:w="1275"/>
        <w:gridCol w:w="1275"/>
        <w:gridCol w:w="3119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, название темы, профориентационного и других направлений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 часов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ИТМ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КТ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зударны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гласный, про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еряемый уд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ением, в кор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не, суффикс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и приставк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РМ,ИД, Д, </w:t>
            </w:r>
            <w:r>
              <w:rPr>
                <w:rFonts w:eastAsia="Times New Roman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зударный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гласный, про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еряемый уд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ением, в кор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е, суффикс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риставке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зударный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гласный, про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еряемый уд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ением, в кор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е, суффикс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риставк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зударный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гласный, про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еряемый уд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ением, в кор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е, суффикс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риставк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мся с текстом - рассуждением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 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личение суффиксов. </w:t>
            </w:r>
            <w:r>
              <w:rPr>
                <w:rFonts w:eastAsia="Times New Roman" w:cs="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Значения суф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кс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личение суффиксов. </w:t>
            </w:r>
            <w:r>
              <w:rPr>
                <w:rFonts w:eastAsia="Times New Roman" w:cs="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Значения суф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кс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Слова с удво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енной букво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гласного,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ишедшие из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других язык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лова с удво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енной букво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гласного,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ришедшие из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других язык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мся с текстом – рассуждением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чинение-рассуждение «Как я провел лето» №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 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днородны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члены предл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ения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Однородны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члены предл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Знаки препина</w:t>
              <w:softHyphen/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я при одно</w:t>
              <w:softHyphen/>
              <w:t xml:space="preserve">родных членах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редложения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Где поставить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ятую?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Учимся рассуждат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картиной Ивана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рсова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«Юный жив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исец»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чинение 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Знаки препина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ия при одно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одных членах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предложения.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союзы?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Диктант с грамматическим задание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Знаки препинания при однородных члена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предложения.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союзы? Работа над ошибками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культуры </w:t>
            </w:r>
            <w:r>
              <w:rPr>
                <w:rFonts w:eastAsia="Times New Roman" w:cs="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>ре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мся рассуждать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ложение 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Глагол.  Спряжение. Ударные и безудар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ые личные окончания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2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ем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личные окон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чания глаголов,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принадлежащих к разным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яжения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Учимся различать спряжени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лаголов по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ударным лич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м окончания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пра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ильно писат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езударные </w:t>
            </w:r>
            <w:r>
              <w:rPr>
                <w:rFonts w:eastAsia="Times New Roman" w:cs="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>личные, окон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ания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пр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вильно писать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ударные личные окон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ания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о упот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ребления пред</w:t>
              <w:softHyphen/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гов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и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об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родолжа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ть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пряжение гла</w:t>
              <w:softHyphen/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гола по его на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альной форм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Продолжа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ть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спряжение гла</w:t>
              <w:softHyphen/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гола по его на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чальной форм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Азбука вежли</w:t>
            </w:r>
            <w:r>
              <w:rPr>
                <w:rFonts w:eastAsia="Times New Roman" w:cs="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вости. Учимся давать оценку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общениям, </w:t>
            </w:r>
            <w:r>
              <w:rPr>
                <w:rFonts w:eastAsia="Times New Roman" w:cs="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>докладам и вы</w:t>
            </w:r>
            <w:r>
              <w:rPr>
                <w:rFonts w:eastAsia="Times New Roman" w:cs="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>ступлениям сво</w:t>
            </w: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их товарище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одолжа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ть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спряжение глагола по его начальной форме. </w:t>
            </w:r>
            <w:r>
              <w:rPr>
                <w:rFonts w:eastAsia="Times New Roman" w:cs="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>Словарный диктант 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одолжа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ть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пряжение глагола по его начальной форм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одолжа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ть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пряжение гла</w:t>
              <w:softHyphen/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гола по его на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альной форм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с элементами культуры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</w:t>
            </w: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Учимся д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ть научное сообще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Продолжаем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еделять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спряжение гла</w:t>
              <w:softHyphen/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гола по его на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альной форм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Характеристи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а предложения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разбор слова как части реч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u-RU" w:eastAsia="ru-RU" w:bidi="ar-SA"/>
              </w:rPr>
              <w:t>Стартовая контрольная работа (диктант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над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ошибками. </w:t>
            </w:r>
            <w:r>
              <w:rPr>
                <w:rFonts w:eastAsia="Times New Roman" w:cs="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>Стартовая контрольная работа (тест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Глагол. Спря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жение глаголов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брить», «стелить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родолжа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ть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спряжение гла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а по его н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чальной форм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Глагол. Спря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жение глаголов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брить», «стелить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</w:t>
            </w:r>
            <w:r>
              <w:rPr>
                <w:rFonts w:eastAsia="Times New Roman" w:cs="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>чи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. Продолжаем знакомиться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текстом-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рассуждением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Написание безударных суффиксов глагола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 форме пр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едшего времени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4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Написание без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рных суф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фиксов глагола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форме прошедшего времен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азвитие речи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 элементами </w:t>
            </w: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культуры речи.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родолжа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ем знакомиться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текстом-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ассуждением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тант с грамматиче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ским заданием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 реке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ошибками. Н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исание без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рных суф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фиксов глагола </w:t>
            </w:r>
            <w:r>
              <w:rPr>
                <w:rFonts w:eastAsia="Times New Roman" w:cs="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в форме</w:t>
            </w:r>
            <w:r>
              <w:rPr>
                <w:rFonts w:eastAsia="Times New Roman" w:cs="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пр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дшего времен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Суффиксы повелительно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формы глагола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Различение повелительно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формы множественного чис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 и формы 2-го лица мно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жественног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ис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уффиксы п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лительной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формы глагола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азличение повелительно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формы множе</w:t>
              <w:softHyphen/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твенного чис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 и формы 2-го лица множественного чис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ффиксы повелительной формы глагола. Различение повелительной формы множественного числа и формы 2-го лица множественного чис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Суффиксы п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лительной </w:t>
            </w:r>
            <w:r>
              <w:rPr>
                <w:rFonts w:eastAsia="Times New Roman" w:cs="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>формы глагола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>Различение п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лительной 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формы множе</w:t>
            </w:r>
            <w:r>
              <w:rPr>
                <w:rFonts w:eastAsia="Times New Roman" w:cs="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ственного числа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и формы 2-г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лица множест</w:t>
            </w:r>
            <w:r>
              <w:rPr>
                <w:rFonts w:eastAsia="Times New Roman" w:cs="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>венного чис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Как изменяют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я глаголы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имеющие в н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чальной форм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уффикс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–ч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культуры ре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исьмен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ное </w:t>
            </w:r>
            <w:r>
              <w:rPr>
                <w:rFonts w:eastAsia="Times New Roman" w:cs="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>изложение 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Трудности на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исания глаг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в на </w:t>
            </w:r>
            <w:r>
              <w:rPr>
                <w:rFonts w:eastAsia="Times New Roman" w:cs="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–ят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 настоящ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(или будущем)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и в прошедш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ремен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Трудности написания глаг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в на </w:t>
            </w:r>
            <w:r>
              <w:rPr>
                <w:rFonts w:eastAsia="Times New Roman" w:cs="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–ят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 настоящ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(или будущем)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и в прошедшем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ремени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5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Как изменяют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я глаголы,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имеющие в н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чальной форм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уффикс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–ч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Развитие речи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 элементами культуры ре</w:t>
              <w:softHyphen/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Учимся де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лать научное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бще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Слова с удво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енной букво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гласного,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ишедшие из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других язык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екаемая и неусекаемая основа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spacing w:val="-3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spacing w:val="-5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spacing w:val="-3"/>
                <w:kern w:val="0"/>
                <w:sz w:val="24"/>
                <w:szCs w:val="24"/>
                <w:lang w:val="ru-RU" w:eastAsia="en-US" w:bidi="ar-SA"/>
              </w:rPr>
              <w:t>культуры ре</w:t>
            </w:r>
            <w:r>
              <w:rPr>
                <w:rFonts w:eastAsia="Times New Roman" w:cs="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чи.</w:t>
            </w:r>
            <w:r>
              <w:rPr>
                <w:rFonts w:eastAsia="Times New Roman" w:cs="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Описание,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2"/>
                <w:kern w:val="0"/>
                <w:sz w:val="24"/>
                <w:szCs w:val="24"/>
                <w:lang w:val="ru-RU" w:eastAsia="en-US" w:bidi="ar-SA"/>
              </w:rPr>
              <w:t>повествование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2"/>
                <w:kern w:val="0"/>
                <w:sz w:val="24"/>
                <w:szCs w:val="24"/>
                <w:lang w:val="ru-RU" w:eastAsia="en-US" w:bidi="ar-SA"/>
              </w:rPr>
              <w:t>и рассуждение (изложение 3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екаемая </w:t>
            </w:r>
            <w:r>
              <w:rPr>
                <w:rFonts w:eastAsia="Times New Roman" w:cs="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>и неусекаемая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нова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екаемая </w:t>
            </w:r>
            <w:r>
              <w:rPr>
                <w:rFonts w:eastAsia="Times New Roman" w:cs="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и неусекаемая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>Разноспрягае</w:t>
            </w:r>
            <w:r>
              <w:rPr>
                <w:rFonts w:eastAsia="Times New Roman" w:cs="" w:ascii="Times New Roman" w:hAnsi="Times New Roman"/>
                <w:spacing w:val="-12"/>
                <w:kern w:val="0"/>
                <w:sz w:val="24"/>
                <w:szCs w:val="24"/>
                <w:lang w:val="ru-RU" w:eastAsia="en-US" w:bidi="ar-SA"/>
              </w:rPr>
              <w:t>мые глагол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бежать» и «хотеть»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6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звитие речи </w:t>
            </w:r>
            <w:r>
              <w:rPr>
                <w:rFonts w:eastAsia="Times New Roman" w:cs="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культуры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</w:t>
            </w:r>
            <w:r>
              <w:rPr>
                <w:rFonts w:eastAsia="Times New Roman" w:cs="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Азбука веж</w:t>
            </w:r>
            <w:r>
              <w:rPr>
                <w:rFonts w:eastAsia="Times New Roman" w:cs="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>ливости. Учим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ся отстаивать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ое мнение (свою точку 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зрения) в споре. Сочинение 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исание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ё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ле ши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ящих (в окончаниях и суффиксах сущест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тельных и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рилагатель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ных, в корн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уществител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ктант с грамматическим задание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исание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>ё</w:t>
            </w:r>
            <w:r>
              <w:rPr>
                <w:rFonts w:eastAsia="Times New Roman" w:cs="" w:ascii="Times New Roman" w:hAnsi="Times New Roman"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ле ши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ящих (в окончаниях и суффиксах сущест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тельных и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рилагатель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ных, в корн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уществител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.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картиной И. Ле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итана «Тихая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итель» Сочинение 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Написание 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ё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ле ши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ящих (в окончаниях и суффиксах существительных 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илагател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ых, в корнях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уществитель</w:t>
              <w:softHyphen/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Написание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ё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ле ши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ящих (в окончаниях и суффиксах существительных 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илагател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ых, в корнях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уществитель</w:t>
              <w:softHyphen/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Контрольное списыва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Написание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>ё</w:t>
            </w:r>
            <w:r>
              <w:rPr>
                <w:rFonts w:eastAsia="Times New Roman" w:cs="" w:ascii="Times New Roman" w:hAnsi="Times New Roman"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ле ши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ящих (в окончаниях и суффиксах существительных 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илагател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ых, в корнях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уществитель</w:t>
              <w:softHyphen/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Промежуточная контрольная работа (диктант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Промежуточная контрольная работа (тест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Написание </w:t>
            </w:r>
            <w:r>
              <w:rPr>
                <w:rFonts w:eastAsia="Times New Roman" w:cs="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о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ё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осле шипящих (в окончаниях и суффиксах существитель</w:t>
              <w:softHyphen/>
              <w:t>ных и прилагательных, в корнях существи</w:t>
              <w:softHyphen/>
              <w:t>тельных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Повторение по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е «Глагол»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7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азвитие речи с элементами культуры речи.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то такое монолог и диалог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овторение п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теме «Глагол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Развитие речи </w:t>
            </w: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 элементами культуры речи.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исьменное изложение 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Повторение по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е «Глагол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тант с грамматиче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ским заданием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имние забавы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над ошибками.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Повторение по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е «Глагол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Повторение </w:t>
            </w: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теме «Глагол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</w:t>
            </w:r>
            <w:r>
              <w:rPr>
                <w:rFonts w:eastAsia="Times New Roman" w:cs="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>чи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. Учимся де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лать научно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общение. Сочинение 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Повторение по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е «Глагол»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8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Где используются однород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е член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Где использу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ются однород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е член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Где используются однород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е член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>Существитель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ое. Олимпиадное зада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ществительно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агательно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ая форма прилагательны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го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го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го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ойчивые выраже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вторение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о теме «Синон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ы».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9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Р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чинение 6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рассуждение «О чем размышляет кот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ойчивые выражения .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1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стая и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ложная фор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будущего времени глаго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Как устроена книга. ПН. Редактор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стая и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сложная фор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будущего времени глаго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стая и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сложная фор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будущего вр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и глаго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звитие речи с элементами культуры речи.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уждаем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 нашем пр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лом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изложение 5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стая и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ложная фор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будущего времени глагола. </w:t>
            </w:r>
            <w:r>
              <w:rPr>
                <w:rFonts w:eastAsia="Times New Roman" w:cs="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>Словарный диктант 11</w:t>
            </w:r>
            <w:r>
              <w:rPr>
                <w:rFonts w:eastAsia="Times New Roman" w:cs="" w:ascii="Times New Roman" w:hAnsi="Times New Roman"/>
                <w:i/>
                <w:spacing w:val="-2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Личные мест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</w:t>
            </w:r>
            <w:r>
              <w:rPr>
                <w:rFonts w:eastAsia="Times New Roman" w:cs="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Учимся пи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ать сочинение 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исание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-ться</w:t>
            </w:r>
            <w:r>
              <w:rPr>
                <w:rFonts w:eastAsia="Times New Roman" w:cs="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–тся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глагола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Диктант с грамматическим заданием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Личные мест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азбор слова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составу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бор по составу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Развитие речи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 элементами культуры речи.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то такое аннотация и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ак ее соста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 корнях с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фограммы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 корнях с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2"/>
                <w:kern w:val="0"/>
                <w:sz w:val="24"/>
                <w:szCs w:val="24"/>
                <w:lang w:val="ru-RU" w:eastAsia="en-US" w:bidi="ar-SA"/>
              </w:rPr>
              <w:t>Существитель</w:t>
            </w: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ные. Безудар</w:t>
            </w:r>
            <w:r>
              <w:rPr>
                <w:rFonts w:eastAsia="Times New Roman" w:cs="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ный гласный, проверяемый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рение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 корнях с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 суффикса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уществител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е, Беглый гласны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Развитие речи с элементами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льтуры ре</w:t>
            </w:r>
            <w:r>
              <w:rPr>
                <w:rFonts w:eastAsia="Times New Roman" w:cs="" w:ascii="Times New Roman" w:hAnsi="Times New Roman"/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>чи</w:t>
            </w:r>
            <w:r>
              <w:rPr>
                <w:rFonts w:eastAsia="Times New Roman" w:cs="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>. Письмен</w:t>
            </w:r>
            <w:r>
              <w:rPr>
                <w:rFonts w:eastAsia="Times New Roman" w:cs="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ное изложение 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в корнях слов. </w:t>
            </w:r>
            <w:r>
              <w:rPr>
                <w:rFonts w:eastAsia="Times New Roman" w:cs="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>Словарный диктант 12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>Существител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е. Беглый гласны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рилагатель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ные. Буквы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" w:ascii="Times New Roman" w:hAnsi="Times New Roman"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осле ш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ящих и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2"/>
                <w:kern w:val="0"/>
                <w:sz w:val="24"/>
                <w:szCs w:val="24"/>
                <w:lang w:val="ru-RU" w:eastAsia="en-US" w:bidi="ar-SA"/>
              </w:rPr>
              <w:t>Существитель</w:t>
            </w:r>
            <w:r>
              <w:rPr>
                <w:rFonts w:eastAsia="Times New Roman" w:cs="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ные. Буквы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8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i/>
                <w:iCs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9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" w:ascii="Times New Roman" w:hAnsi="Times New Roman"/>
                <w:i/>
                <w:iCs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после  ш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щи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Диктант «Пер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цветы»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с грамматиче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ким задание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над ошибками.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Прилагательные. Буквы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" w:ascii="Times New Roman" w:hAnsi="Times New Roman"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осле ш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ящих и </w:t>
            </w:r>
            <w:r>
              <w:rPr>
                <w:rFonts w:eastAsia="Times New Roman" w:cs="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ц. </w:t>
            </w:r>
            <w:r>
              <w:rPr>
                <w:rFonts w:eastAsia="Times New Roman" w:cs="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>Словарный диктант 13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культуры ре</w:t>
            </w: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Что такое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олог и диалог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гольные суффикс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рилагательные. Бездарный гласны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в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ффиксе,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который над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помнит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гольные суффикс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 окончани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уществительны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 окончани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уществительны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 речи с элементами культуры ре</w:t>
            </w:r>
            <w:r>
              <w:rPr>
                <w:rFonts w:eastAsia="Times New Roman" w:cs="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>чи.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Учимся составлять анн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ци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l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 окончани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илагательны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 окончани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 окончани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лаголов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14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культуры ре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родолжа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ем знакомиться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текстом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ассуждением (изложение 7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рфограммы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 окончания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лагол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Учимся разл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ть форму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2-го лица мно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жественног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исла и пов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льную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форму глаго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Учимся разл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ть форму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2-го лица мно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жественног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исла и пов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льную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форму глагол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Орфограммы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риставка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Диктант с грамматическим задание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Работа с картино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. Богданова-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ьского «Де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абота разде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лительного </w:t>
            </w:r>
            <w:r>
              <w:rPr>
                <w:rFonts w:eastAsia="Times New Roman" w:cs="" w:ascii="Times New Roman" w:hAnsi="Times New Roman"/>
                <w:i/>
                <w:iCs/>
                <w:spacing w:val="-2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Работа разде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лительного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 прилагатель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ых, отвечающих на вопрос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ей?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Орфограммы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риставка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культуры </w:t>
            </w:r>
            <w:r>
              <w:rPr>
                <w:rFonts w:eastAsia="Times New Roman" w:cs="" w:ascii="Times New Roman" w:hAnsi="Times New Roman"/>
                <w:b/>
                <w:spacing w:val="-3"/>
                <w:kern w:val="0"/>
                <w:sz w:val="24"/>
                <w:szCs w:val="24"/>
                <w:lang w:val="ru-RU" w:eastAsia="en-US" w:bidi="ar-SA"/>
              </w:rPr>
              <w:t>ре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исьменное изложение 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Работа разде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лительного </w:t>
            </w:r>
            <w:r>
              <w:rPr>
                <w:rFonts w:eastAsia="Times New Roman" w:cs="" w:ascii="Times New Roman" w:hAnsi="Times New Roman"/>
                <w:i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 прилагатель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ых, отвечающих на вопрос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ей?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Работа разде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лительного </w:t>
            </w:r>
            <w:r>
              <w:rPr>
                <w:rFonts w:eastAsia="Times New Roman" w:cs="" w:ascii="Times New Roman" w:hAnsi="Times New Roman"/>
                <w:b/>
                <w:i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в прилагатель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ных, отвечающих на вопрос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й?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 которые легко перепутать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>культуры ре</w:t>
            </w:r>
            <w:r>
              <w:rPr>
                <w:rFonts w:eastAsia="Times New Roman" w:cs="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чи.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Учимся со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ставлять анн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ци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Мягкий знак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осле шипящи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на конце осн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 в словах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разных часте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речи. Сущест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ельны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ягкий знак после шипящих на конце основы в словах разных частей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речи. Прилага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тельные. Крат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я форм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ягкий знак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после шипящи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онце осно</w:t>
              <w:softHyphen/>
              <w:t xml:space="preserve">вы в словах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разных частей речи. Глагол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Рассматри</w:t>
              <w:softHyphen/>
              <w:t>ваем старые фотографии. ПН. Эксперт-оценщик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Распространен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ые и нераспространенные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предложения.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нородные члены.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 диктант 16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ые и сложные пред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ложения. Знак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инания в сложных предложения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ое списыва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тличие слож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ных предложе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нии от просты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редложений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с однородным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ленам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8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8"/>
                <w:kern w:val="0"/>
                <w:sz w:val="24"/>
                <w:szCs w:val="24"/>
                <w:lang w:val="ru-RU" w:eastAsia="en-US" w:bidi="ar-SA"/>
              </w:rPr>
              <w:t>с элементам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bCs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культуры речи. </w:t>
            </w:r>
            <w:r>
              <w:rPr>
                <w:rFonts w:eastAsia="Times New Roman" w:cs="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>Учимся писать сочинение. Сочинение 8 - описание и рассужд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ие на тему </w:t>
            </w:r>
            <w:r>
              <w:rPr>
                <w:rFonts w:eastAsia="Times New Roman" w:cs="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>«О чем мне рас</w:t>
            </w:r>
            <w:r>
              <w:rPr>
                <w:rFonts w:eastAsia="Times New Roman" w:cs="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сказала старая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графия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ие сложных предложе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ий от просты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ожени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 однородным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ам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Диктант с грамматическим задание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межуточная аттестация.(тест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ие сложных предложе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ний от просты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ожений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с однородным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ам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азвитие речи </w:t>
            </w:r>
            <w:r>
              <w:rPr>
                <w:rFonts w:eastAsia="Times New Roman" w:cs="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 элементами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ультуры ре</w:t>
              <w:softHyphen/>
              <w:t xml:space="preserve">чи.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мся рассказывать о творчестве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писателя ил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эта. ПН. Писатель, поэт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Итоговый дик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т «Русский лес» с грамматическим задание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над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шибками. От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личие сложны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ожений от простых предложений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с однородным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ам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тличие слож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 предложе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ий от просты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ожени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 однородным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ами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тличие слож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 предложе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ий от просты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ожени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 однородным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ами.</w:t>
            </w:r>
            <w:r>
              <w:rPr>
                <w:rFonts w:eastAsia="Times New Roman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арный диктант 17</w:t>
            </w:r>
            <w:r>
              <w:rPr>
                <w:rFonts w:eastAsia="Times New Roman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тличие слож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 предложе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ий от просты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ожени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 однородным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ам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  <w:lang w:val="ru-RU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тличие слож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х предложе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ий от простых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ожений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 однородным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ам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 речи с элементами культуры реч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lang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лимпиадно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задание. Засе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ние для членов клуба </w:t>
            </w:r>
            <w:r>
              <w:rPr>
                <w:rFonts w:eastAsia="Times New Roman" w:cs="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«Ключ и заря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85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М,ИД, Д, Пр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andard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ложение 1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актическая часть рабочей программы</w:t>
      </w:r>
    </w:p>
    <w:tbl>
      <w:tblPr>
        <w:tblStyle w:val="a8"/>
        <w:tblW w:w="12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113"/>
        <w:gridCol w:w="1122"/>
        <w:gridCol w:w="1120"/>
        <w:gridCol w:w="1118"/>
        <w:gridCol w:w="1120"/>
        <w:gridCol w:w="122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тверт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етверт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тверт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четверть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рный диктан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артовая контрольная раб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ематическая контрольная раб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трольная работа в рамках промежуточного контро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межуточная аттестация в форме контрольной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проверочная раб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лож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чин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ные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" w:ascii="Times New Roman" w:hAnsi="Times New Roman"/>
                <w:i/>
                <w:kern w:val="0"/>
                <w:lang w:val="ru-RU" w:bidi="ar-SA"/>
              </w:rPr>
              <w:t>Мини проект</w:t>
            </w:r>
            <w:r>
              <w:rPr>
                <w:rFonts w:cs="" w:ascii="Times New Roman" w:hAnsi="Times New Roman"/>
                <w:kern w:val="0"/>
                <w:lang w:val="ru-RU" w:bidi="ar-SA"/>
              </w:rPr>
              <w:t xml:space="preserve"> «Крещение Руси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right"/>
        <w:textAlignment w:val="auto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center"/>
        <w:textAlignment w:val="auto"/>
        <w:rPr>
          <w:rFonts w:ascii="Times New Roman" w:hAnsi="Times New Roman"/>
          <w:b/>
          <w:b/>
          <w:kern w:val="2"/>
          <w:sz w:val="28"/>
          <w:szCs w:val="24"/>
        </w:rPr>
      </w:pPr>
      <w:r>
        <w:rPr>
          <w:rFonts w:ascii="Times New Roman" w:hAnsi="Times New Roman"/>
          <w:b/>
          <w:kern w:val="2"/>
          <w:sz w:val="28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textAlignment w:val="auto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Литература для учителя</w:t>
      </w:r>
    </w:p>
    <w:p>
      <w:pPr>
        <w:pStyle w:val="ListParagraph"/>
        <w:numPr>
          <w:ilvl w:val="1"/>
          <w:numId w:val="26"/>
        </w:numPr>
        <w:suppressAutoHyphens w:val="false"/>
        <w:jc w:val="both"/>
        <w:textAlignment w:val="auto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lang w:val="ru-RU"/>
        </w:rPr>
        <w:t xml:space="preserve">М.Л.Каленчук. Русский язык: учебник. - Ч. 1, 2, 3. </w:t>
      </w:r>
      <w:r>
        <w:rPr>
          <w:rFonts w:eastAsia="Calibri" w:ascii="Times New Roman" w:hAnsi="Times New Roman"/>
        </w:rPr>
        <w:t>4 класс. - М.: Академкнига, 201</w:t>
      </w:r>
      <w:r>
        <w:rPr>
          <w:rFonts w:eastAsia="Calibri" w:ascii="Times New Roman" w:hAnsi="Times New Roman"/>
          <w:lang w:val="ru-RU"/>
        </w:rPr>
        <w:t>4</w:t>
      </w:r>
      <w:r>
        <w:rPr>
          <w:rFonts w:eastAsia="Calibri" w:ascii="Times New Roman" w:hAnsi="Times New Roman"/>
        </w:rPr>
        <w:t>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жова, Т. А., Малаховская, О. В,, Ерышева, Е. Р. Рабочие тетради для самостоятельных работ № 1, 2. - М.: Академкнига, 2016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ракова, Н. А., Каленчук, М Л., Байкова, Т. А., Малаховская, О. В. Русский язык. 4 класс: методическое пособие для учителя. - М.: Академкнига, 200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 для обучающихся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Л.Каленчук. Русский язык4 класс.: учебник. – В 3 ч../ Каленчук, Чуракова, Н. А., Малаховская, О. В. М Л., - М.: Академкнига, 2014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.А. Байкова. Тетрадь для для самостоятельных работ № 1, 2. - М.: Академкнига, 2016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ое обеспечение: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ловая доска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пьютер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льтимедиа проектор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терактивная доска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бильный класс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 камера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ListParagraph"/>
        <w:keepNext w:val="true"/>
        <w:numPr>
          <w:ilvl w:val="3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Семейный наставник 2-4 класс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 – ресурсы:</w:t>
      </w:r>
    </w:p>
    <w:p>
      <w:pPr>
        <w:pStyle w:val="Normal"/>
        <w:keepNext w:val="true"/>
        <w:numPr>
          <w:ilvl w:val="0"/>
          <w:numId w:val="27"/>
        </w:numPr>
        <w:suppressAutoHyphens w:val="false"/>
        <w:ind w:left="567" w:hanging="360"/>
        <w:jc w:val="both"/>
        <w:textAlignment w:val="auto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</w:t>
      </w:r>
      <w:hyperlink r:id="rId3">
        <w:r>
          <w:rPr>
            <w:rFonts w:eastAsia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keepNext w:val="true"/>
        <w:numPr>
          <w:ilvl w:val="0"/>
          <w:numId w:val="27"/>
        </w:numPr>
        <w:suppressAutoHyphens w:val="false"/>
        <w:ind w:left="567" w:hanging="360"/>
        <w:jc w:val="both"/>
        <w:textAlignment w:val="auto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егаэнциклопедия Кирилла и Мефодия: http://mega.km.ru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3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  <w:t>Алгоритм работы с текстом</w:t>
      </w:r>
    </w:p>
    <w:p>
      <w:pPr>
        <w:pStyle w:val="NormalWeb"/>
        <w:spacing w:before="0" w:after="0"/>
        <w:jc w:val="left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lang w:val="ru-RU"/>
        </w:rPr>
        <w:t>.Идентификация текста, то есть определение типа текста:</w:t>
      </w:r>
      <w:r>
        <w:rPr>
          <w:rFonts w:ascii="Times New Roman" w:hAnsi="Times New Roman"/>
          <w:lang w:val="ru-RU"/>
        </w:rPr>
        <w:br/>
        <w:t>1)по структуре;</w:t>
        <w:br/>
        <w:t>2)по знакам препинания;</w:t>
        <w:br/>
        <w:t>3)по заголовку;</w:t>
        <w:br/>
        <w:t>4)по картинкам, схемам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I</w:t>
      </w:r>
      <w:r>
        <w:rPr>
          <w:rFonts w:ascii="Times New Roman" w:hAnsi="Times New Roman"/>
          <w:b/>
          <w:i/>
          <w:lang w:val="ru-RU"/>
        </w:rPr>
        <w:t>.Предвосхищение содержания текста на основе жизненного опыта и знаний учащихся из всех предметов по:</w:t>
        <w:br/>
      </w:r>
      <w:r>
        <w:rPr>
          <w:rFonts w:ascii="Times New Roman" w:hAnsi="Times New Roman"/>
          <w:lang w:val="ru-RU"/>
        </w:rPr>
        <w:t>1)формальным вехам: картинкам, диаграммам, структуре текста, абзацам, по 1-му предложению, по последнему, по сноскам и т.д.;</w:t>
        <w:br/>
        <w:t>2)смысловым вехам: словам с большой буквы, числительным, датам и т.д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II</w:t>
      </w:r>
      <w:r>
        <w:rPr>
          <w:rFonts w:ascii="Times New Roman" w:hAnsi="Times New Roman"/>
          <w:b/>
          <w:i/>
          <w:lang w:val="ru-RU"/>
        </w:rPr>
        <w:t>.В процессе чтения выделять четыре функциональных вида чтения текста:</w:t>
        <w:br/>
      </w:r>
      <w:r>
        <w:rPr>
          <w:rFonts w:ascii="Times New Roman" w:hAnsi="Times New Roman"/>
          <w:lang w:val="ru-RU"/>
        </w:rPr>
        <w:t>1)просмотровое и/или поисковое;</w:t>
        <w:br/>
        <w:t>2)ознакомительное;</w:t>
        <w:br/>
        <w:t>3)изучающее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V</w:t>
      </w:r>
      <w:r>
        <w:rPr>
          <w:rFonts w:ascii="Times New Roman" w:hAnsi="Times New Roman"/>
          <w:b/>
          <w:i/>
          <w:lang w:val="ru-RU"/>
        </w:rPr>
        <w:t>.Каждый вид чтения предполагает соответствующую стратегию текста для решения вполне конкретных задач урока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</w:t>
      </w:r>
      <w:r>
        <w:rPr>
          <w:rFonts w:ascii="Times New Roman" w:hAnsi="Times New Roman"/>
          <w:b/>
          <w:i/>
          <w:lang w:val="ru-RU"/>
        </w:rPr>
        <w:t>Вид чтения определяется необходимостью информации из данного текста для решения конкретных учебных задач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I</w:t>
      </w:r>
      <w:r>
        <w:rPr>
          <w:rFonts w:ascii="Times New Roman" w:hAnsi="Times New Roman"/>
          <w:b/>
          <w:i/>
          <w:lang w:val="ru-RU"/>
        </w:rPr>
        <w:t>.Независимо от вида чтения необходимо соблюдать последовательность в действиях учителя и учащихся по извлечению информации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II</w:t>
      </w:r>
      <w:r>
        <w:rPr>
          <w:rFonts w:ascii="Times New Roman" w:hAnsi="Times New Roman"/>
          <w:b/>
          <w:i/>
          <w:lang w:val="ru-RU"/>
        </w:rPr>
        <w:t>.Нельзя перейти ни к одному виду чтения, минуя предшествующее, т.к. просмотровое-это чтение для определения темы текста или ответе на вопрос: "О чем здесь идет речь?";</w:t>
      </w:r>
      <w:r>
        <w:rPr>
          <w:rFonts w:ascii="Times New Roman" w:hAnsi="Times New Roman"/>
          <w:lang w:val="ru-RU"/>
        </w:rPr>
        <w:br/>
        <w:t>Ознакомительное чтение-это извлечение не менее 70% содержащейся в тексте информации, (как правило-основной информации) с ответами на вопросы: "Что? Кто? Где? Когда?"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зучающее чтение- 100% извлечение информации, т.е. наиболее полное и глубокое, с ответами на вопросы: почему? как? какова главная идея? основные мысли?</w:t>
      </w:r>
    </w:p>
    <w:p>
      <w:pPr>
        <w:pStyle w:val="NormalWeb"/>
        <w:spacing w:before="0" w:after="0"/>
        <w:rPr>
          <w:rFonts w:ascii="Times New Roman" w:hAnsi="Times New Roman"/>
          <w:b/>
          <w:b/>
          <w:i/>
          <w:i/>
          <w:color w:val="2D296B"/>
          <w:lang w:val="ru-RU"/>
        </w:rPr>
      </w:pPr>
      <w:r>
        <w:rPr>
          <w:rFonts w:ascii="Times New Roman" w:hAnsi="Times New Roman"/>
          <w:b/>
          <w:i/>
        </w:rPr>
        <w:t>VIII</w:t>
      </w:r>
      <w:r>
        <w:rPr>
          <w:rFonts w:ascii="Times New Roman" w:hAnsi="Times New Roman"/>
          <w:b/>
          <w:i/>
          <w:lang w:val="ru-RU"/>
        </w:rPr>
        <w:t>.Каждый вид чтения должен обязательно завершаться контролем за результативностью извлечения максимальной информации в соответствии с видом чтения</w:t>
      </w:r>
      <w:r>
        <w:rPr>
          <w:rFonts w:ascii="Times New Roman" w:hAnsi="Times New Roman"/>
          <w:b/>
          <w:i/>
          <w:color w:val="2D296B"/>
          <w:lang w:val="ru-RU"/>
        </w:rPr>
        <w:t>.</w:t>
      </w:r>
    </w:p>
    <w:p>
      <w:pPr>
        <w:pStyle w:val="NormalWeb"/>
        <w:spacing w:before="0" w:after="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Приложение № 4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тчет по экскурс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ка _________ класса                             от    «_____» __________________20___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экскурсии: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й предмет, курс, в рамках которого организована экскурсия: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 экскурсии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экскурсии (цель ученика):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Информация, подтверждающая достижение цели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вариант</w:t>
      </w:r>
      <w:r>
        <w:rPr>
          <w:rFonts w:ascii="Times New Roman" w:hAnsi="Times New Roman"/>
          <w:sz w:val="24"/>
          <w:szCs w:val="24"/>
        </w:rPr>
        <w:t xml:space="preserve"> (в случае, если отчет оформляется творческой  работой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зисы, краткие выводы по итогам выполненной творческой работы ( реферата, проекта, сочинения  и пр. ), с приложением  подтверждающих   материалов (реферата, проекта, сочинения, фото-, видеоматериалов, рисунков, поделок и пр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т подготовил: обучающийся  _____ класса  / Фамилия .И/________________/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проверил: учитель: ____________________ , «_____» __________20_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:_________(______________)                 / Фамилия . И.О. /________________/ 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ребования к проектной работе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последовательность проектной деятельности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ыявление проблемы (выбор темы проекта), определение цели проектной деятельности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пределение путей решения проблемы, изучение требований, условий, необходимых для решения проблемы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Сбор информации, изучение социальной литературы (в том числе в сети Интернет), опрос взрослых, друзей. 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Выработка идей, вариантов выполнения проекта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Планирование проектной деятельности (изготовление изделия, проведение праздника и др.). На этом этапе определяют сроки, последовательность и график проектной деятельности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15"/>
        <w:widowControl/>
        <w:spacing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Планирование вопросов профориентационной  направленности</w:t>
      </w:r>
      <w:r>
        <w:rPr>
          <w:rFonts w:eastAsia="Times New Roman" w:ascii="Times New Roman" w:hAnsi="Times New Roman"/>
          <w:b/>
          <w:sz w:val="24"/>
          <w:szCs w:val="24"/>
        </w:rPr>
        <w:t>.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0915"/>
        <w:gridCol w:w="1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ма профориентационной направл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Эксперт-оценщ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Писатель, поэ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Ито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15"/>
        <w:widowControl/>
        <w:spacing w:before="0" w:after="0"/>
        <w:ind w:left="0" w:hanging="0"/>
        <w:contextualSpacing/>
        <w:jc w:val="right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962" w:gutter="0" w:header="0" w:top="1418" w:footer="0" w:bottom="70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1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9c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12a93"/>
    <w:pPr>
      <w:keepNext w:val="true"/>
      <w:widowControl/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749c9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Zag11" w:customStyle="1">
    <w:name w:val="Zag_11"/>
    <w:uiPriority w:val="99"/>
    <w:qFormat/>
    <w:rsid w:val="007749c9"/>
    <w:rPr/>
  </w:style>
  <w:style w:type="character" w:styleId="Style13" w:customStyle="1">
    <w:name w:val="Основной текст_"/>
    <w:basedOn w:val="DefaultParagraphFont"/>
    <w:link w:val="14"/>
    <w:qFormat/>
    <w:locked/>
    <w:rsid w:val="007f137a"/>
    <w:rPr>
      <w:rFonts w:ascii="Georgia" w:hAnsi="Georgia"/>
      <w:sz w:val="21"/>
      <w:szCs w:val="21"/>
      <w:shd w:fill="FFFFFF" w:val="clear"/>
    </w:rPr>
  </w:style>
  <w:style w:type="character" w:styleId="TimesNewRoman" w:customStyle="1">
    <w:name w:val="Основной текст + Times New Roman"/>
    <w:basedOn w:val="Style13"/>
    <w:qFormat/>
    <w:rsid w:val="007f137a"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Normaltext" w:customStyle="1">
    <w:name w:val="Normal text"/>
    <w:uiPriority w:val="99"/>
    <w:qFormat/>
    <w:rsid w:val="00a874fd"/>
    <w:rPr>
      <w:sz w:val="20"/>
      <w:szCs w:val="20"/>
    </w:rPr>
  </w:style>
  <w:style w:type="character" w:styleId="Subheading" w:customStyle="1">
    <w:name w:val="Subheading"/>
    <w:uiPriority w:val="99"/>
    <w:qFormat/>
    <w:rsid w:val="00a874fd"/>
    <w:rPr>
      <w:b/>
      <w:bCs/>
      <w:color w:val="000080"/>
      <w:sz w:val="20"/>
      <w:szCs w:val="20"/>
    </w:rPr>
  </w:style>
  <w:style w:type="character" w:styleId="Keywords" w:customStyle="1">
    <w:name w:val="Keywords"/>
    <w:uiPriority w:val="99"/>
    <w:qFormat/>
    <w:rsid w:val="00a874fd"/>
    <w:rPr>
      <w:i/>
      <w:iCs/>
      <w:color w:val="800000"/>
      <w:sz w:val="20"/>
      <w:szCs w:val="20"/>
    </w:rPr>
  </w:style>
  <w:style w:type="character" w:styleId="Jump1" w:customStyle="1">
    <w:name w:val="Jump 1"/>
    <w:uiPriority w:val="99"/>
    <w:qFormat/>
    <w:rsid w:val="00a874fd"/>
    <w:rPr>
      <w:color w:val="008000"/>
      <w:sz w:val="20"/>
      <w:szCs w:val="20"/>
      <w:u w:val="single"/>
    </w:rPr>
  </w:style>
  <w:style w:type="character" w:styleId="Jump2" w:customStyle="1">
    <w:name w:val="Jump 2"/>
    <w:uiPriority w:val="99"/>
    <w:qFormat/>
    <w:rsid w:val="00a874fd"/>
    <w:rPr>
      <w:color w:val="008000"/>
      <w:sz w:val="20"/>
      <w:szCs w:val="20"/>
      <w:u w:val="single"/>
    </w:rPr>
  </w:style>
  <w:style w:type="character" w:styleId="InternetLink">
    <w:name w:val="Hyperlink"/>
    <w:basedOn w:val="DefaultParagraphFont"/>
    <w:rsid w:val="00f40c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8a4"/>
    <w:rPr>
      <w:rFonts w:ascii="Tahoma" w:hAnsi="Tahoma" w:cs="Tahoma"/>
      <w:sz w:val="16"/>
      <w:szCs w:val="16"/>
    </w:rPr>
  </w:style>
  <w:style w:type="character" w:styleId="C74c13" w:customStyle="1">
    <w:name w:val="c74 c13"/>
    <w:basedOn w:val="DefaultParagraphFont"/>
    <w:qFormat/>
    <w:rsid w:val="00c12a93"/>
    <w:rPr/>
  </w:style>
  <w:style w:type="character" w:styleId="11" w:customStyle="1">
    <w:name w:val="Заголовок 1 Знак1"/>
    <w:basedOn w:val="DefaultParagraphFont"/>
    <w:uiPriority w:val="9"/>
    <w:qFormat/>
    <w:rsid w:val="00c12a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Название Знак"/>
    <w:basedOn w:val="DefaultParagraphFont"/>
    <w:link w:val="Title"/>
    <w:qFormat/>
    <w:rsid w:val="00c12a93"/>
    <w:rPr>
      <w:rFonts w:ascii="Times New Roman" w:hAnsi="Times New Roman" w:eastAsia="Times New Roman"/>
      <w:kern w:val="0"/>
      <w:sz w:val="28"/>
      <w:szCs w:val="28"/>
    </w:rPr>
  </w:style>
  <w:style w:type="character" w:styleId="C0" w:customStyle="1">
    <w:name w:val="c0"/>
    <w:basedOn w:val="DefaultParagraphFont"/>
    <w:qFormat/>
    <w:rsid w:val="001713be"/>
    <w:rPr/>
  </w:style>
  <w:style w:type="character" w:styleId="Style16" w:customStyle="1">
    <w:name w:val="Основной текст с отступом Знак"/>
    <w:basedOn w:val="DefaultParagraphFont"/>
    <w:qFormat/>
    <w:rsid w:val="00807471"/>
    <w:rPr>
      <w:rFonts w:ascii="Times New Roman" w:hAnsi="Times New Roman" w:eastAsia="Times New Roman"/>
      <w:kern w:val="0"/>
      <w:sz w:val="20"/>
      <w:szCs w:val="20"/>
    </w:rPr>
  </w:style>
  <w:style w:type="character" w:styleId="C4" w:customStyle="1">
    <w:name w:val="c4"/>
    <w:basedOn w:val="DefaultParagraphFont"/>
    <w:qFormat/>
    <w:rsid w:val="00aa7e24"/>
    <w:rPr/>
  </w:style>
  <w:style w:type="character" w:styleId="C4c21" w:customStyle="1">
    <w:name w:val="c4 c21"/>
    <w:basedOn w:val="DefaultParagraphFont"/>
    <w:qFormat/>
    <w:rsid w:val="00aa7e24"/>
    <w:rPr/>
  </w:style>
  <w:style w:type="character" w:styleId="Appleconvertedspace" w:customStyle="1">
    <w:name w:val="apple-converted-space"/>
    <w:basedOn w:val="DefaultParagraphFont"/>
    <w:qFormat/>
    <w:rsid w:val="00aa7e24"/>
    <w:rPr/>
  </w:style>
  <w:style w:type="character" w:styleId="C4c39" w:customStyle="1">
    <w:name w:val="c4 c39"/>
    <w:basedOn w:val="DefaultParagraphFont"/>
    <w:qFormat/>
    <w:rsid w:val="00aa7e24"/>
    <w:rPr/>
  </w:style>
  <w:style w:type="paragraph" w:styleId="Heading" w:customStyle="1">
    <w:name w:val="Heading"/>
    <w:basedOn w:val="Standard"/>
    <w:next w:val="Textbody1"/>
    <w:qFormat/>
    <w:rsid w:val="007749c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749c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749c9"/>
    <w:pPr>
      <w:suppressLineNumbers/>
    </w:pPr>
    <w:rPr>
      <w:rFonts w:cs="Mangal"/>
    </w:rPr>
  </w:style>
  <w:style w:type="paragraph" w:styleId="Standard" w:customStyle="1">
    <w:name w:val="Standard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Calibri" w:hAnsi="Calibri" w:cs="Times New Roman"/>
      <w:color w:val="auto"/>
      <w:kern w:val="2"/>
      <w:sz w:val="24"/>
      <w:szCs w:val="24"/>
      <w:lang w:val="en-US" w:eastAsia="en-US" w:bidi="ar-SA"/>
    </w:rPr>
  </w:style>
  <w:style w:type="paragraph" w:styleId="Textbody1" w:customStyle="1">
    <w:name w:val="Text body"/>
    <w:basedOn w:val="Standard"/>
    <w:qFormat/>
    <w:rsid w:val="007749c9"/>
    <w:pPr>
      <w:spacing w:before="0" w:after="120"/>
    </w:pPr>
    <w:rPr/>
  </w:style>
  <w:style w:type="paragraph" w:styleId="12" w:customStyle="1">
    <w:name w:val="Название объекта1"/>
    <w:basedOn w:val="Standard"/>
    <w:qFormat/>
    <w:rsid w:val="007749c9"/>
    <w:pPr>
      <w:suppressLineNumbers/>
      <w:spacing w:before="120" w:after="120"/>
    </w:pPr>
    <w:rPr>
      <w:rFonts w:cs="Mangal"/>
      <w:i/>
      <w:iCs/>
    </w:rPr>
  </w:style>
  <w:style w:type="paragraph" w:styleId="111" w:customStyle="1">
    <w:name w:val="Заголовок 11"/>
    <w:basedOn w:val="Standard"/>
    <w:next w:val="Textbody1"/>
    <w:qFormat/>
    <w:rsid w:val="007749c9"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  <w:lang w:val="ru-RU" w:eastAsia="ru-RU"/>
    </w:rPr>
  </w:style>
  <w:style w:type="paragraph" w:styleId="ParagraphStyle" w:customStyle="1">
    <w:name w:val="Paragraph Style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Calibri"/>
      <w:color w:val="auto"/>
      <w:kern w:val="2"/>
      <w:sz w:val="24"/>
      <w:szCs w:val="24"/>
      <w:lang w:eastAsia="en-US" w:val="ru-RU" w:bidi="ar-SA"/>
    </w:rPr>
  </w:style>
  <w:style w:type="paragraph" w:styleId="ListParagraph">
    <w:name w:val="List Paragraph"/>
    <w:basedOn w:val="Standard"/>
    <w:uiPriority w:val="99"/>
    <w:qFormat/>
    <w:rsid w:val="007749c9"/>
    <w:pPr>
      <w:ind w:left="720" w:hanging="0"/>
    </w:pPr>
    <w:rPr/>
  </w:style>
  <w:style w:type="paragraph" w:styleId="Osnova" w:customStyle="1">
    <w:name w:val="Osnova"/>
    <w:basedOn w:val="Standard"/>
    <w:qFormat/>
    <w:rsid w:val="007749c9"/>
    <w:pPr>
      <w:widowControl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eastAsia="ru-RU"/>
    </w:rPr>
  </w:style>
  <w:style w:type="paragraph" w:styleId="3" w:customStyle="1">
    <w:name w:val="Заголовок 3+"/>
    <w:basedOn w:val="Standard"/>
    <w:qFormat/>
    <w:rsid w:val="007749c9"/>
    <w:pPr>
      <w:widowControl w:val="false"/>
      <w:spacing w:before="240" w:after="0"/>
      <w:jc w:val="center"/>
    </w:pPr>
    <w:rPr>
      <w:b/>
      <w:sz w:val="28"/>
      <w:szCs w:val="20"/>
    </w:rPr>
  </w:style>
  <w:style w:type="paragraph" w:styleId="13" w:customStyle="1">
    <w:name w:val="Без интервала1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Centered" w:customStyle="1">
    <w:name w:val="Centered"/>
    <w:uiPriority w:val="99"/>
    <w:qFormat/>
    <w:rsid w:val="007749c9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en-US" w:val="ru-RU" w:bidi="ar-SA"/>
    </w:rPr>
  </w:style>
  <w:style w:type="paragraph" w:styleId="NormalWeb">
    <w:name w:val="Normal (Web)"/>
    <w:basedOn w:val="Standard"/>
    <w:qFormat/>
    <w:rsid w:val="007749c9"/>
    <w:pPr>
      <w:spacing w:before="120" w:after="120"/>
      <w:jc w:val="both"/>
    </w:pPr>
    <w:rPr>
      <w:rFonts w:eastAsia="Calibri"/>
      <w:color w:val="000000"/>
    </w:rPr>
  </w:style>
  <w:style w:type="paragraph" w:styleId="TableContents" w:customStyle="1">
    <w:name w:val="Table Contents"/>
    <w:basedOn w:val="Standard"/>
    <w:qFormat/>
    <w:rsid w:val="007749c9"/>
    <w:pPr>
      <w:suppressLineNumbers/>
    </w:pPr>
    <w:rPr/>
  </w:style>
  <w:style w:type="paragraph" w:styleId="14" w:customStyle="1">
    <w:name w:val="Основной текст1"/>
    <w:basedOn w:val="Normal"/>
    <w:link w:val="Style13"/>
    <w:qFormat/>
    <w:rsid w:val="007f137a"/>
    <w:pPr>
      <w:shd w:val="clear" w:color="auto" w:fill="FFFFFF"/>
      <w:suppressAutoHyphens w:val="false"/>
      <w:spacing w:lineRule="exact" w:line="211" w:before="0" w:after="180"/>
      <w:jc w:val="both"/>
      <w:textAlignment w:val="auto"/>
    </w:pPr>
    <w:rPr>
      <w:rFonts w:ascii="Georgia" w:hAnsi="Georgia"/>
      <w:sz w:val="21"/>
      <w:szCs w:val="21"/>
      <w:shd w:fill="FFFFFF" w:val="clea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8a4"/>
    <w:pPr/>
    <w:rPr>
      <w:rFonts w:ascii="Tahoma" w:hAnsi="Tahoma" w:cs="Tahoma"/>
      <w:sz w:val="16"/>
      <w:szCs w:val="16"/>
    </w:rPr>
  </w:style>
  <w:style w:type="paragraph" w:styleId="C0c16" w:customStyle="1">
    <w:name w:val="c0 c16"/>
    <w:basedOn w:val="Normal"/>
    <w:qFormat/>
    <w:rsid w:val="00c12a93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15" w:customStyle="1">
    <w:name w:val="Абзац списка1"/>
    <w:basedOn w:val="Normal"/>
    <w:qFormat/>
    <w:rsid w:val="00c12a93"/>
    <w:pPr>
      <w:suppressAutoHyphens w:val="false"/>
      <w:ind w:left="720" w:hanging="0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Title">
    <w:name w:val="Title"/>
    <w:basedOn w:val="Normal"/>
    <w:link w:val="Style15"/>
    <w:qFormat/>
    <w:rsid w:val="00c12a93"/>
    <w:pPr>
      <w:widowControl/>
      <w:suppressAutoHyphens w:val="false"/>
      <w:jc w:val="center"/>
      <w:textAlignment w:val="auto"/>
    </w:pPr>
    <w:rPr>
      <w:rFonts w:ascii="Times New Roman" w:hAnsi="Times New Roman" w:eastAsia="Times New Roman"/>
      <w:kern w:val="0"/>
      <w:sz w:val="28"/>
      <w:szCs w:val="28"/>
    </w:rPr>
  </w:style>
  <w:style w:type="paragraph" w:styleId="2" w:customStyle="1">
    <w:name w:val="Без интервала2"/>
    <w:qFormat/>
    <w:rsid w:val="00fa2038"/>
    <w:pPr>
      <w:widowControl/>
      <w:bidi w:val="0"/>
      <w:spacing w:before="0" w:after="0"/>
      <w:jc w:val="left"/>
      <w:textAlignment w:val="auto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6" w:customStyle="1">
    <w:name w:val="c6"/>
    <w:basedOn w:val="Normal"/>
    <w:qFormat/>
    <w:rsid w:val="001713be"/>
    <w:pPr>
      <w:widowControl/>
      <w:suppressAutoHyphens w:val="false"/>
      <w:spacing w:before="90" w:after="90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Style17" w:customStyle="1">
    <w:name w:val="Стиль"/>
    <w:qFormat/>
    <w:rsid w:val="00d9703e"/>
    <w:pPr>
      <w:widowControl w:val="false"/>
      <w:bidi w:val="0"/>
      <w:spacing w:before="0" w:after="0"/>
      <w:jc w:val="left"/>
      <w:textAlignment w:val="auto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6"/>
    <w:rsid w:val="00807471"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/>
      <w:kern w:val="0"/>
      <w:sz w:val="20"/>
      <w:szCs w:val="20"/>
    </w:rPr>
  </w:style>
  <w:style w:type="paragraph" w:styleId="Zag2" w:customStyle="1">
    <w:name w:val="Zag_2"/>
    <w:basedOn w:val="Normal"/>
    <w:uiPriority w:val="99"/>
    <w:qFormat/>
    <w:rsid w:val="00807471"/>
    <w:pPr>
      <w:suppressAutoHyphens w:val="false"/>
      <w:spacing w:lineRule="exact" w:line="291" w:before="0" w:after="129"/>
      <w:jc w:val="center"/>
      <w:textAlignment w:val="auto"/>
    </w:pPr>
    <w:rPr>
      <w:rFonts w:ascii="Times New Roman" w:hAnsi="Times New Roman" w:eastAsia="Times New Roman"/>
      <w:b/>
      <w:bCs/>
      <w:color w:val="000000"/>
      <w:kern w:val="0"/>
      <w:sz w:val="24"/>
      <w:szCs w:val="24"/>
      <w:lang w:val="en-US"/>
    </w:rPr>
  </w:style>
  <w:style w:type="paragraph" w:styleId="Zag3" w:customStyle="1">
    <w:name w:val="Zag_3"/>
    <w:basedOn w:val="Normal"/>
    <w:uiPriority w:val="99"/>
    <w:qFormat/>
    <w:rsid w:val="00807471"/>
    <w:pPr>
      <w:suppressAutoHyphens w:val="false"/>
      <w:spacing w:lineRule="exact" w:line="282" w:before="0" w:after="68"/>
      <w:jc w:val="center"/>
      <w:textAlignment w:val="auto"/>
    </w:pPr>
    <w:rPr>
      <w:rFonts w:ascii="Times New Roman" w:hAnsi="Times New Roman" w:eastAsia="Times New Roman"/>
      <w:i/>
      <w:iCs/>
      <w:color w:val="000000"/>
      <w:kern w:val="0"/>
      <w:sz w:val="24"/>
      <w:szCs w:val="24"/>
      <w:lang w:val="en-US"/>
    </w:rPr>
  </w:style>
  <w:style w:type="paragraph" w:styleId="NoSpacing">
    <w:name w:val="No Spacing"/>
    <w:uiPriority w:val="1"/>
    <w:qFormat/>
    <w:rsid w:val="00d56b9d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1" w:customStyle="1">
    <w:name w:val="c1"/>
    <w:basedOn w:val="Normal"/>
    <w:qFormat/>
    <w:rsid w:val="00aa7e24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C0c7" w:customStyle="1">
    <w:name w:val="c0 c7"/>
    <w:basedOn w:val="Normal"/>
    <w:qFormat/>
    <w:rsid w:val="00aa7e24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C27c88" w:customStyle="1">
    <w:name w:val="c27 c88"/>
    <w:basedOn w:val="Normal"/>
    <w:qFormat/>
    <w:rsid w:val="00aa7e24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51b60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1"/>
    <w:rsid w:val="00b21e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er.f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B5D238-B32A-42AC-BC6C-795FAB59C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3</Pages>
  <Words>6494</Words>
  <Characters>37021</Characters>
  <CharactersWithSpaces>4342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3:00Z</dcterms:created>
  <dc:creator>Эльвира</dc:creator>
  <dc:description/>
  <dc:language>en-US</dc:language>
  <cp:lastModifiedBy>Людмила Залевская</cp:lastModifiedBy>
  <cp:lastPrinted>2018-05-17T08:50:00Z</cp:lastPrinted>
  <dcterms:modified xsi:type="dcterms:W3CDTF">2018-05-17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