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eastAsia="Calibri" w:cs="Times New Roman" w:ascii="Times New Roman" w:hAnsi="Times New Roman"/>
          <w:sz w:val="28"/>
          <w:szCs w:val="28"/>
        </w:rPr>
        <w:t> - это первый социальный институт, с которым ребенок встречается в жизни, частью которого является.  Семья 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ременных  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 семья для малыша- это мир, в котором закладываются основы морали, отношения к людям. Членов семьи объединяет кровное родство, любовь, общие интересы.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  Семейном кодексе говорится: «Родители являются первыми педагогами». Это действительно так. Воспитательное влияние семьи велико и, к сожалению, не всегда позитивно. От того, каков психологический климат в семье, какие сложились отношения, традиции, обычаи, во многом зависит личность ребёнка в будущем. Там, где родители в семьях уделяют большое внимание формированию традиций и обычаев семьи, дети более уверенно входят в мир взрослых, социализируются. 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чень важно в прогрессивную эпоху,  насыщенную сложными технологиями, информацией, и противоречиями не утратить связь, и ценность поколений. Инстинкт родственности, «голос крови» интенсивно проявляется тогда, когда родители и дети по-человечески близки друг другу, связаны узами родословной, и духовной близости.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работы и  диагностики было выявлено, что дети имеют элементарные    представления о своей   семье, кем работают их родители и бабушки с дедушками, мало кто из детей знает своё родословное, уходят в прошлое семейные праздники и традиции. 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ходя из всего выше указанного возникла идея создания проекта «Связь поколений».</w:t>
      </w:r>
    </w:p>
    <w:p>
      <w:pPr>
        <w:pStyle w:val="Normal"/>
        <w:spacing w:lineRule="auto" w:line="259" w:before="0" w:after="16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ткая характеристика проекта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 проекта:        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у детей понятие «семья» и повышение роли семейных ценностей в становлении личности ребенка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поставленной цели были определены следу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представления о семье;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родственных отношениях;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е имён, фамилий родителей, бабушек и дедушек;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огащать детско-родительские отношения опытом совместной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важительное отношение и любовь к родным и близким;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важение к труду и занятиям членам семьи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обенности деятельности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ра на личный опыт детей, полученный ими в семье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ность материала дл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ая  включенность родителей и оказание им практической помощи в работе по ознакомлению детей с семейными ценностями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грация совместной деятельности детей и родителей дома с их деятельностью в дошкольном образовательном учреждении.</w:t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нозируемые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зультаты: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чувства гордости за свою семью и любви к её членам,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нать историю своей семьи, семейные традиции и праздники,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сить педагогическую культуру родителей,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с ними доверительные и партнёрские 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нники подготовительной группы, родители, воспитатели группы, специалисты (музыкальный руководитель, преподаватель ИЗО, инструктор по физическому воспитанию, педагог-психолог)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Этапы реализации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1.Аналитический этап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анкетирование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мониторинг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тестирование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2.Информационно-накопительный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изучение интереса детей для определения целей проекта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бор и анализ педагогического инструментария для взрослых и детей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подбор наглядной информации: иллюстрационного материала, литературных произведений, репродукций картин, мультфильмов, дидактических,  сюжетно-ролевых, театрализованных и строительных игр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проведение выставок, презентаций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оформление папок для родителей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оставления памяток для родителей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выпуск газет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работа со специалистами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3.Организационно-практический этап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       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Реализация задач проекта на данном этапе предполагает организованную образовательную и совместно-партнерскую деятельность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иды совместно-партнерской деятельности, формы и методы работы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Познавательно – речевая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проведение цикла познавательных занятий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чтение художественной литературы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разъяснение и заучивание пословиц, поговорок, стихов  по темам проекта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беседы по картинам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оставления рассказов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рассматривание фотографий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Игровая деятельность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дидактические игры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южетно-ролевые игры 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троительные игры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театрализованные игры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подвижные игры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Творческая деятельность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выставки рисунков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фото выставк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тенгазеты, коллаж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художественное творчество с детьми по темам проекта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Культурно – досуговая деятельность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овместные праздник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вечера-развлечения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творческие конкурсы и выставк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емейные и интеллектуальные состязания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утренник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портивные семейные досуги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Сотрудничество с семьей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консультации для родителей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родительские собрания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оздание семейных альбомов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круглые столы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вечера вопросов и ответов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консультации специалистов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дни открытых дверей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оформления семейных фотогазет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участие в районных конкурсах и детского сада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- совместная деятельность детей, родителей и педагогов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Реализация проекта в мероприятиях по образовательным областям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3577"/>
        <w:gridCol w:w="1256"/>
        <w:gridCol w:w="2283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Блок занятий: «Мое имя»,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Как возник род» (Правовое воспитание» с.52), «Я имею право»(с.57),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южетно-ролевые игры  «Когда мамы и папы нет дома» (забота о младших, выполнение посильной домашней работы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Мы готовимся к празднику» (совместные дела с семьей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Встречаем гостей» (правила приема гостей, поведение в гостях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Наш выходной день»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ечевое развитие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Чтение рассказов И. Гамазковой о семье «Про семью для дет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оставление рассказов на тему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ab/>
              <w:t>«Моя семья: папа, мама, бабушка, дедушка и я»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ab/>
              <w:t>«Каким я хочу быть»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   «Мое им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накомство с пословицами и поговорками о семь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узыкально-спортивный праздник с папами, посвященный Дню защитника Отечества «Морская душ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портивный праздник «Мама, папа, я – спортивная семь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формление фото- стенда «Моя спортивная семья»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узыкальный руководитель, инструктор по физ. воспитанию, воспитате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Инструктор по физ. Воспитатель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Художественно-эстетическое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азучивание песен о маме, папе, бабуш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аздник наших м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аздник «Моя счастливая семь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тавка работ «Мой любимый папа» (рельефная лепк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тавка рисунков «Наша дружная семь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оторамка «Любимой маме» (лепка из соленого теста»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течение  год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узыкальный руководите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уз. рук.  Воспитатель Муз. рук.  воспитате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ь, преподаватель ИЗО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ь, преподаватель ИЗО Воспитатель, преподаватель ИЗО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абота с родителями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Анкетирование «Знаете ли Вы своего ребенка?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одительское собрание по патриотическому воспитани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тавки  «Семейные реликвии», «Игрушки наших родителе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оздание семейных альбомов «Герои в нашей семье», «История нашего род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тавка работ «Мое генеалогическое дерево», «Герб моей семь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онкурс стенгазет «Моя дружная семья»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050</Words>
  <Characters>7060</Characters>
  <CharactersWithSpaces>8084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Acer</dc:creator>
  <dc:description/>
  <dc:language>en-US</dc:language>
  <cp:lastModifiedBy>eeshka</cp:lastModifiedBy>
  <cp:lastPrinted>2015-06-11T07:31:00Z</cp:lastPrinted>
  <dcterms:modified xsi:type="dcterms:W3CDTF">2015-08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