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занятие по познавательному развитию в средней групп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тров сокровищ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 детей на основе использования различных видов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гадывать загад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видов транспор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геометрических фигу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название животных и птиц, сопоставляя названия с картинк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 счете до  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величины: большой – меньше-самый маленький;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группировать предметы по общим признакам; учить выбирать лишнее из группы предме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элементарными квестовыми шага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ый эмоциональный настр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игр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антазию и воображени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гровые навыки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и монологическую реч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авать развернутые ответы на  вопрос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б антонимах:  широкий – узкий, длинный- короткий, высокий- низ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двигательной актив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ять движения в соответствии с текст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месте с воспитателем входят в зал, оформленный под декорации остров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Проходите, ребята! Поздоровайтесь с нашими гостями. И хочу вам сказать, что у нас сегодня очень необычный день. Сегодня день хорошего настроения. Поэтому соберем все наше хорошее настроение в  этот красивый шарик (предлагает детям прикоснуться к гелевому шарику) и отпустим его вверх, пусть наше хорошее настроение передастся и нашим гостям (отпускает шари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 внимание на серебряный сосуд, лежащий на стол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ребята, посмотрит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уд какой наш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 он, как чудес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есь из сереб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он закрыт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-то есть внут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так не понять н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до вечера смот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се ж попробую взглянуть, что в сосуде скры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плотно пробкою закрыт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 здесь какая-то карта. Я поняла, это карта острова сокровищ. Вы хотите найти эти сокровища8 А на чем мы можем с вами отправиться за сокровищами? Давайте так: я вам буду загадывать загадки, если вы правильно отгадываете, отгадка превращается в картинку. Какая картинка окажется последней, на том транспорте мы и отправимся в путешествие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я я повёз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ужен овёс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 меня бензином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ытца дай резину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поднявши пыль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 … 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рельсам быстро мчал —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лы все пересчита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й, но не птица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в небесах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гновенье может скрытьс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шистых облаках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злетает в небо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ирает ход -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ет уши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пускает над водой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с белою трубой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ыхтит почти, как чайник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на нем началь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ребята, загадки у меня закончились, следовательно, путешествуем на пароходе. Для этого нам нужно соответственно одеться,  будем как настоящие моряки. (надевают морские воротнич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все бегом на пароход, путешествие нас ждет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«Море, море», ребята, усаживаются в «пароход», на экране видео моря.). Ну что ж, первое препятствие на пути к нашему острову сокровищ – остров «Геометрические фигуры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ходят к столам, где им необходимо выложить из палочек и шнурочков геометрические фигуры – треугольник, круг, квадрат и назвать и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с первым препятствием мы справились, а прямо по курсу остров «Посчитай и назов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гнитной доске дети должны посчитать, сколько картинок птиц и животных они видят (каждого вида отдельно ) и назвать увиденных животных и пт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А сейчас я предлагаю вам отправиться на морское дно и превратиться в морских обитателей, например, в  рыб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 «Рыб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плавали, купались (плавающие движения рука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й тепленькой воде  (разводят руки через сторон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мкнутся (обхватывают себя руками), разожмутся (отводят руки наза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роются в песке (садятся на корточки, обхватив себя рука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ыбки, плывем к нашему кораб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тесь, повертитесь, снова в деток превратите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саживайтесь на палуб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ледующее препятствие – Остров «Найди лишнее». Если вы выбираете правильно – этот предмет сам по себе исчез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с триггерами «Найди лишнее – на проекционном экране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рукта и 1 овощ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расных цветка и один си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илиндра и ром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омашних животных и одно ди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ребята, и с этим заданием вы справились. Теперь наш путь лежит к острову сокровищ. Только вот задача : к нему ведут два пролива – узкий и широкий. Через широкий плыть нельзя – попадем на скалы, нужно идти через узкий.(расстилает две длинные бумажные ленты – одна узкая, другая широкая). Ну что ж, выбирайте  нужный пролив, а я за 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лед в след идут по узкой ленте к стене, где расположены три серии по три карти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ребята, вот мы почти у цели нашего путешествия. Если мы правильно разгадаем эти задачи, мы найдем ключ к сокровищ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идите 3 дерева – высокое – (дети называют: пониже и самое низкое). Вы  должны выбрать самое низкое дерево – на оборотной стороне карточки с самым низким деревом нарисовано яблок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следующим картинкам, теперь нам нужно выбрать самое большое яблоко. (переворачивает картинку – там нарисован клю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мы должны выбрать самый длинный ключ (к обратной стороне картинки прикреплен золотой ключ от сундука с сокровищ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ки достает сундучок. А вот и сундук с сокровищами (помощник передает воспитателю сундук, воспитатель открывает). Показывает (внутри лежат шоколадные монеты). Ребята, но тут еще письмо: Если вы хотите, чтобы клад стал вашим, вы должны сказать, что вам больше всего понравилось в путешеств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Вручение шоколадных мо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по морю гуля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наз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изменяет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ревращ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0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4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4</Pages>
  <Words>883</Words>
  <Characters>5038</Characters>
  <CharactersWithSpaces>59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5:00Z</dcterms:created>
  <dc:creator>User</dc:creator>
  <dc:description/>
  <dc:language>en-US</dc:language>
  <cp:lastModifiedBy>hpp</cp:lastModifiedBy>
  <cp:lastPrinted>2016-12-06T10:50:00Z</cp:lastPrinted>
  <dcterms:modified xsi:type="dcterms:W3CDTF">2016-12-08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