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нспект  интегрированного занятия</w:t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 второй младшей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группе</w:t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Будь здоров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теграция образовательных областей "Познавательное развитие", "Развитие речи", "Физическое развитие", "Художественно-эстетическое развитие"- аппликация) 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СОДЕРЖ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ормирование основ здорового образа жизни у младших дошкольников,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звитие стремления соблюдать культурно-гигиенические навыки,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оспитание бережного отношения к своему здоровью, умения сопереживать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грушка поросёнок, корзина для поросёнка, в которой лежат картинки для дидактической игры "Полезное -не полезное"(яблоко, морковь, молоко, чипсы, конфеты ; 2 мольберта: на одном- тематические картинки-овощи, фрукты, рыба, молочные продукты; на втором-ватмане с нарисованной тарелкой, фрукты-заготовки для аппликации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тение сказки - " Мойдодыр" Чуковского, -дидактические игры "Овощи-фрукты", "Полезная еда", - Беседа с детьми "Чем мы занимаемся в детском саду"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входят в зал под музыку 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Ребята, посмотрите, сколько к нам сегодня пришло много гостей, давайте с ними поздороваемс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здороваютс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садитесь по удобнее, руки положите на колени, ноги поставьте ровно. Сегодня мы с вами поговорим о том, что же нужно делать, чтобы быть здоровыми и не обращаться за помощью к врачам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аздаётся шорох за ширмой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Кажется, к нам кто-то торопится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осёнок: Здравствуйте, ребята! Вы меня узнали? (ответы детей). Меня зовут Фунтик. Я пришёл к вам в гости и очень хочу узнать, чем вы занимаетесь в детском саду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Здравствуй, Фунтик! У нас, в детском саду, есть режим дня, весь день расписан по минутам. Ребята, а давайте расскажем Фунтику. Чем же мы занимаемся весь день? (ответы детей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сёнок: Молодцы вы, ребята! А вот у меня нет режима дня. Я люблю спать долго! Есть много! И очень люблю бегать по лужам! Апчхи (чихает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Ты, кажется, Фунтик, простудился! Может в луже вода была холодная?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осёнок: Не знаю, я часто болею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Так ты, Фунтик, наверно просто не знаешь, что надо делать, чтобы не заболеть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осёнок: А что надо делать?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А мы с ребятами тебе расскажем и покажем. Ребята, а что мы с вами делаем каждое утро, когда приходим в детский сад? (зарядку) 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м Фунтика делать зарядку? (да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минут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ногами топ-топ,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руками хлоп-хлоп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глазами миг-миг,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лечами чик-чик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 – сюда -  поворот  туловища  вправо,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- сюда -    влево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рнись вокруг себя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 - присели,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 - привстали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попрыгаем, ножками подрыгаем! Раз, два,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, два! Вот и кончилась игра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осёнок: Как весело! Мне понравилось! А мне это точно поможет быть здоровым?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Конечно, но ещё также необходимо кушать полезные продукты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осёнок: Какие?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Например (показывает на мольберт с тематическими картинками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ощи и фрукты,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у, молочные продукт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олезная еда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ами   полна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осёнок: А как я узнаю, какая еда полезная, а какая - нет? У меня в корзине чего только нет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А мы с ребятами тебе и здесь поможем! Ребята, мы с вами сейчас всю еду разложим в 2 корзинки: полезную - в зелёную, а вредную, от которой может заболеть живот и даже зубы  -  в красную. Красный цвет-опасность (дети по одному подходят к корзине, берут продукт, называют его и кладут в нужную корзинку) Дидактическая игра "полезное - неполезное"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осёнок: Спасибо, вам ребята, теперь я точно буду знать, чем надо питаться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Фунтик, но это не всё. Овощи и фрукты надо обязательно мыть водой! А ещё наши ребята перед едой всегда моют руки с мылом! Ребята, давайте с вами покажем Фунтику, как мы моим руки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льчиковая гимнасти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моем,  не спешим</w:t>
        <w:tab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ебяток не смешим (трём ладошки друг о друга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ушистым скользким мыло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чки долго-долго мылим  "намыливаем ''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у нежную взбиваем,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ю ручки покрываем (поглаживание кистей рук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м , чисто щёчки, носи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зки, лобик, подбородок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но щёчки вытираем полотенцем мягким,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тираем каждый пальчик, чтоб сухим стал гладким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и капли на ладошках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аташки и Серёжки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осёнок: Я обязательно научусь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Конечно, ведь это совсем нетрудно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осёнок: Я понял, надо мыть руки и есть много фруктов! Только, где я возьму столько фруктов, ведь мне хочется, чтобы и мои друзья не болели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А мы сейчас с ребятами подарим тебе, целую тарелку фруктов - на всех хватит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ая аппликация "Тарелка с фруктами"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стают со стульчиков и подходят к столам (работа выполняется стоя) на тарелочках у детей лежат разнообразные фрукты, неподалёку стоит мольберт с ватманом, на котором нарисована тарелка. Дети намазывают выбранный ими фрукт клеем и приклеивают на тарелку, затем ребята вытирают руки влажными салфетками, выбрасывают их в мусорное ведёрко, которое стоит рядом, и садятся на стульчики. Итог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Фунтик, ребята вам хочет что-то сказать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осёнок: Спасибо вам, ребята, за подарок! Я узнал сегодня много нового и полезного для себя! И хочу вас угостить яблоками, чтобы вы никогда не болели и всегда были здоровыми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Давайте скажем Фунтику "спасибо! " и - "до свидания! "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выходят из з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4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11b1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11b1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11b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1b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772</Words>
  <Characters>4402</Characters>
  <CharactersWithSpaces>516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4:00Z</dcterms:created>
  <dc:creator>hpp</dc:creator>
  <dc:description/>
  <dc:language>en-US</dc:language>
  <cp:lastModifiedBy>hpp</cp:lastModifiedBy>
  <dcterms:modified xsi:type="dcterms:W3CDTF">2016-09-12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