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по социально-коммуникативному развит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его дошкольного возраста «Невероятное путешествие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дошкольников на  основе  накопленного социального опыта, обобщении полученных знаний и  новых представлений об истории, природе и символике Росс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о образовательным областям: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животных, живущих в лесах России, делении животных на травоядных и хищнико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мена богатырей – защитников земли Русско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еофициальными символами России, закрепить полученные знания в онлайн-игра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 детей об официальных символах России – гимне, гербе, флаг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гадывать загад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умение анализировать и сопоставлять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оммуникативно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сть, отзывчивость, желание помоч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тории и обычаям своей Родин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желание стать защитниками своей Родины, гордость за свою стран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правил дорожного движения, воспитывать осознанное отношение к  собственной безопас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имволам своей страны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вечать на вопросы, связную диалогическую и монологическую реч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устному народному творчеств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русских народных сказок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 слова, связанные с историей и традициями России  (неофициальные символы 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 употреблять в речи прилагательное «государственный»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двигательной актив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движения и слово в физических играх со словами, физ.минутка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лазомер, меткость, ловкост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амоценность здоровья и физкультуры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иллюстрацию к заданной сказке и наоборо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и воображение в музыкальных движениях (летим, как самолет, едем, как поезд, едем, как автобус), учить соотносить музыку и движ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ходит в за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      Здравствуйте, ребята!   Услышала я, что   сегодня День новых друзей. И специально пришла в ваш детский сад, чтобы с вами  познакомиться и подружиться, потому что знаю, что в вашем саду дети самые дружные. Зовут меня  Ксения Владимировна. А как зовут всех вас, я скоро узнаю. И чтобы нам лучше подружиться, я придумала волшебную считалку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скорее в круг (делают круг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(поворачиваются в одну сторон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твой дру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вернемся (кружатся на мест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ребята, вам передалось мое хорошее настроение?  Тогда поделимся им с нашими гостями. Поздороваемся с ними, посадим наше хорошее настроение на ладошку и отправим его нашим гостям. ( здороваются,машут рукой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, как своим новым друзьям, открою большую тайну. Сегодня я получила секретный пакет.  (показывает  большой конверт) Но здесь написано «Ребятам из детского сада». Поэтому я принесла его вам. Посмотрим, что это тако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. Здесь какая-то интересная фотография (показывает фотографию инопланетянина Альфа) письмо, какая-то карта и еще какой-то пакет…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житель с планеты Альфа Центавра. Зовут меня Альф. Я хотел познакомиться с вашей чудесной страной, но мой космический  корабль  потерпел крушение. Части корабля можно собрать, если вы совершите путешествие по вашей стране  и выполните все секретные задания. Тогда я смогу вернуться домой. Помогите мне, пожалуйста! Секретные задания и карта нахождения обломков корабля прилагаю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ребята, здесь карта. Ну что, вы готовы помочь космическому путешественнику вернуться на его планету?  Тогда мы с вами отправляемся  в первую точку (смотрит на карту), на…. Поляну сказок. А на чем мы отправимся? (варианты детей) Давайте,  мы решим, на чем ехать, если отгадаем загадку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ело в небе проплывает, </w:t>
        <w:br/>
        <w:t>Обгоняя птиц полет, </w:t>
        <w:br/>
        <w:t>Человек им управляет. </w:t>
        <w:br/>
        <w:t>Что такое? </w:t>
        <w:br/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Самол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Решено, летим на самоле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(дети делают «крылья»), воспитатель говорит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ад лесами, над полями, над широкими лугам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Мы к поляне подлета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амолет легко сажае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у что ж, ребята, вот и  поляна сказок. Интересно, почему именно Поляна сказок стала первым пунктом?  Наверно потому, что в сказках хранится история нашей родины, в них мы знакомимся с традициями и обычаями наших предков. А какие вы знаете сказки?  (ответы детей)  Молодцы, ребята, много вы знаете сказок. А теперь ваше задание:  посмотрите на картинки и назовите  русские народные сказки, которые  на них изображены (картинки  «Репка», «Теремок», «Колобок», «Курочка Ряб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вы справились с заданием. И мы с вами нашли первую часть. (показывает), давайте его поместим в специальное место.  (прикрепляет на мольберте) И все найденные части будем складывать здесь, А потом соберем космический корабль. Правильно?  Ну что ж, тогда наш путь дальше лежит в заповедные леса нашей Родины. Видимо,  Альф хотел познакомиться с нашей природой.  А отправимся мы с вами на поезде.  (становится впереди). Я буду машинистом. А вы – моими вагончиками) Поехали! (под музыку «Поезд» делают круг и останавливаются у декораций леса) Присаживаемся на  лесную опушку  и вспоминаем с вами, каких вы знаете животных? А теперь скажите, какие из них живут только в наших лесах? А вот и  следующее наше задание: отгадать загадки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он семерых козлят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хотел трёх поросят…</w:t>
        <w:br/>
        <w:t>Стал герой «Ну, погоди!»</w:t>
        <w:br/>
        <w:t>Но к нему не подходи.</w:t>
        <w:br/>
        <w:t>Он в охоте знает толк:</w:t>
        <w:br/>
        <w:t>Так как это…(Серый Волк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ей она хитрей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рыжая на ней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 хвост - ее крас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зверь лесной - …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 он и косолапый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рыбу мощной лапой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он любит мёд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астёну назовёт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ноухий очень ловко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грызет морковку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т волка и лисы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прячется в кусты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он, этот серый,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сется кувырком?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сер, зимою - белый,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скажите, вам знаком?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ц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етки прыгает на ветку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землю сходит редко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це маленькое хрупко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осит шубку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ки на лапках Остры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волу взбежать не просто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вям летит, как стрелка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ыженькая … 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ка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А вы можете сказать, кто из этих зверей хищники? (дети называют. Волк, лиса, медведь). А травоядные? – белка, заяц. Все верно, и вот наша добыча -  еще одна часть корабля. (размещают на табло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бы найти очередную часть корабля, нам предстоит отправиться в прошлое. Мы отправляемся на машине времени к русским богатырям. Закрываем глаза -   Раз, два, три: время, вспять поверни!  Ой, ребята, да я вижу, что вы все превратились в русских богатырей. А кто такие богатыри? (ответы детей – защитники Родины). А каких вы знаете богатырей – Илья Муромец, Добрыня Никитич, Алеша Попович. Они сильные, могучие, храбрые. А чтобы стать такими, как эти великие богатыри, нам нужно набраться сил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оводится физминутка «Богатыри»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– вот он каков (показываем силача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лен и здоров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 лука стреляет (имитация движения стрельбы из лка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ко палицу бросает (имитация движения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стоит, зорко-зорко глядит (руки козырьком к глазам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м и мы, смотри (поднимаем руки вверх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как богатыри ( руки на поясе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нашей стране горы высокие ( руки вверх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глубокие ( качание рук внизу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, поля широкие ( рука влево, вправо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большие (две руки вверх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ребята – вот такие ( два больших  пальца вверх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ебята, наше главное задание -  забросить как можно больше колец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ая игра «Кольцеброс). Молодцы, ребята, и с этим заданим вы справились. И мы получаем часть корабля. (закрепляет на доске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иглашаю вас в музей. Знаете, что такое музей? Это место, где находятся всякие интересные вещи, связанные с историей нашей родины. А отправимся мы с вами туда на автобусе. Но перед тем, как сесть в автобус, знаете ли вы, какие правила нужно соблюдать пассажирам в транспорте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– нельзя шуметь, толкаться, размахивать руками,  высовывать руки и голову через окно, кушать и пить). Нужно крепко держаться за поручни, не отвлекать разговорами водителя и уступать место старшим.). Круг под музыку (имитация  езды на автобусе). И вот мы с вами приехали в музей русских национальных символов. (на полке матрешка, самовар, лапти, картина березки, медведь, , балалайка). Все эти вещи  олицетворяют  дух нашей России-матушки.   Матрешка – символ большой  и дружной семьи, самовар – гостеприимство,  березка – нежность, медведь – сила, лапти- странствия, путешествия, а балалайка – конечно же, веселье. Вот такая наша матушка Русь – нежная, сильная, гостеприимная, веселая, и обязательно дружная.  А сейчас я предлагаю вам поиграть. Это и будет нашим следующим заданием:  из картинок, которые вы видите на экране, вы должны выбрать только те, которые являются символами Росси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кроссовки, сапоги, туфли, лапти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 - береза, дуб, рябина, ель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 волк, лиса.  заяц  Медведь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 – чайник заварочный, кувшин, чайник на плите, самовар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правильного ответа, картинка увеличивается (презентация с триггерами)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(прикрепляет часть корабля0, теперь нам не хватает только одной части для корабля Альфа. И вот что я вам скажу: вы уже знакомы с неофициальными символами России. Но есть и государственные символы страны. Как вы думаете, что это такое? Это гимн, герб и флаг нашей страны. Гимн –  это главная песня  страны, которая исполняется в особо торжественных случаях во время подъема государственного флага, во время национальных праздников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-гимн звучит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познакомиться с нашим гербом – на экране  герб России. Орёл — царь птиц, у многих народов он олицетворяет власть, силу, великодушие, благородство. А смотрит он  в две стороны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отому Россия – огромная страна и располагается сразу в двух частях – востоке и западе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же вы все знаете наш российский флаг. Вы можете  назвать цвета нашего флага?  (ответы детей)(на слайде появляется изображение  российского флага) В нём отразились многовековые представления людей об окружающем мире. Наши далёкие предки очень любили свою землю и ласково называли её красной — красивой. Красный в их понимании был цветом красоты, всего прекрасного. Недаром главная площадь в нашей древней столице Москве издавна зовётся Красной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— это, конечно, цвет неба. Если небо ясное, значит, в природе всё спокойно. Чем больше погожих дней с синим небом, тем лучше для земледельцев. А земледелие было главным занятием наших предков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— особый, божественный. За синим небом — белые чертоги Бога, Божье царство. Люди верили, что Русская земля находится под защитой самого Господа — Творца мира, и белый цвет передавал это представлени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ше специальное задание:  каждый из вас  из трех полос  должен собрать российский флаг.  (дети собирают флаг)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ребята, корабль нашего инопланетного друга Альфа собран. Он может отправляться  на свою планету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Альфа: Спасибо, ребята, что собрали мой корабль. Верю, что и вы узнали много нового и интересного в вашем путешествии по просторам вашей родины.  Счастливо оставаться в вашей прекрасней стране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рады, что помогли Альфу вернуться на родную планету? И я рада, что вы такие дружные и отзывчивые. Давайте обнимемся, чтобы быть еще дружнее. (обнимаются).  А теперь скажите, пожалуйста, вам понравилось наше путешествие? А что вам больше всего запомнилось? (ответы детей) А чтобы вам наше занятие  запомнилось надолго, я дарю вам на память маленькие флаги нашей великой Родины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ча флагов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рощайтесь с нашими гостями, и я с вами, ребята, прощаюсь. Буду рада с вами встретиться вновь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d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1770</Words>
  <Characters>10094</Characters>
  <CharactersWithSpaces>11841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2:00Z</dcterms:created>
  <dc:creator>user</dc:creator>
  <dc:description/>
  <dc:language>en-US</dc:language>
  <cp:lastModifiedBy>user</cp:lastModifiedBy>
  <dcterms:modified xsi:type="dcterms:W3CDTF">2018-01-29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