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пект занят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 ознакомлению с окружающим миром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о второй младшей групп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Домашние животны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и расширить знания детей о домашних животных и их детеныша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Учить детей различать взрослое животное от детеныш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ывать бережное отношение к животны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звать положительные эмоции при ознакомлении с домашними животны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вать произвольное внимание, память, воображение, логическое мышление у де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крепление произношения звуков с, ц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- Иллюстрации с изображением домашних животных и их детеныша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ндук с загадка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зыкальный центр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з  произведение «Кошка» (А. Александров, Френкель Н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гкая игрушка петушо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заняти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Здравствуйте Ребята, послушайте, кто там поет (включить запись со звуками петуха) посмотрите, кто к нам пришел в гости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петушок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равильно дети Петушок золотой гребешок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ушок: Здравствуйте, ребята. Я Петя- Петушок золотой гребешок, пришел в детский сад с ребятками познакомиться, посмотреть, как вы тут живет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осмотрите, какой он красивый, какой у него гребешок, какой у него нарядный хвост, яркий и разноцветны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петушок живет в деревне у бабушки с дедушкой. Он приехал к нам сегодня в гости, чтобы познакомиться с нами и рассказать о своих друзья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Петушок - золотой гребешок у нас не простой и к нам пришел с сундуком загадок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 же Петушок мы с ребятами постараемся разгадать все твои загадк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будем с сундука загадки доставать и разгадыва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м червя, попью водицы, Хлебных крошек поищу, а потом снесу яичко 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ишек угощ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уриц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е комоч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ёгкие, как ват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ают за куриц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это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цыпля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 посмотрите на рисунок. Кто у нас здесь изображен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Курица с цыплята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равильно курица с цыплятами. Рассматриваем картинку (петух, курица, цыпленок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ический стиш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вуки с–ц 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рели к нам в детский са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сять маленьких цыплят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ла их с улиц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тренькая куриц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енькая курица, ты ошиблась улицей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детский сад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 для цыплят!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как зовут маму цыплят (курица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зовут деток курицы? (цыплята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останем следующую загадк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поле и в хлев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и сено, и трав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ую, жую, жу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чко потом да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, папе и ребенк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овут меня Буренка (Корова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кого ребята эта загадка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Корова!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равильно Корова. Посмотрите, а кто здесь с ней рядом нарисован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: Теленок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м иллюстрацию :(бык, корова, теленок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 «Коровушк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о, рано поутру, петушок «Туру – ру - ру (дудим в дудочку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оровки в лад ему, затянули  «Му –му -му»(показываем рожки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, коровушка, ступай в чисто поле погуляй, а в вернешься вечерком (идем пальчиками вперед, а потом назад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 напоишь молочком (складываем ладошки для молочка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до слышите, идет, выходите из ворот девочки (топаем ножками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ров круглы бока (показываем рожки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ите молока, девочки (Делаем движение, как будто доим коров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аботу пастушку, дайте сыру, творожку, девочки (дудим в дудочку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-ка милый пастушок, ты спеши - ка на лужок (топаем ножками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 буренка лежит, на теляток глядит (показываем рожки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омой не идет, молочка не несет (шагаем пальчиками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кашку варит, деток кашкой кормить (мешаем кашку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ю следующую загадк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ная шея, красные лапки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иплет за пятки, беги без оглядки (гусь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м картинку (гусь, гусыня, гусята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, а наш гусь-физкультурник и предлагает сделать с ним зарядк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усак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гусак встаёт на зорьке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к реке сбегает с горки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гусиную зарядк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делать по порядк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 — бег на месте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ылья врозь, а лапки вместе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для шеи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росла ещё длиннее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овка для хвост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— бултых с моста!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лывёт на середину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ит лапки, моет спин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, послушайте следующую загадку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орилась тихо дверь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шел усатый зверь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нулся сладко- сладк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мылся мягкой лапко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это ребята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кошка!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м иллюстрацию (кот, кошка, котенок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 песни  Кошка (муз  А. Александрова, сл Н Френкель)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ка к детям подошл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чка просил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чка просил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говорил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яу… .Мяу…. Мяу…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стили молочком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онька поел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онька поел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запел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рр… .Муррр… .Мурр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Отгадайте детки, кто так красиво ла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ет весело хвостом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водком гуля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е ее погладить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ас не обиди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иком помаш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чку вам полижет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оба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м иллюстрацию (пес, собака, щенок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ушок: Правильно, ребята. Ну, вы разгадали все мои загадки, какие вы молодцы, мне очень понравилось у вас в гостях! Вы так хорошо разгадывает загадки! Я к вам обязательно еще приеду и подготовлюсь лучше, загадок  по больше. Ребята, я к вам пришел не с пустыми руками, вот посмотрите, что я вам принес (достает из сундука раскраски на тему «Домашние животные») До свидания, ребята! До новых встреч.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63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6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vanish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Главное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vanish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Новое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vanish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Лучшее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vanish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Новости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Конспекты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Разработки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Сценарии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Оформление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Детские поделки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Детские игры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Фотоотчёты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Разное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8"/>
        </w:rPr>
      </w:pPr>
      <w:hyperlink r:id="rId14" w:tgtFrame="Все разделы">
        <w:r>
          <w:rPr>
            <w:rStyle w:val="InternetLink"/>
            <w:rFonts w:cs="Times New Roman" w:ascii="Times New Roman" w:hAnsi="Times New Roman"/>
            <w:b/>
            <w:bCs/>
            <w:vanish/>
            <w:sz w:val="28"/>
            <w:szCs w:val="28"/>
          </w:rPr>
          <w:t>Темочки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В гостях у ребя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знакомить со способами составления группы из отдельных предметов и выделения из нее одного предмета; учить понимать слова много, один, ни од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цвета, умение при сравнении двух предметов, использовать в речи «длинная» , «короткая», различать геометрические фигуры: квадрат, круг, треуголь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у детей желание оказывать помощ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 и оборудование: 12 морковок , 2 корзины, мячи с разноцветными шарами , 2 ленточки разного цвета: длинная и короткая, силуэты сапога (12 шт., геометрические фигуры (круг, квадрат, треугольник, картина с зайчатами , игрушки: заяц и колоб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с образовательной областью речевое разви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я вам загадаю загадку, а вы отгадайте 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ежалось на окош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лось по дорож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Колоб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ребята, это колобок, румяный б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берет игрушку колобка и разговаривает от его имени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к: Здравствуйте ребя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Здравству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к: Очень рад вас видеть ребята. А вы зайца не видели? Договорились вместе придти. Не знаю, куда побежал. (Показывает длинную дорогу) Вот, по этой дороге и побежал. Какая это дорога ребя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линная, (могут сказать красная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к: А я к вам пришел по этой дороге. Какая о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роткая (синя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поэтому я раньше зайца и пришел. (Пауз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заяц вечно торопиться и все путает. Сегодня, начал детишкам морковки раздавать, а сколько им нужно дать – не знает, и попросил меня ему помочь. А я сам не зна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е переживай колобок, мы с детьми тебе поможем, правда ребя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 - 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ты посиди, отдохни. Устал, наверное, с дороги. (Воспитатель сажает колобка на стул, детям показывает корзину с морковкой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мотрите, ребята, сколько у зайца в корзине морково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Бери Маша одну морковку, Даша бери еще одну, и. т. д. (Воспитатель всем раздает по одной морковке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аша, сколько морковок у тебя в ру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: Од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у тебя, Алеш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а: Од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у всех спрашивает, сколько у него морковок в руке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, одна морковка. У каждого в руке по одной морков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ут у зайца рисунок есть, посмотрите, правильно ли мы раздали морковки? (На рисунке у 5 зайчат, у каждого по одной морковке в рук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ребята. А теперь, положите морковки в корзину. (Дети кладут морковки в корзину). Теперь сколько морковок у вас в ру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и од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, ни од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: Дидактическая игра: «Собери шари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ребята, что колобок принес. (Корзина с разноцветными мячами) Дети: шары, мя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, такие же кругленькие, как он сам. Ребята, колобок очень любит играть с шариками и предлагает нам с ними поиграть. Будем, ребята с колобком игр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Хорошо. Игра называется «Собери шарики». Ребята, вам нужно собрать шарики такого же цвета, как и колоб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разбрасывает шары на пол. Дети собирают шары желтого ц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(Берет игрушку колобка) Ребята, колобок нам еще что-то хочет сказ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итуация: «Колобок говорит на ушко воспита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, колобок? У зайца зайчата ходят в дырявых сапог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олобок говорит, что у зайчат  прохудились сапожки. А на улице уже холодно, замерзнут ножки у зайчат. Как же этот заяц никак не может найти время, чтобы заштопать сапоги? Что же нам теперь делать, ребя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 ребята, надо зайцу помочь, заштопать нужно сап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ите, пожалуйста, к столу (Дети подходят к столу, где лежат 5 пар сапог из картона). Посмотрите. Ребята, сколько их ту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прашивает у каждого, какого цвета у него сапог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Интересные  сапожки… Что же это за фигуры так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Треугольник, квадрат, кр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онечно, ребята, это геометрические фигуры. Маша , у тебя какая фигура на сапог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 Маш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у тебя Даша? (Ответ Даш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у каждого спрашивает, какая фигура у него в сапогах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Фигуры одинакового размер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какие они по размер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Большие и маленьк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ребята. Теперь, этими фигурами вам нужно закрыть дырочки, т. е. заштопать сап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, воспитатель с колобком помогают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ребята. Помогли зайча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берет игрушку зайца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мотрите, ребята, кто это к нам прише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Зая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же долго заяц ты ходил. Пока тебя не было, мы с ребятками и с колобком столько для тебя сделали, да ребя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что же мы делали ребята, расскажем зайц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е вы молодцы ребя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: Спасибо, ребята. Без вас бы я не справился. Пойду, обрадую своих зайчат. Пойдем колобок. До свидания, ребята. 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!</w:t>
        <w:tab/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3" descr="F:\ксюше декабрь 2015\20151209_0947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F:\ксюше декабрь 2015\20151209_09472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5" descr="F:\ксюше декабрь 2015\20151209_0953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F:\ксюше декабрь 2015\20151209_09532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4" name="Рисунок 7" descr="F:\ксюше декабрь 2015\20151209_0953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F:\ксюше декабрь 2015\20151209_09533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3579495"/>
            <wp:effectExtent l="0" t="0" r="0" b="0"/>
            <wp:docPr id="5" name="Рисунок 6" descr="F:\ксюше декабрь 2015\20151209_0954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F:\ксюше декабрь 2015\20151209_09545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541770" cy="3980815"/>
                <wp:effectExtent l="113665" t="153670" r="87630" b="153670"/>
                <wp:docPr id="6" name="Picture 4" descr="F:\ксюше декабрь 2015\20151209_09474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F:\ксюше декабрь 2015\20151209_094740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163800">
                          <a:off x="0" y="0"/>
                          <a:ext cx="6541920" cy="3980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7.15pt;margin-top:-325.65pt;width:515.05pt;height:313.4pt;mso-wrap-style:none;v-text-anchor:middle;rotation:3;mso-position-vertical:top" type="_x0000_t75">
                <v:imagedata r:id="rId2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f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00ca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6579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6579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657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79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657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657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657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://www.maam.ru/detskijsad/" TargetMode="External"/><Relationship Id="rId4" Type="http://schemas.openxmlformats.org/officeDocument/2006/relationships/hyperlink" Target="http://www.maam.ru/detskijsad/zolotoj-post-maaam-1.html" TargetMode="External"/><Relationship Id="rId5" Type="http://schemas.openxmlformats.org/officeDocument/2006/relationships/hyperlink" Target="http://www.maam.ru/novosti" TargetMode="External"/><Relationship Id="rId6" Type="http://schemas.openxmlformats.org/officeDocument/2006/relationships/hyperlink" Target="http://www.maam.ru/obrazovanie/konspekty-zanyatij" TargetMode="External"/><Relationship Id="rId7" Type="http://schemas.openxmlformats.org/officeDocument/2006/relationships/hyperlink" Target="http://www.maam.ru/obrazovanie/metodicheskie-razrabotki" TargetMode="External"/><Relationship Id="rId8" Type="http://schemas.openxmlformats.org/officeDocument/2006/relationships/hyperlink" Target="http://www.maam.ru/obrazovanie/scenarii-prazdnikov" TargetMode="External"/><Relationship Id="rId9" Type="http://schemas.openxmlformats.org/officeDocument/2006/relationships/hyperlink" Target="http://www.maam.ru/obrazovanie/oformlenie-detskih-sadov" TargetMode="External"/><Relationship Id="rId10" Type="http://schemas.openxmlformats.org/officeDocument/2006/relationships/hyperlink" Target="http://www.maam.ru/obrazovanie/detskie-podelki" TargetMode="External"/><Relationship Id="rId11" Type="http://schemas.openxmlformats.org/officeDocument/2006/relationships/hyperlink" Target="http://www.maam.ru/obrazovanie/detskie-igry" TargetMode="External"/><Relationship Id="rId12" Type="http://schemas.openxmlformats.org/officeDocument/2006/relationships/hyperlink" Target="http://www.maam.ru/obrazovanie/budni-i-prazdniki-v-detskom-sadu" TargetMode="External"/><Relationship Id="rId13" Type="http://schemas.openxmlformats.org/officeDocument/2006/relationships/hyperlink" Target="http://www.maam.ru/obrazovanie/raznoe" TargetMode="External"/><Relationship Id="rId14" Type="http://schemas.openxmlformats.org/officeDocument/2006/relationships/hyperlink" Target="http://www.maam.ru/obrazovanie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1</Pages>
  <Words>1622</Words>
  <Characters>9250</Characters>
  <CharactersWithSpaces>1085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1:00Z</dcterms:created>
  <dc:creator>User</dc:creator>
  <dc:description/>
  <dc:language>en-US</dc:language>
  <cp:lastModifiedBy>hpp</cp:lastModifiedBy>
  <cp:lastPrinted>2017-01-08T18:27:00Z</cp:lastPrinted>
  <dcterms:modified xsi:type="dcterms:W3CDTF">2017-01-08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