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патриотическому воспитанию 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язь поколений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ервый социальный институт, с которым ребенок встречается в жизни, частью которого является. Семья занимает центральное место в воспитании ребенка, играет основную роль в формировании мировоззрения, нравственных норм поведения, чувств, социально-нравственного облика и позиции малыша. В семье воспитание детей должно строиться на любви, опыте, традициях, личном примере из детства родных и близких. И какую бы сторону развития ребенка мы ни рассматривали, всегда окажется, что главную роль в становлении его личности на разных возрастных этапах играет семь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 А семья для малыша – это мир, в котором закладываются основы морали, отношения к людям. Членов семьи объединяет кровное родство, любовь, общие интерес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говорится: «»Родители являются первыми педагогами». Это действительно так. Воспитательное влияние семьи велико и, к сожалению, не всегда позитивно. От того, каков психологический климат в семье, какие отношения, традиции, обычаи, во многом зависит личность ребенка в будущем. Там, где родители в семьях уделяют большое внимание формированию традиций и обычаев семьи, дети блолее уверенно входят в мир взрослых, социализирую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ей и детским садом всей тяжестью ложится на ребен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в прогрессивную эпоху, насыщенную сложными технологиями, информацией и противоречиями, не утратить связь и ценность поколений. Инстинкт родственности, «голос крови» интенсивно проявляется тогда, когда родители и дети по-человечески близки друг другу, связаны узами родословной  и духовной близостью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опроса и диагностики было выявлено, что дети имеют лишь элементарные представления о своей семье: кем работают их родители и бабушки с дедушками, но мало кто из детей знает свою родословную, уходят в прошлое семейные праздники и тради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го выше указанного возникла идея создания проекта «Связь поколений»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проекта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у детей понятия «семья» и повышение роли семейных ценностей в становлении личности ребенка.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 проекта:</w:t>
      </w:r>
      <w:r>
        <w:rPr>
          <w:rFonts w:cs="Times New Roman" w:ascii="Times New Roman" w:hAnsi="Times New Roman"/>
          <w:sz w:val="28"/>
          <w:szCs w:val="28"/>
        </w:rPr>
        <w:t>социально-педагогический, среднесрочный</w:t>
      </w:r>
    </w:p>
    <w:p>
      <w:pPr>
        <w:pStyle w:val="Normal"/>
        <w:spacing w:lineRule="auto" w:line="36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я о семь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 родственных отношениях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е имен, фамилий родителей, бабушек и дедушек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детско-родительские отношения опытом совместной творческой деятельност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и любовь к родным и близким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труду и занятиям челнов семь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становлению в семье правил, норм поведения, обычаев, традиций, то есть потребность к формированию семейных ценностей.</w:t>
      </w:r>
    </w:p>
    <w:p>
      <w:pPr>
        <w:pStyle w:val="ListParagraph"/>
        <w:spacing w:lineRule="auto" w:line="360" w:before="0" w:after="0"/>
        <w:ind w:left="157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деятельности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личный опыт, полученный ими в семье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атериала для детей дошкольного возраст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ключенность родителей и оказание им практической помощи в работе по ознакомлению детей с семейными ценностям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совместной деятельности детей и родителей дома с их деятельностью в дошкольном образовательном учреждении.</w:t>
      </w:r>
    </w:p>
    <w:p>
      <w:pPr>
        <w:pStyle w:val="ListParagraph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семью и любви к ее членам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своей семьи, традиций  и праздн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педагогической культуры родителе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 родителями доверительных и партнерских отношений.</w:t>
      </w:r>
    </w:p>
    <w:p>
      <w:pPr>
        <w:pStyle w:val="ListParagraph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и подготовительной группы, родители, воспитатели группы, специалисты (музыкальный руководитель, преподаватель ИЗО, инструктор по физическому воспитанию, педагого-психолог).</w:t>
      </w:r>
    </w:p>
    <w:p>
      <w:pPr>
        <w:pStyle w:val="ListParagraph"/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этап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Информационно-накопительный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тереса детей для определения целей проек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педагогического инструментария для взрослых и дет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ой информации:  иллюстрационного материала, литературных произведений, репродукций картин, мультфильмов, дидактических, сюжетно-ролевых, театрализованных и строительных игр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ыставок, презентаци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апок для род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газет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ециалистами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онно-практический этап.</w:t>
      </w:r>
    </w:p>
    <w:p>
      <w:pPr>
        <w:pStyle w:val="ListParagraph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проекта на данном этапе предполагает организационную образовательную и совместно-партнерскую деятельность.</w:t>
      </w:r>
    </w:p>
    <w:p>
      <w:pPr>
        <w:pStyle w:val="ListParagraph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местно партнерской деятельности, формы и методы работы.</w:t>
      </w:r>
    </w:p>
    <w:p>
      <w:pPr>
        <w:pStyle w:val="ListParagraph"/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речевая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цикла познавательных занятий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заучивание пословиц, стихов по темам проекта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картинам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фотографий.</w:t>
      </w:r>
    </w:p>
    <w:p>
      <w:pPr>
        <w:pStyle w:val="ListParagraph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-ролевые игры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игры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.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деятельность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исунк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выставк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ы, коллаж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творчество с детьми по темам проекта.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праздник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развлечени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 и выставк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интеллектуальные состязани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и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емейные досуги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семьей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емейных альбом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а вопросов и ответ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пециалистов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емейных стенгазе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конкурсах и внутри детского сада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детей, родителей, педагогов.</w:t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 в мероприятиях по образовательным областям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3"/>
        <w:gridCol w:w="6577"/>
      </w:tblGrid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разовательные области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знавательное развитие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занятий 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ое имя»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 возник род»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Я имею право на…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о-коммуникативное развитие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-ролевые игры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огда мамы и папы нет дома» (выполнение посильной домашней работы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готовимся к празднику» (совместные дела с семьей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стречаем гостей» (правила приема гостей, поведение в гостях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ш выходной день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чевое развитие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рассказов И.Гамазковой о семье «Про семью для детей»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рассказов на темы: «Моя семья», «Каким я хочу быть», «Мое имя»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пословицами и поговорками о семь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зыкально-спортивный праздник с папами, посвященный Дню защитника Отечества «Морская душа»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ортивный праздник «Мама, папа, я – спортивная семья»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фотостенда «Моя спортивная семья»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удожественное эстетическое развитие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учивание песен о маме, папе, бабушке, дедушке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наших мам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суг «7 «Я» = СЕМЬЯ»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абот «Мой любимый папа» (рельефная лепка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«Наша дружная семья»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рамка «Любимой маме» (лепка из соленого тест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а с родителями</w:t>
            </w:r>
          </w:p>
        </w:tc>
        <w:tc>
          <w:tcPr>
            <w:tcW w:w="6577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рие «Знаете ли вы своего ребенка?»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ое собрание по патриотическому воспитанию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и «Семейные реликвии», «Игрушки наших родителей»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генеалогического дерева и герба своей семьи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семейных альбомов «Герои в нашей семье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отчет  проекта</w:t>
      </w:r>
    </w:p>
    <w:p>
      <w:pPr>
        <w:pStyle w:val="ListParagraph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24450" cy="341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ерои в нашей семье»      « Семейные гербы»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5085715" cy="339026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39604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енеалогическое дерево семьи Дровалевых»</w:t>
      </w:r>
      <w:r>
        <w:rPr/>
        <w:drawing>
          <wp:inline distT="0" distB="0" distL="0" distR="0">
            <wp:extent cx="5343525" cy="35623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»7»Я»=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0" cy="41148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портивный праздник для пап «Морская душа»</w:t>
        <w:tab/>
      </w:r>
      <w:r>
        <w:rPr/>
        <w:drawing>
          <wp:inline distT="0" distB="0" distL="0" distR="0">
            <wp:extent cx="5499100" cy="41243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льефная лепка «Мой любимый папа» подарки для пап на 23 февра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4455160"/>
            <wp:effectExtent l="0" t="0" r="0" b="0"/>
            <wp:docPr id="7" name="Рисунок 9" descr="CIMG38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CIMG381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Морская душа»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c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28b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e106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e1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44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28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10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e106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00e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0</Pages>
  <Words>1143</Words>
  <Characters>6516</Characters>
  <CharactersWithSpaces>764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6:00Z</dcterms:created>
  <dc:creator>User</dc:creator>
  <dc:description/>
  <dc:language>en-US</dc:language>
  <cp:lastModifiedBy>hpp</cp:lastModifiedBy>
  <dcterms:modified xsi:type="dcterms:W3CDTF">2016-12-14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