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ы на развитие двигательных способност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РАВЬ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По хлопку педагога дети начинают хаотически двигаться по залу, не сталкиваясь с другими детьми и стараясь все время заполнять свободное пространст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КТУС И И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умение владеть мышечным напряжением и расслаблением, ориентироваться в пространстве, координировать движения, останавливаться точно по сигналу педагог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По любому сигналу, например хлопку, дети начинают хаотично двигаться по залу, как в упражнении «Муравьи». По команде педагога «Кактус» дети останавливаются и принимают «позу кактуса» — ноги на ширине плеч, руки слегка согнуты в локтях, подняты над головой, ладони тыльной стороной повернуты друг к другу, пальцы растопырены, как колючки, все мышцы напряжены. По хлопку педагога хаотическое движение возобновляется, затем следует команда: «Ива». Дети останавливаются и принимают позу «ивы»: слегка разведенные в стороны руки расслаблены в локтях и висят, как ветви ивы; голова висит, мышцы шеи расслаблены. Движение возобновляется, команды чередую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АЛЬ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Напрягать и расслаблять попеременно мышцы рук в кистях, локтях и плеч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«Выросла пальма большая-пребольшая»: правую руку вытянуть вверх, потянуться за рукой, посмотреть на ру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«Завяли листочки»: уронить ки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«Ветви»: уронить руку от локт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«И вся пальма»: уронить руку вни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пражнение повторить левой рук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ОКРЫЕ КОТЯ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ние снимать напряжение поочередно с мышц рук, ног, шеи, корпуса; двигаться врассыпную мягким, пружинящим шаг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двигаются по залу врассыпную мягким, слегка пружинящим шагом, как маленькие котята. По команде »дождь» дети садятся на корточки и сжимаются в комочек, напрягая все мышцы. По команде «солнышко» медленно встают и стряхивают «капельки дождя» по очереди с каждой из четырех «лапок», с «головы» и «хвостика», снимая соответственно зажимы с мышц рук, ног, шеи и корпу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ТАН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Попеременное напряжение и расслабление мышц плечевого пояса и ру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Ребенок поднимает «тяжелую штангу». Потом бросает ее, отдыха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АМОЛЕТЫ И БАБОЧ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чить детей владеть мышцами шеи и рук; ориентироваться в пространстве, равномерно размещаться по площадк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двигаются врассыпную, как в упражнении «Муравьи», по команде «самолеты» бегают стремительно, вытянув руки в стороны (мышцы рук, шеи и корпуса напряжены); по команде «бабочки» переходят на легкий бег, делая руками плавные взмахи, голова мягко поворачивается из стороны в сторону («бабочка ищет красивый цветок»), кисти, локти, плечи и шея не зажа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пражнение можно делать под музыку, подобрав соответствующие произведения из репертуара по музыкальному воспитан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УРАТИНО И ПЬЕР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умение правильно напрягать и расслаблять мыш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двигаются как в упражнении «Муравьи», по команде «Буратино» останавливаются в позе: ноги на ширине плеч, руки согнуты в локтях, раскрыты в сторону, кисти прямые, пальцы растопырены, все мышцы напряжены. Движение по залу возобновляется. По команде «Пьеро» — опять замирают, изображая грустного Пьеро: голова висит, шея расслаблена, руки болтаются внизу. В дальнейшем можно предложить детям двигаться, сохраняя образы деревянного крепкого Буратино и расслабленного, мягкого Пье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СОС И НАДУВНАЯ КУК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ние напрягать и расслаблять мышцы, взаимодействовать с партнером, тренировать три вида выдыхания, артикулировать звуки «с» и «ш»; действовать с воображаемым предмет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распределяются на пары. Один ребенок — надувная кукла, из которой выпущен воздух, он сидит на корточках, все мышцы расслаблены, руки и голова опущены второй — «накачивает» воздух в куклу с помощью насоса; наклоняясь вперед, при каждом нажатии на «рычаг», он выдыхает воздух со звуком «с-с-с-с» (второй вид выдыхания), при вдохе — выпрямляется. Кукла, «наполняясь воздухом», медленно поднимается и выпрямляется, руки раскинуты вверх и немного в стороны. Затем куклу сдувают, вытаскивают пробку, воздух выходит со звуком «ш-ш-ш-ш» (первый вид выдыхания), ребенок опускается на корточки, вновь расслабляя все мышцы. Затем дети меняются ролями. Можно предложить надувать куклу быстро, подключая третий вид выдыхания: «С! С! С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ние напрягать и расслаблять мышцы шеи, рук, ног и корпу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превращаются в снеговиков: ноги на ширине плеч, согнутые в локтях руки вытянуты вперед, кисти округлены и направлены друг к ругу, все мышцы напряжены. Педагог говорит:«Пригрело солнышко, под его теплыми весенними лучами снеговик начал медленно таять». Дети постепенно расслабляют мышцы: опускают бессильно голову, роняют руки, затем сгибаются пополам, опускаются на корточки, падают на пол, полностью расслабляя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ние напрягать и расслаблять в движении то правую, то левую ног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ходят по залу врассыпную, приговаривая потешку и выполняя движения под текст. Бабка-Ёжка, костяная ножка, С печки упала, ножку сломала! (Дети идут врассыпную по залу.) А потом и говорит: «У меня нога болит!». (Дети останавливаются.) Пошла на улицу — раздавила курицу, Пошла на базар — раздавила самовар! Вышла на лужайку — испугала гайку! (Дети продолжают бежать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НЕЖНАЯ КОРОЛЕ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Умение напрягать и расслаблять поочередно мышцы всего тела, координировать 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Сначала педагог, в дальнейшем ребенок превращается в «Снежную королеву» и начинает постепенно «замораживать» всех детей: называет при этом определенные части тела (правая рука, левая рука, левая нога, правая нога, корпус, голова), соответствующие мышцы напрягаются. Дети превращаются в ледяную скульптуру, которая начинает медленно таять под лучами солнца. (Расслабляются шея, руки, корпус, ноги), дети сначала опускаются на корточки, затем полностью расслабляются и ложатся на пол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КОНКУРС ЛЕНТЯЕ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Обучение полному расслаблению мышц всего тел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ть и жарко, хоть и зн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нят весь народ лесн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шь барсук — лентяй изряд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ладко спит в норе прохладн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ежебока видит сон, будто делом занят о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заре и на закате все не слезть ему с крова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В. Виктор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ти изображают ленивого барсука. Они ложатся на ковер и стараются как можно больше расслаб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ИПНОТИЗ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Обучение полному расслаблению мышц всего тел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Педагог превращается в гипнотизера и проводит «сеанс усыпления»; делая характерные плавные движения руками, он говори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Спите, спите, спите... Ваши голо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уки и ноги становятся тяжелыми, глаза закрываются, расслабляетесь и слышите шум морских волн». Дети постепенно опускаются на ковер, ложатся и полностью расслабляю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жно использовать аудиокассету с музыкой для медитации и релакс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HE ОШИБ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чувство ритма, произвольное внимание, координац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Педагог в разных сочетаниях и ритмах чередует хлопки в ладоши, притопы ногой и хлопки по коленям. Дети повторяют вслед за ним. Постепенно ритмические рисунки усложняются, а темп убыстря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ИТМИЧЕСКИЙ ЭТЮ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чувство ритма, координацию движений, согласованность действий с партнер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делятся сначала на две, а по мере приобретения определенных навыков на три и даже четыре группы. Первая группа придумывает ритмический рисунок и начинает его воспроизводить в хлопках. Вторая группа присоединяется к первой, отхлопывая свой ритмический рисунок, затем включается третья группа и т.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ЙМАЙ ХЛОП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произвольное слуховое внимание и быстроту реак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тоят врассыпную. Их задача заключается в том, чтобы среагировать на хлопок педагога и хлопнуть практически одновременно с ним. Педагог предлагает «поймать» то маленький мячик, то цветок, то монет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ГОЛОВА ИЛИ ХВ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тие координации движений, быстроты реакции, вообра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Педагог превращается в Ивана-Царевича, а все дети — в Змея-Горыныча. Иван-Царевич взмахивает мечом (гимнастической палкой или линейкой), если взмах на уровне головы — Змей Горыныч должен спрятать головы (дети быстро наклоняются), если взмах на уровне ног, Змей-Горыныч спасает хвост (дети подпрыгивают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ЧИТАЛОЧ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координацию движений, согласованность действий, чувство ритма, умение пользоваться жест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произносят текст и одновременно выполняют 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з, два — острова Два хлопка, полукруг одной рукой, затем другой в сторону, как бы изображая два остр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и, четыре — мы приплы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ять, шесть — сходим зде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ва хлопка, обеими руками изобразить волнообразные движения в направлении от себя. Два хлопка, поочередное движение правой рукой ладошкой вниз (как бы отбиваем мяч), левой — ладошкой вверх (подбрасываем мяч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мь, восемь — сколько сосен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ва хлопка, правая рука вытягивается вверх, затем на слове «сосен» вытягивается вверх левая рука. Два хлопка, средним и указательным пальцами обеих рук выполнить движение от себя вперед, изображая «шаги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АБУШКА МАЛАН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внимание, воображение, находчивость, умение создавать образы с помощью мимики, жеста, пласти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берутся за руки и идут по кругу, в центре которого — водящий; дети поют потешку и выполняют 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Маланьи, у стар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или в маленькой избуш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Идут по кругу и поют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мь дочер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Останавливаются и с помощью мимики и жестов изображают то, о чем говорится в тексте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мь сынов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се без бровей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ими глаза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ими уша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ими носа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ими уса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ой голов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 такой бородой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рисаживаются на корточки и одной рукой подпирают подбородок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ичего не ел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ый день сиде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него (нее) глядели, Делали вот так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ЕЯ ЕСТЬ, ШЕИ Н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подвижность мышц плечевого поя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тоят в основной стойке и в соответствии со словами педагога выполняют дви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ея есть — стоять прямо, показывая длинную ше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еи нет — поднять плечи вверх, как бы «втянуть» шею (уродцы). Повторить несколько ра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ЗАВОДНАЯ КУК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подвижность шеи, расслаблять мышцы шеи, рук и корпу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тоят в позе куклы: ноги на ширине плеч, руки внизу, кисти напряжены, пальцы растопырены, ладони вперед. Желательно упражнение проводить под музыку, с размером 2/4, например, «Полька» А.Жилинског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. Наклонить голову вперед на первую четверть, назад — на вторую четвер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2. Голову вперед, назад и прямо (движение на каждую восьмую длительност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3. Наклонить голову назад, потом вперед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4. Голову назад, вперед, прям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5. Повернуть голову вправо, затем вле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6. Вправо, влево, прям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7. Повернуть голову влево, затем вправ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8. Влево, вправо, прям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9. Наклонить голову к правому плечу, затем к лево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0. К правому, к левому, прям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1. Наклонить голову к левому плечу, затем к право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2. К левому, к правому, прям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3. Движение как в 1-м так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4. Движение как во 2-м такт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5. Движение как в 3-м так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т 16. Голову прямо на 1-ю долю, на 2-ю долю согнуться пополам, уронить голову и руки — завод кончи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ЮЛЬП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: Развивать пластику ру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тоят врассыпную в основной стойке, руки внизу, ладони вниз, средние пальцы соедине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ром тюльпан раскрывается – соединяя ладони, поднять руки к подбородку, раскрыть ладони, локти соедини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ночь закрывается – Соединяя ладони, опустить руки вни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юльпанное дерево – внизу соединить тыльные стороны ладоней и поднимать руки над голов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кидывает свои ветви – руки сверху раскинуть в стороны, ладони ввер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осенью листики опадают – повернуть ладони вниз и мягко опустить вниз, чуть перебирая пальц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ЬМИНО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пластику рук, координацию движ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Руки в стороны, ладони вперед, основная стойка. Мягко скрестить руки в запястьях перед грудью и плавно отвести в стороны. Повторить четыре раза, сверху то правая, то левая рука. Мягко скрестить руки на груди, как бы стараясь обхватить себя руками, плавно развести в стороны. Повторить четыре раза, чередуя положение ру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ЕДВЕДИ В КЛЕТ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ловкость, координацию движен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Встать на колени, затем сесть на пятки, ладони положить на пол и в тыльные стороны ладоней уткнуть «мокрые носы». Медвежата сидят в клетке и пытаются из нее выбраться к маме в лес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Правой вперед, затем лев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К себе, к себ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В стороны, в сторо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К себе, к себ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Правую руку впере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евую ногу — наза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поднимая головы, вытянуть вперед правую руку по полу, потом левую ру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 очереди вернуть руки в исходное полож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тянуть руки по полу в стороны: сначала правую, потом левую. По очереди вернуть руки в исх. п. Опираясь на левую руку, подняться с пяток, потянуться правой рукой вперед, левой прямой ногой наза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МЕ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чувство ритма, пластику ру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идят врассыпную по-турецки, руки в стороны, ладони вниз, спина прямая. Все вместе произносят текс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охоту собираясь, На каждый слог плавным движением приблизить тыльные стороны ладоней к плечам и обратно, как бы отталкиваясь от плеч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зут змеи, извиваясь. На каждый слог то же движ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о поднимая руки вверх и опуская вниз. Можно делать упражнение без текста на звуке «с-с-с-с-с-с-с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Ж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тие координации движений, ловкости, чувства ритм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Ежик съежился, свернул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Развернулся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Потяну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Раз, два, три, четы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ять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лежат на спине, руки вытянуты вдоль головы, носки ног вытяну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гнуть ноги в коленях, прижать к животу, обхватить их руками, нос в колени. Вернуться в исх. п. Поворот на живот через правое плеч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нять прямые руки и ноги вверх, потянуться за рук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Ежик съежился опять!.. Поворот на спину через левое плечо, обхватить руками ноги, согнутые в коленях, нос в коле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ЗУЩИЕ ЗМЕ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гибкость, пластическую выразительн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Стать на колени и, прогнув спину, как можно дальше вытянуть руки вперед, прижимаясь грудью к полу. Затем подтянуть ноги («хвост») и снова продвинуться вперед. Характер движения волнообразный и непрерывный. Змеи могут изгибаться в разные стороны, пластически общаться, артикулировать звуки «с-с-с-с-с-с-с», «ш-ш-ш-ш-ш-ш-ш», «щ-щ-щ-щ-щ-щ-щ», «ч-ч-ч-ч-ч-ч-ч» (1-й вид выдыхания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АНТЕ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Та ж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идят на корточках и, не касаясь коленями пола, руками («мягкими лапками») идут по окружности к своему «хвосту», не разворачивая по возможности корпус. Идут поочередно в разные стороны. В дальнейшем пантеры могут пластически и с помощью звуков общаться между собо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АРИОНЕТ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умение владеть своим телом, ощущать импуль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стоят врассыпную в основной стойке. По хлопку педагога они должны импульсивно, очень резко принять какую-либо позу, по второму хлопку — быстро принять новую позу и т.д. В упражнении должны участвовать все части тела, менять положение в пространстве (лежа, сидя, стоя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КУЛЬПТ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воображение и фантазию, совершенствовать пластические возможности тела, умение действовать с партнер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распределяются на пары. Один ребенок берет на себя роль скульптора, а другой — роль пластилина или глины. Скульпторам предлагается слепить несуществующее фантастическое создание, придумать ему имя и рассказать, где оно живет, чем питается, что любит, как передвигается. В дальнейшем можно предложить существу ожить и начать двигаться. Затем дети меняются роля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 «ДЕТСКОМ МИРЕ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воображение и фантазию, учить создавать образы с помощью выразительных движ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распределяются на покупателей и игрушки, выбирают ребенка на роль продавца. Покупатели по очереди просят продавца показать ту или иную игрушку. Продавец заводит ее ключом. Игрушка оживает, начинает двигаться, а покупатель должен отгадать, что это за игрушка. Затем дети меняются роля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КТО НА КАРТИНК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Развивать умение передавать образы живых существ с помощью пластических выразительных движ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разбирают карточки с изображением животных, птиц, насекомых и т.д. Затем по одному передают в пластике заданный образ, остальные отгадывают. На нескольких карточках изображения могут совпадать, что дает возможность сравнить несколько вариантов одного задания и отметить лучшее исполн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ЕРНЫШ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Тренировать веру, фантазию и пластическую выразительн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распределяются на зрителей и исполнителей. Каждый ребенок представляет себя маленьким зернышком какого-либо растения. Дети сидят на корточках (голову прижать к коленям и обхватить себя руками). В заданном ритме из зернышка пробивается расточек, он тянется к солнышку, растет, выпускает листочки... Зрители пытаются определить, что за растение выросло из каждого зерныш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ЫПЛЯ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Та ж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игры. Дети ложатся на ковер, прижимают колени к груди, голову к коленям и обхватывают себя руками («яйцо»). Сначала приподнимается голова, цыплята клювиками разбивают скорлупу, расправляют крылышки, пытаются встать на ножки, начинают двигаться, знакомиться с окружающим миром, пробуют клевать зернышки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ЗЫКАЛЬНО-ПЛАСТИЧЕСКИЕ ИМПРОВ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ь. Передавать в пластических свободных образах характер и настроение музыкальных произвед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ВАЯ ПОТЕР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ждый ребенок импровизирует предлагаемую ситуацию, как бы отвечая на вопросы: где, когда, почему, что потерял? Дети с помощью мимики, жестов, пластики тела создают мини-спектакль (этюд) на заданную те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Музыкальное сопровождение: «Первая потеря», муз. Р.Шума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АР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ти свободно и эмоционально передают радостное настроение в связи с полученным подарком. Фантазируют, когда (Новый год или день рождения), от кого (мама, папа, друг и т.п.), что именно получили в подаро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Новая кукла», муз. П. Чайковского (Детский альбом) или «Вальс-шутка», муз. Д.Шостакович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СЕННИЕ ЛИСТ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етер играет осенними листьями, они кружатся в причудливом танце, постепенно опускаясь на земл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Вальс-фантазия», муз. М.Глинки или вальс «Осенний сон», муз. А.Джой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Р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ти лежат на ковре (спят), ощущают, как солнечный луч скользнул по лицу, медленно открывают глаза, потягиваются, поднимаются, подходят к окну и, открыв его, любуются ранним утром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Утро», муз. Э.Грига; «Рассвет на Москве-реке», муз. М.Мусоргског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БОЧ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летнем лугу летают бабочки. Одни собирают нектар с цветов, другие любуются своими пестрыми крылышками. Легкие и воздушные, они порхают и кружатся в своем радостном танц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Мотылек», муз. Д.Кабалев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ГОРОД РОБО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оботы вышли на улицы города, они сделаны из металла и пластика, их движения резкие и упругие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Монтекки и Капулетти» (из балета «Ромео и Джульетта», муз. С.Лрокофьев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ФАКИР И ЗМЕ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ир играет на дудочке, и спокойно лежащие на полу змеи начинают свой танец, плавно покачиваясь и извивая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Арабский танец» из балета «Щелкунчик», муз. П.Чайковског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МИРАЮЩИЙ ЛЕБЕД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ненный, лебедь пытается взлететь, чтобы догнать свою стаю, он машет крыльями, но силы убывают, сломанное крыло не подчиняется, движения становятся все слабее, он бессильно опускается на земл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Умирающий лебедь» («Карнавал животных», муз. К.Сен-Санс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 ЦАРСТВЕ ЗОЛОТОЙ РЫБ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морском царстве Золотой рыбки покой и тишина. Его обитатели занимаются своими делами: плавают рыбки, извиваются водоросли, раскрывается и закрывается раковина, быстро перемещается по дну краб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Аквариум» («Карнавал животных» ), муз. К.Сен-Сан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 ГОСТЯХ У РУСАЛОЧ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подводном дворце морского царя Русалочка танцует в окружении рыб и медуз, крабов и морских звезд, раковин и кораллов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Нептун», муз. Г.Хольс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 ВОЛШЕБНИЦЫ АНИТ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далекой и таинственной стране, где властвует прекрасная Анитра, она и ее подданные завлекают и заколдовывают путников, случайно попавших в эту страну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узыкальное сопровождение: «Танец Анитры из сюиты «Пер Гюнт», муз. Э.Григ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 ЗАМКЕ СПЯЩЕЙ КРАСАВИЦ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заколдованный замок, где жизнь замерла и все обитатели которого, превращенные в статуи, застыли в разных позах, попадает принц. Он дотрагивается до спящей принцессы, и все вокруг оживает: потягивается и поднимается кошка, просыпается огонь в камине, слуги накрывают на стол, гости, очнувшись от сна, начинают двигаться и танцев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гры на восприятие музыкального произве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Дети слушают музыку и рисуют. Рисовать можно так, как ребенок чувствует, выбирая любой цвет, технику изобра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Движения под музыку с любыми атрибутами (ленточки, шары, флажки, цветы…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• Детям предлагают различные по цвету и форме тряпочки, к которым прикреплены две веревки. Держа эти тряпочки за веревки, ребенок может ими манипулировать, как куклами-марионетками. «Ожившие» тряпочки танцуют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5:00Z</dcterms:created>
  <dc:creator>Марианна Ераскина</dc:creator>
  <dc:description/>
  <dc:language>en-US</dc:language>
  <cp:lastModifiedBy>Марианна Ераскина</cp:lastModifiedBy>
  <dcterms:modified xsi:type="dcterms:W3CDTF">2014-01-24T10:50:00Z</dcterms:modified>
  <cp:revision>3</cp:revision>
  <dc:subject/>
  <dc:title/>
</cp:coreProperties>
</file>