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2"/>
        </w:rPr>
        <w:t>Познавательное занятие на тему: «Ремесло не без промыс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детей старшего возрас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Задачи:</w:t>
      </w:r>
      <w:r>
        <w:rPr>
          <w:sz w:val="28"/>
        </w:rPr>
        <w:t xml:space="preserve"> Продолжать знакомить детей с природными богатствами донской земли; подвести детей к пониманию, почему глина стала материалом для изготовления посуды (в том числе керамической). Познакомить с изготовлением глиняной посуды, профессией гончара, с тем, как эта посуда использовалась в доме казака, изменилось ли ее предназначение в наши дни. Воспитывать интерес к народным традициям казачьей кухни. Обогащать опыт взаимодействия детей (приготовление каши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Ход зан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можно использовать музей казачьего быта, комнату природ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огата донская земля природными строительными материалами (рассматривают коллекцию). Какие природные материалы вам знакомы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сии детей (глина, песок, чакан (разновидность камыша), лоза краснотала, ракушечник, щебень, камень …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Как люди используют эти строительные природные материалы для своего блага в городе и хуторах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сии детей (плетут из лозы корзинки, мебель, хлебницы, плетни; из глины делают различную посуду, игрушки для детей, строят дороги, плоским камнем выкладывают дорожки в садах, песок добавляют в цемент и др.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округ нашего города есть и песок, и глина, и краснотал, и камень, и щебень. И все это приносит пользу людям, но сегодня мы поговорим о … Попробуйте отгадать загадку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Загадк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хая, я твердой бываю – как кам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очат – как тесто податливой буд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гу превратиться в посу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чебными свойствами очень бог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Я белая, красная и голуб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ьте, кто я така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(Глина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 каких свойствах глины говорится в этой загадке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сии детей (бывает твердой, бывает мягкой, лечебной, белой, красной, голубой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хотите сами убедиться в свойствах глины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Опыт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ьмите сначала комочек сухой глины в руки. Какая она? (твердая, как камень, крошится, сухая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зникает вопрос: как же из такого твердого куска можно сделать посуду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сии детей (развести водой, намочить глину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верим. Возьмите сырую глину (заранее приготовить) и сожмите ее в руке, попробуйте что – нибудь вылепить. Что можно сказать про такую глину? (мягкая, податливая, лепится, эластичная, жирная)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Воспитател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ети, вы обратили внимание на то, что сырую глину я приготовила заранее, даже скажу больше, за неделю до нашего знакомства с ней. А хотите узнать, почему я так поступила? </w:t>
      </w:r>
    </w:p>
    <w:p>
      <w:pPr>
        <w:pStyle w:val="Heading3"/>
        <w:rPr/>
      </w:pPr>
      <w:r>
        <w:rPr/>
        <w:t xml:space="preserve">Опыт №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одну воронку дети насыпают песок, в другую – глину. Наливают одинаковое количество воды в обе воронки. Смотрят: из какой воронки вода просочится в стакан быстре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ывод: через песок вода проходит быстро, песок хорошо пропускает воду, а глина ее задерживает, плохо впитывает воду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Логическая задача:</w:t>
      </w:r>
    </w:p>
    <w:p>
      <w:pPr>
        <w:pStyle w:val="TextBody"/>
        <w:rPr/>
      </w:pPr>
      <w:r>
        <w:rPr/>
        <w:t xml:space="preserve">В теплый летний день дети пошли в лес. Вдруг начался ливень. Дети заторопились домой. Стали спорить, по какой дороге идти: по короткой, но глинистой или длинной, но песчаной. Почти все дети выбрали длинную дорогу. Коля и Сережа пошли по короткой. Дети пришли домой, переоделись в сухую одежду, сели обедать – и только тогда появились Сережа и Коля – мокрые, грязные. Почему Коля и Сережа так долго добирались до дома? Ведь они пошли по короткой дороге. </w:t>
      </w:r>
    </w:p>
    <w:p>
      <w:pPr>
        <w:pStyle w:val="Normal"/>
        <w:jc w:val="both"/>
        <w:rPr/>
      </w:pPr>
      <w:r>
        <w:rPr>
          <w:sz w:val="28"/>
        </w:rPr>
        <w:t>Версии детей (дождь намочил глинистую дорожку. Глина плохо впитывает воду, дорога стала скользкой и грязной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ую дорогу выберете вы в солнечный день, после дождя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сии детей (песчаную, песок пропускает воду, дорога хотя и мокрая, но не грязная, не скользкая)</w:t>
      </w:r>
    </w:p>
    <w:p>
      <w:pPr>
        <w:pStyle w:val="Normal"/>
        <w:jc w:val="both"/>
        <w:rPr/>
      </w:pPr>
      <w:r>
        <w:rPr>
          <w:sz w:val="28"/>
        </w:rPr>
        <w:t xml:space="preserve">Воспитатель и дети заливают водой сухую глину и выставляют на открытый воздух для наблюдения.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теперь обратите внимание на глиняную посуду, которую изготовляли и которой пользовались казаки в быту. Можно взять в руки, потрогать, вспомнить, как называются эти предметы, для чего они использовались.</w:t>
      </w:r>
    </w:p>
    <w:p>
      <w:pPr>
        <w:pStyle w:val="TextBody"/>
        <w:rPr/>
      </w:pPr>
      <w:r>
        <w:rPr/>
        <w:t>Версии детей (кубышки – узкогрудые, с широко раздутыми боками, махотки – низкие кувшины с широким горлом, макитры – большие, широкие горшки, кувшины – вертикально вытянутые сосуды с зауженным горлом, с ручкой, носиком, иногда с крышкой, горшки, спаренные одной ручкой).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 как использовалась глиняная посуда в казачьем быту?</w:t>
      </w:r>
    </w:p>
    <w:p>
      <w:pPr>
        <w:pStyle w:val="Normal"/>
        <w:jc w:val="both"/>
        <w:rPr/>
      </w:pPr>
      <w:r>
        <w:rPr>
          <w:sz w:val="28"/>
        </w:rPr>
        <w:t xml:space="preserve">Версии детей (светлые – для молока, темные – для кваса, черная керамика – для приготовления пищи в печи, большие глиняные сосуды – для солки овощей обычно хранились в погребе, имели светлую окраску, чтобы лучше было видно их в темноте, горшки, спаренные одной ручкой, использовались для доставки в поле продуктов и др.) 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линяная посуда придает особый вкус сваренной в ней пище. Но есть одно свойство глиняной посуды, о котором мы постоянно должны помнить, какое это свойство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сии детей (глиняную посуду нельзя ронять, она хрупкая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зкультурная минутка. Игра «Жмурки» (водящий с завязанными глаза ловит детей, подлезающих под его руки, если водящий уходит далеко с круга, дети произносят: «Битый горшок!»)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Воспитател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 хотите узнать, как человек догадался из глины делать посуду?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чка удивления</w:t>
      </w:r>
    </w:p>
    <w:p>
      <w:pPr>
        <w:pStyle w:val="TextBody"/>
        <w:rPr/>
      </w:pPr>
      <w:r>
        <w:rPr/>
        <w:t xml:space="preserve">Человек всегда очень наблюдателен. Видя, как птицы вьют гнезда, человек научился плести корзины. Однажды обмазав корзину глиной, заметил, что она не пропускает воду. Тогда он стал лепить посуду из глины, а чтобы сосуд был прочнее, в глину подмешивал сухую траву, ракушечник. Потом такая посуда попала с пищей в огонь. И человек заметил, что от этого она становилась прочнее и красивее. Так появилась керамическая посуда. И появилась профессия гончар.  А для производства глиняной посуды строили гончарни. Изобрели гончарный круг, на котором глине предавали форму разной посуды. На Дону славилась посуда, которую изготовляли в станице Сиротинской. Видите, какой длинный путь у глиняной посуды. Но и сегодня она используется в быту. Почему? </w:t>
      </w:r>
    </w:p>
    <w:p>
      <w:pPr>
        <w:pStyle w:val="TextBody"/>
        <w:rPr/>
      </w:pPr>
      <w:r>
        <w:rPr/>
        <w:t>Версии детей (пища, приготовленная в керамической посуде, вкуснее, дольше остается горячей…)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Воспитатель:</w:t>
      </w:r>
    </w:p>
    <w:p>
      <w:pPr>
        <w:pStyle w:val="TextBody"/>
        <w:rPr/>
      </w:pPr>
      <w:r>
        <w:rPr/>
        <w:t xml:space="preserve">- Давайте проверим, действительно ли так вкусна каша, приготовленная в керамическом горшке. </w:t>
      </w:r>
    </w:p>
    <w:p>
      <w:pPr>
        <w:pStyle w:val="TextBody"/>
        <w:rPr/>
      </w:pPr>
      <w:r>
        <w:rPr/>
        <w:t xml:space="preserve">Воспитатель вместе с детьми готовят тыквенную кашу с пшеном (рецепт казачьей кухни). Дети помогают нарезать тыкву мелкими кусочками, перебирать  и промывать пшено. Готовую кашу едят сами, угощают малышей. </w:t>
      </w:r>
    </w:p>
    <w:p>
      <w:pPr>
        <w:pStyle w:val="TextBody"/>
        <w:rPr/>
      </w:pPr>
      <w:r>
        <w:rPr>
          <w:b/>
          <w:bCs/>
          <w:u w:val="single"/>
        </w:rPr>
        <w:t>Рецепт:</w:t>
      </w:r>
      <w:r>
        <w:rPr/>
        <w:t xml:space="preserve"> 700г. очищенной тыквы + 3 ст. воды + 1,5 ст. пшена + соль, мед, сливочное масло по вкусу. Мелко нарезать очищенную тыкву, положить в керамический горшок, залить водой, варить до мягкости. Перебрать пшено, тщательно промыть, всыпать в посуду с тыквой, посолить по вкусу и варить еще около 30 минут. Загустевшую кашу поставить в духовку и дать упреть. Заправить горячую кашу сливочным маслом и медо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>Занятие по познавательному развитию</w:t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 </w:t>
      </w:r>
      <w:r>
        <w:rPr>
          <w:b/>
          <w:bCs/>
          <w:sz w:val="56"/>
        </w:rPr>
        <w:t xml:space="preserve">на тему: </w:t>
      </w:r>
    </w:p>
    <w:p>
      <w:pPr>
        <w:pStyle w:val="TextBody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«Ремесло не без промыс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ля детей старшей и подготовительной групп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спитатели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розд С.Н.; Полякова Л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л. Родионово-Несветай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52:00Z</dcterms:created>
  <dc:creator>Дюймовочка</dc:creator>
  <dc:description/>
  <cp:keywords/>
  <dc:language>en-US</dc:language>
  <cp:lastModifiedBy>User</cp:lastModifiedBy>
  <cp:lastPrinted>2006-03-10T09:30:00Z</cp:lastPrinted>
  <dcterms:modified xsi:type="dcterms:W3CDTF">2017-06-27T04:01:00Z</dcterms:modified>
  <cp:revision>5</cp:revision>
  <dc:subject/>
  <dc:title>Познавательное занятие на тему: «Ремесло не без промысла»</dc:title>
</cp:coreProperties>
</file>