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занятия на тему «Беседа о весне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ня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седа о вес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редняя групп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закрепить представления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знаки наступ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логического мышления, установление причинно-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ых связей;</w:t>
        <w:tab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воспринимать красоту природы, замечать выразительно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а, настро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ый – серия сюжетных картинок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блюдение за весенними явлениями природы н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е, рассматривание иллюстраций, чтение рассказов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отгад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снег, текут ручь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жках луж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ыйдут муравь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имней стуж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это бывает? Почему вы так решили? О каких признак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ны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ся в загадк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весенние месяцы вы знае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рт, апрель, май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оживляются звери и птицы. Весело щебечут, строят гнёзда 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адывают яйца пти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очень внимательно посмотрите на картину. А тепер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ьте на мои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 время года изображено на картин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огадались? По каким признакам? (Ярко светит солнышко. Небо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е. Деревья ещё без листьев. Набухают почки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много вы знает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А знаете ли вы, ч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на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ается от зимы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начну, а ты продолж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ой солнце морозит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рее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а ушла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шл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а холодная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ёплая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ой надевают шубы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тк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ой сугробы высокие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изк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молодцы дети, всё правильно ответи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сенние напев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ёмся вправо, влев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верх, руки вниз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! И снова наклонись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, влево головою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верх! Перед собою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ни правою ногой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 шаг. На месте стой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ни левою ногой!Повернись направо к друг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ую дай руку друг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. Ребята, а скажите, какие бывают животны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икие и домаш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азовите диких животных и домашн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молод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что делают звери в лесу? Лиса и волк бродят по лесу, зая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ется под кустами. Медведь всё ещё спит в своём доме. Как называетс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медведя? Что делают звери в март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хотите поиграть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етает – не летает?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зываю животное - топают, птицу летаю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посмотрите какие красивые цве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зывают названия цвет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зовите первые цве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снежн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, какие они, опишите 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сивые, хрупкие, мягкие, и. т. 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. Ребята, в лесу надо быть очень аккуратными, нельз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 срывать цветы, ломать ветки, убивать животных, птиц. Надо береч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у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Ой, ребята посмотрите сюда, кто это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жуки, пауки, комары, мух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играем в насекомы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ала муха около ух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ала оса около но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ел, комар звен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ймали комара, послуша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устили, сильно поду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у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о каком времени года мы говорили сегодня?- Какие весенние месяц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наете?- Март, апрель, май. - Какие призна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ы вы зн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 становится теп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лнце сильно нагревает землю, появляютс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и трава, тает снег, прилетают птицы из тёплых стра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все сегодня хорошо поработа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лась прогулк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? Что понравилось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виде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4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148a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2148a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48a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48a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2148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214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14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2</Words>
  <Characters>2808</Characters>
  <CharactersWithSpaces>32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5:00Z</dcterms:created>
  <dc:creator>hpp</dc:creator>
  <dc:description/>
  <dc:language>en-US</dc:language>
  <cp:lastModifiedBy>hpp</cp:lastModifiedBy>
  <dcterms:modified xsi:type="dcterms:W3CDTF">2017-03-2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