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63"/>
        <w:gridCol w:w="2851"/>
      </w:tblGrid>
      <w:tr>
        <w:trPr>
          <w:trHeight w:val="7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Джанкойский районный центр социальных служб для семьи, детей и молодеж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00, Республика Крым,г. Джанко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Интернациональная, 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05@crimeaedu.ru</w:t>
              </w:r>
            </w:hyperlink>
          </w:p>
        </w:tc>
      </w:tr>
      <w:tr>
        <w:trPr>
          <w:trHeight w:val="6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Кировский районный центр социальных служб для семьи, детей и молодеж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7342, Республика Кры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ский район,п. Кировско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озы Люксембург, 36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555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14-7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10@crimeaedu.ru</w:t>
              </w:r>
            </w:hyperlink>
          </w:p>
        </w:tc>
      </w:tr>
      <w:tr>
        <w:trPr>
          <w:trHeight w:val="6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БУ РК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«Красногвардейск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йонный центр социальных служб для семьи, детей и молодеж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000, Республика Кры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гт. Красногвардейско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Энгельса, 6, (36556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2-55-30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07@crimeaedu.ru</w:t>
              </w:r>
            </w:hyperlink>
          </w:p>
        </w:tc>
      </w:tr>
      <w:tr>
        <w:trPr>
          <w:trHeight w:val="70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Центр социальных служб для семьи, детей и молодежи Красноперекоп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20, Республика Кры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Красноперекопск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ероев Перекопа, 1,каб. 5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  <w:br/>
              <w:t>(3656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10-1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11@crimeaedu.ru</w:t>
              </w:r>
            </w:hyperlink>
          </w:p>
        </w:tc>
      </w:tr>
      <w:tr>
        <w:trPr>
          <w:trHeight w:val="7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Ленинский районный центр социальных служб для семьи, детей и молодеж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00, Республика Крым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район, пгт. Лени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л. Пушкина, 31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557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10-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6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12@crimeaedu.ru</w:t>
              </w:r>
            </w:hyperlink>
          </w:p>
        </w:tc>
      </w:tr>
      <w:tr>
        <w:trPr>
          <w:trHeight w:val="54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Нижнегорский районный центр социальных служб для семьи, детей и молодеж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000, Республика Крым, пгт. Нижнегорский, ул. Фрунзе, 2, каб. 14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550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2-18-9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7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13@crimeaedu.ru</w:t>
              </w:r>
            </w:hyperlink>
          </w:p>
        </w:tc>
      </w:tr>
      <w:tr>
        <w:trPr>
          <w:trHeight w:val="74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6" w:right="-17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Первомайский районный центр социальных служб для семьи, детей и молодеж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6300, Республика Крым, </w:t>
              <w:br/>
              <w:t>пгт. Первомайское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Октябрьская, 63, (36552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18-55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8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14@crimeaedu.ru</w:t>
              </w:r>
            </w:hyperlink>
          </w:p>
        </w:tc>
      </w:tr>
      <w:tr>
        <w:trPr>
          <w:trHeight w:val="7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3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Раздольненский районный центр социальных служб для семьи, детей и молодеж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6200, Республика Крым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Раздольное, ул. Ленина, 5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9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15@crimeaedu.ru</w:t>
              </w:r>
            </w:hyperlink>
          </w:p>
        </w:tc>
      </w:tr>
      <w:tr>
        <w:trPr>
          <w:trHeight w:val="62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3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Сакский районный центр социальных служб для семьи, детей и молодеж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0, Республика Крым, г. Са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Пионерская, 1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563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10-1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31849B"/>
                  <w:sz w:val="16"/>
                  <w:szCs w:val="16"/>
                </w:rPr>
                <w:t>sakirzsssdm@crimeaedu.ru</w:t>
              </w:r>
            </w:hyperlink>
          </w:p>
        </w:tc>
      </w:tr>
      <w:tr>
        <w:trPr>
          <w:trHeight w:val="5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" w:right="-163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«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имферопольск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йонный центр социальных служб для семьи, детей и молодеж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006, Республика Крым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имферополь, ул. Павленко, 1,  каб. 304, (3652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54-66-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-67-9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1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18@crimeaedu.ru</w:t>
              </w:r>
            </w:hyperlink>
          </w:p>
        </w:tc>
      </w:tr>
      <w:tr>
        <w:trPr>
          <w:trHeight w:val="6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3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Советский районный  центр социальных служб для семьи, детей и молодеж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297200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Кры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гт. Советский, ул. Механизаторов,1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3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9-25-7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2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21@crimeaedu.ru</w:t>
              </w:r>
            </w:hyperlink>
          </w:p>
        </w:tc>
      </w:tr>
      <w:tr>
        <w:trPr>
          <w:trHeight w:val="7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3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Черноморский районный центр социальных служб для семьи, детей и молодеж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400, Республика Крым,</w:t>
              <w:br/>
              <w:t xml:space="preserve">пгт. Черноморское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ичный переулок, 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55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20-66-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3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23@crimeaedu.ru</w:t>
              </w:r>
            </w:hyperlink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outlineLvl w:val="1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официальный сайт ГКУ «КРЦСССДМ»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крцсссдм.рф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., опция «Требуется помощь?», а также на сайте в разделе «Информация»  в рубрике «Для вас, родители!»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размещены материалы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для использования в работе «Снюс – первая помощь и профилактика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дреса и телефоны ЦСССДМ в Республике Крым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835"/>
      </w:tblGrid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У «Крымский республиканский центр социальных служб для семьи, детей 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048, г. Симферопо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</w:t>
            </w: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. Трубаченко , 23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 xml:space="preserve">(3652) </w:t>
            </w: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44-13-4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86BA"/>
                <w:sz w:val="16"/>
                <w:szCs w:val="16"/>
                <w:u w:val="single"/>
                <w:shd w:fill="FFFFFF" w:val="clear"/>
              </w:rPr>
              <w:t>093@crimeaedu.ru</w:t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" w:right="-108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Алуштинский центр социальных служб для семьи, детей 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8500, Республика Крым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лушта,  ул. Симферопольская, 24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560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11-5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86BA"/>
                <w:sz w:val="16"/>
                <w:szCs w:val="16"/>
                <w:u w:val="single"/>
                <w:shd w:fill="FFFFFF" w:val="clear"/>
              </w:rPr>
              <w:t>alushtacenter@crimeaedu.ru</w:t>
            </w:r>
          </w:p>
        </w:tc>
      </w:tr>
      <w:tr>
        <w:trPr>
          <w:trHeight w:val="7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" w:right="-108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Армянский городской центр социальных служб для семьи, детей 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12, Республика Крым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Армянск, ул. Иванищева,  10, </w:t>
              <w:br/>
              <w:t xml:space="preserve">(36567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13-8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4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00@crimeaedu.ru</w:t>
              </w:r>
            </w:hyperlink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" w:right="-108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Джанкойский городской центр социальных служб для семьи, детей 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6100, Республика Кры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Джанкой, ул. Калинина, 7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564) 3-35-6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5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04@crimeaedu.ru</w:t>
              </w:r>
            </w:hyperlink>
          </w:p>
        </w:tc>
      </w:tr>
      <w:tr>
        <w:trPr>
          <w:trHeight w:val="5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" w:right="-108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Евпаторийский центр социальных служб для семьи, детей 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407, Республика Крым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Евпатория, ул. Демышева, 134, </w:t>
              <w:br/>
              <w:t xml:space="preserve">(36569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44-8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6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06@crimeaedu.ru</w:t>
              </w:r>
            </w:hyperlink>
          </w:p>
        </w:tc>
      </w:tr>
      <w:tr>
        <w:trPr>
          <w:trHeight w:val="5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" w:right="-108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Керченский центр социальных служб для семьи, детей 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02, Республика Кры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Керчь, ул. Войкова,30 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561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-59-8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86BA"/>
                <w:sz w:val="16"/>
                <w:szCs w:val="16"/>
                <w:u w:val="single"/>
                <w:shd w:fill="FFFFFF" w:val="clear"/>
              </w:rPr>
              <w:t>109@crimeaedu.ru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" w:right="-108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Красноперекопский городской центр социальных служб для семьи, детей 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00, Республика Крым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расноперекопск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Толбухина, 17, (36565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37-6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7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08@crimeaedu.ru</w:t>
              </w:r>
            </w:hyperlink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" w:right="-108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Сакский городской центр социальных служб для семьи, детей 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6500, Республика Крым, г. Саки, </w:t>
              <w:br/>
              <w:t>ул. Строительная, 5, к. 204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563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09-6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8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17@crimeaedu.ru</w:t>
              </w:r>
            </w:hyperlink>
          </w:p>
        </w:tc>
      </w:tr>
      <w:tr>
        <w:trPr>
          <w:trHeight w:val="7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БУ РК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«Симферопольск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родской центр социальных служб для семьи, детей 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5000, Республика Кры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имферополь, ул. Горького, 5Б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52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60-12-7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9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20@crimeaedu.ru</w:t>
              </w:r>
            </w:hyperlink>
          </w:p>
        </w:tc>
      </w:tr>
      <w:tr>
        <w:trPr>
          <w:trHeight w:val="6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Судакский городской центр социальных служб для семьи, детей 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000, Республика Кры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удак, ул. Октябрьская, 36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566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15-4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0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19@crimeaedu.ru</w:t>
              </w:r>
            </w:hyperlink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Феодосийский центр социальных служб для семьи, детей 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109, Республика Кры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Феодосия, ул. В. Коробкова, 3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562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92-6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1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22@crimeaedu.ru</w:t>
              </w:r>
            </w:hyperlink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Ялтинский центр социальных служб для семьи, детей 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612, г. Ялта, ул. Горького, 5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54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-47-7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2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24@crimeaedu.ru</w:t>
              </w:r>
            </w:hyperlink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Бахчисарайский районный центр социальных служб для семьи, детей 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403, Республика Кры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. Бахчисара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л.Симферопольская, 32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554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27-7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3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bah_rcsssdm@crimeaedu.ru</w:t>
              </w:r>
            </w:hyperlink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 РК «Белогорский районный центр социальных служб для семьи, детей 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7600, Республика Кры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огорск, ул. Нижнегорская,93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559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17-9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 w:tgtFrame="Создать сообщение для выбранных контактов">
              <w:r>
                <w:rPr>
                  <w:rStyle w:val="InternetLink"/>
                  <w:rFonts w:cs="Times New Roman" w:ascii="Times New Roman" w:hAnsi="Times New Roman"/>
                  <w:color w:val="0186BA"/>
                  <w:sz w:val="16"/>
                  <w:szCs w:val="16"/>
                  <w:shd w:fill="FFFFFF" w:val="clear"/>
                </w:rPr>
                <w:t>103@crimeaedu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 образования,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и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КУ «Крымский республи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тр социальных служ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емьи, детей и молодежи»</w:t>
      </w:r>
    </w:p>
    <w:p>
      <w:pPr>
        <w:pStyle w:val="Normal"/>
        <w:ind w:left="175" w:right="34" w:firstLine="425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ind w:right="180" w:firstLine="175"/>
        <w:jc w:val="both"/>
        <w:rPr/>
      </w:pPr>
      <w:r>
        <w:rPr/>
        <w:drawing>
          <wp:inline distT="0" distB="0" distL="0" distR="0">
            <wp:extent cx="3018155" cy="2263775"/>
            <wp:effectExtent l="0" t="0" r="0" b="0"/>
            <wp:docPr id="1" name="Рисунок 2" descr="C:\Users\User\Desktop\берег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береги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Вам нужна помощь и поддержка, </w:t>
        <w:br/>
        <w:t>Вы можете обрат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сероссийский детский телефон доверия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8 – 800 – 2000 – 12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•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</w:rPr>
        <w:t>Детский «телефон доверия» Республики Крым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+79780000738</w:t>
      </w:r>
      <w:r>
        <w:rPr>
          <w:rFonts w:eastAsia="Calibri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•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руглосуточная телефонная линия «Ребенок в опасности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((3652) 69-24-8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ли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978-098-10-77)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имферопол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родителей и педагогов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НЮС – ПЕРВАЯ ПОМОЩЬ И ПРОФИЛАКТИКА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Снюс </w:t>
      </w:r>
      <w:r>
        <w:rPr>
          <w:rFonts w:cs="Times New Roman" w:ascii="Times New Roman" w:hAnsi="Times New Roman"/>
          <w:color w:val="000000"/>
        </w:rPr>
        <w:t>— бездымный табачный продукт, который выпускается в разных формах</w:t>
        <w:br/>
        <w:t>(пакетиках, леденцах и др.) и применяется как сосательный таб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нюс содержит 28 известных канцерогенов, включая никель, полоний —</w:t>
        <w:br/>
        <w:t xml:space="preserve">210 (радиоактивный элемент) и нитроамины. Их концентрация превышает в 100 раз предельно допустимую концентрацию. По данным исследований потребители снюса в 50 раз чаще болеют </w:t>
      </w:r>
      <w:r>
        <w:rPr>
          <w:rFonts w:cs="Times New Roman" w:ascii="Times New Roman" w:hAnsi="Times New Roman"/>
          <w:b/>
          <w:bCs/>
          <w:color w:val="000000"/>
        </w:rPr>
        <w:t xml:space="preserve">раком щек, десен и внутренней поверхности губ. </w:t>
      </w:r>
      <w:r>
        <w:rPr>
          <w:rFonts w:cs="Times New Roman" w:ascii="Times New Roman" w:hAnsi="Times New Roman"/>
          <w:color w:val="000000"/>
        </w:rPr>
        <w:t xml:space="preserve">Тканевые клетки этих областей делятся в попытке создать барьер табаку, но под влиянием канцерогенов становятся раковыми. Разрушительное влияние снюса на ткани ротовой полости: препарат обжигает и разрушает нежные слизистые оболочки, вызывая </w:t>
      </w:r>
      <w:r>
        <w:rPr>
          <w:rFonts w:cs="Times New Roman" w:ascii="Times New Roman" w:hAnsi="Times New Roman"/>
          <w:b/>
          <w:bCs/>
          <w:color w:val="000000"/>
        </w:rPr>
        <w:t>язвенные поражения десе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нешние признаки употребления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pacing w:val="-3"/>
          <w:w w:val="101"/>
          <w:sz w:val="24"/>
          <w:szCs w:val="2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>Ухудшение дыхательных функций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Раздражение слизистой оболочки глаз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Головные боли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Учащенное сердцебиение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Заложенность носа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Першение в горле, кашель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Раздражительность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Потеря аппетита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Головокружение и тошнота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Ухудшение мыслительных процессов, памяти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Снижение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имптомы передозиров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Тошнота, обильная рвота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Усиленное слюноотделение или сухость во рту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Боли в животе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Посинение кожи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Одышка, учащенное сердцебиение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Расширение или сужение зрачков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Тремор конечностей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Тонико-клонические судороги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Угнетение сознания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Слуховые и зрительные галлюцинации, бре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вая помощь употребившему снюс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Если этот факт произошел в учебном заведении, необходимо удалить</w:t>
        <w:br/>
        <w:t>учащегося из класса, увести его от одноклассников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При острой передозировке никотином необходимо обеспечить ребенку</w:t>
        <w:br/>
        <w:t>доступ к воздуху – расстегнуть или снять тесную одежду, открыть окно, вывести человека на улицу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Незамедлительно обратиться в пункт медицинской помощи учебного</w:t>
        <w:br/>
        <w:t>заведения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Поставить в известность руководство школы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Известить о случившемся родителей ребенка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Вызвать скорую медицинск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комендации родителям по профилактике употребления сню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полноценную и здоровую личность – это целая наука! Очень важно с ранних лет формировать в вашем ребенке активную жизненную позицию и прививать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айте с ребенком </w:t>
      </w:r>
      <w:r>
        <w:rPr>
          <w:rFonts w:cs="Times New Roman" w:ascii="Times New Roman" w:hAnsi="Times New Roman"/>
          <w:sz w:val="24"/>
          <w:szCs w:val="24"/>
        </w:rPr>
        <w:t>различные ситуации, касающиеся психоактивных веществ. Спросите, как бы он поступил в той  или иной ситуации. Обсудите возможные и наиболее правильные варианты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йтесь с ребен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ните, отсутствие общения с вами заставит ребенка обратиться к другим людям. Но кто они и что ему посоветуют – вопрос остается открытым! Старайтесь выступать инициатором откровенного, открытого общения со своим ребенком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йте слу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Изначально стройте диалог с ребенком в позиции «Я мало говорю, я слушаю». Постарайтесь максимально узнать о проблемах и трудностях свое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йте его компанию</w:t>
      </w:r>
      <w:r>
        <w:rPr>
          <w:rFonts w:cs="Times New Roman" w:ascii="Times New Roman" w:hAnsi="Times New Roman"/>
          <w:color w:val="000000"/>
          <w:sz w:val="24"/>
          <w:szCs w:val="24"/>
        </w:rPr>
        <w:t>. Вы должны быть в курсе, с кем общается ваш</w:t>
        <w:br/>
        <w:t>ребенок, интересы его компании, увлечения, манеру общения. Приглашайте</w:t>
        <w:br/>
        <w:t>его друзей в гости, тем самым наблюдая, как проходят их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ще говорите ребенку как вы его любите, цените и поддержив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состояние здоровья или поведение  ребенка доказывает, что он принимает снюс или другие виды психоактивных веществ, значит </w:t>
      </w:r>
      <w:r>
        <w:rPr>
          <w:rFonts w:cs="Times New Roman" w:ascii="Times New Roman" w:hAnsi="Times New Roman"/>
          <w:b/>
          <w:bCs/>
          <w:sz w:val="24"/>
          <w:szCs w:val="24"/>
        </w:rPr>
        <w:t>пришло врем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титься                              к профессионалам: наркологам, психологам, психотерапев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сли Вы стали свидетелем распространения сню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полиции 1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доверия «За трезвый Крым» совместно с МВД по Республике Кры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7(978)135 15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Вы столкнулись с проблемами употребления ребенком сню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линия при проблемах с зависимостями – 8 800 200 02 2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ий научно-практический центр наркологии (г. Симферополь, ул. Февральская, 13), регистратура - +7(3652)258-07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ните, своевременное обращение за помощью к специалистам может спасти жизнь Вашему ребенку!</w:t>
      </w:r>
    </w:p>
    <w:sectPr>
      <w:type w:val="continuous"/>
      <w:pgSz w:orient="landscape" w:w="16838" w:h="11906"/>
      <w:pgMar w:left="567" w:right="567" w:gutter="0" w:header="0" w:top="454" w:footer="0" w:bottom="426"/>
      <w:cols w:num="3" w:equalWidth="false" w:sep="false">
        <w:col w:w="4963" w:space="566"/>
        <w:col w:w="4820" w:space="426"/>
        <w:col w:w="492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c5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9"/>
    <w:qFormat/>
    <w:locked/>
    <w:rsid w:val="0018253a"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586038"/>
    <w:rPr>
      <w:rFonts w:ascii="Cambria" w:hAnsi="Cambria" w:cs="Cambria"/>
      <w:b/>
      <w:bCs/>
      <w:sz w:val="26"/>
      <w:szCs w:val="26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e66a7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18253a"/>
    <w:rPr/>
  </w:style>
  <w:style w:type="character" w:styleId="Phonecode" w:customStyle="1">
    <w:name w:val="phone_code"/>
    <w:basedOn w:val="DefaultParagraphFont"/>
    <w:uiPriority w:val="99"/>
    <w:qFormat/>
    <w:rsid w:val="0018253a"/>
    <w:rPr/>
  </w:style>
  <w:style w:type="character" w:styleId="Style14" w:customStyle="1">
    <w:name w:val="Схема документа Знак"/>
    <w:link w:val="DocumentMap"/>
    <w:uiPriority w:val="99"/>
    <w:semiHidden/>
    <w:qFormat/>
    <w:locked/>
    <w:rsid w:val="00582d32"/>
    <w:rPr>
      <w:rFonts w:ascii="Times New Roman" w:hAnsi="Times New Roman" w:cs="Times New Roman"/>
      <w:sz w:val="2"/>
      <w:szCs w:val="2"/>
    </w:rPr>
  </w:style>
  <w:style w:type="character" w:styleId="InternetLink">
    <w:name w:val="Hyperlink"/>
    <w:uiPriority w:val="99"/>
    <w:unhideWhenUsed/>
    <w:rsid w:val="00fa43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e66a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66a77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f3732"/>
    <w:pPr>
      <w:ind w:left="720" w:hanging="0"/>
    </w:pPr>
    <w:rPr/>
  </w:style>
  <w:style w:type="paragraph" w:styleId="DocumentMap">
    <w:name w:val="Document Map"/>
    <w:basedOn w:val="Normal"/>
    <w:link w:val="Style14"/>
    <w:uiPriority w:val="99"/>
    <w:semiHidden/>
    <w:qFormat/>
    <w:rsid w:val="008228a2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@crimeaedu.ru" TargetMode="External"/><Relationship Id="rId3" Type="http://schemas.openxmlformats.org/officeDocument/2006/relationships/hyperlink" Target="mailto:110@crimeaedu.ru" TargetMode="External"/><Relationship Id="rId4" Type="http://schemas.openxmlformats.org/officeDocument/2006/relationships/hyperlink" Target="mailto:107@crimeaedu.ru" TargetMode="External"/><Relationship Id="rId5" Type="http://schemas.openxmlformats.org/officeDocument/2006/relationships/hyperlink" Target="mailto:111@crimeaedu.ru" TargetMode="External"/><Relationship Id="rId6" Type="http://schemas.openxmlformats.org/officeDocument/2006/relationships/hyperlink" Target="mailto:112@crimeaedu.ru" TargetMode="External"/><Relationship Id="rId7" Type="http://schemas.openxmlformats.org/officeDocument/2006/relationships/hyperlink" Target="mailto:113@crimeaedu.ru" TargetMode="External"/><Relationship Id="rId8" Type="http://schemas.openxmlformats.org/officeDocument/2006/relationships/hyperlink" Target="mailto:114@crimeaedu.ru" TargetMode="External"/><Relationship Id="rId9" Type="http://schemas.openxmlformats.org/officeDocument/2006/relationships/hyperlink" Target="mailto:115@crimeaedu.ru" TargetMode="External"/><Relationship Id="rId10" Type="http://schemas.openxmlformats.org/officeDocument/2006/relationships/hyperlink" Target="mailto:sakirzsssdm@crimeaedu.ru" TargetMode="External"/><Relationship Id="rId11" Type="http://schemas.openxmlformats.org/officeDocument/2006/relationships/hyperlink" Target="mailto:118@crimeaedu.ru" TargetMode="External"/><Relationship Id="rId12" Type="http://schemas.openxmlformats.org/officeDocument/2006/relationships/hyperlink" Target="mailto:121@crimeaedu.ru" TargetMode="External"/><Relationship Id="rId13" Type="http://schemas.openxmlformats.org/officeDocument/2006/relationships/hyperlink" Target="mailto:123@crimeaedu.ru" TargetMode="External"/><Relationship Id="rId14" Type="http://schemas.openxmlformats.org/officeDocument/2006/relationships/hyperlink" Target="mailto:100@crimeaedu.ru" TargetMode="External"/><Relationship Id="rId15" Type="http://schemas.openxmlformats.org/officeDocument/2006/relationships/hyperlink" Target="mailto:104@crimeaedu.ru" TargetMode="External"/><Relationship Id="rId16" Type="http://schemas.openxmlformats.org/officeDocument/2006/relationships/hyperlink" Target="mailto:106@crimeaedu.ru" TargetMode="External"/><Relationship Id="rId17" Type="http://schemas.openxmlformats.org/officeDocument/2006/relationships/hyperlink" Target="mailto:108@crimeaedu.ru" TargetMode="External"/><Relationship Id="rId18" Type="http://schemas.openxmlformats.org/officeDocument/2006/relationships/hyperlink" Target="mailto:117@crimeaedu.ru" TargetMode="External"/><Relationship Id="rId19" Type="http://schemas.openxmlformats.org/officeDocument/2006/relationships/hyperlink" Target="mailto:120@crimeaedu.ru" TargetMode="External"/><Relationship Id="rId20" Type="http://schemas.openxmlformats.org/officeDocument/2006/relationships/hyperlink" Target="mailto:119@crimeaedu.ru" TargetMode="External"/><Relationship Id="rId21" Type="http://schemas.openxmlformats.org/officeDocument/2006/relationships/hyperlink" Target="mailto:122@crimeaedu.ru" TargetMode="External"/><Relationship Id="rId22" Type="http://schemas.openxmlformats.org/officeDocument/2006/relationships/hyperlink" Target="mailto:124@crimeaedu.ru" TargetMode="External"/><Relationship Id="rId23" Type="http://schemas.openxmlformats.org/officeDocument/2006/relationships/hyperlink" Target="mailto:bah_rcsssdm@crimeaedu.ru" TargetMode="External"/><Relationship Id="rId24" Type="http://schemas.openxmlformats.org/officeDocument/2006/relationships/hyperlink" Target="mailto:103@crimeaedu.ru" TargetMode="External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1641</Words>
  <Characters>9358</Characters>
  <CharactersWithSpaces>10978</CharactersWithSpaces>
  <Paragraphs>21</Paragraphs>
  <Company>ГАУО БОЦ ПСС и П ППР и КНЗ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8:00Z</dcterms:created>
  <dc:creator>Беликова Алла Владимировна</dc:creator>
  <dc:description/>
  <dc:language>en-US</dc:language>
  <cp:lastModifiedBy>Пользователь Windows</cp:lastModifiedBy>
  <cp:lastPrinted>2020-01-24T11:58:00Z</cp:lastPrinted>
  <dcterms:modified xsi:type="dcterms:W3CDTF">2020-01-24T12:00:00Z</dcterms:modified>
  <cp:revision>25</cp:revision>
  <dc:subject/>
  <dc:title>Суицид является одной из основных причин смерти у молодёжи на сегодняшний д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