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1701" w:right="-850" w:hanging="0"/>
        <w:jc w:val="center"/>
        <w:rPr>
          <w:rFonts w:ascii="Times New Roman" w:hAnsi="Times New Roman" w:cs="Times New Roman"/>
          <w:b/>
          <w:b/>
          <w:bCs/>
          <w:spacing w:val="44"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56832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ind w:left="-1701" w:right="-850" w:hanging="0"/>
        <w:jc w:val="center"/>
        <w:rPr>
          <w:rFonts w:ascii="Times New Roman" w:hAnsi="Times New Roman" w:cs="Times New Roman"/>
          <w:b/>
          <w:b/>
          <w:bCs/>
          <w:spacing w:val="4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 w:before="0" w:after="120"/>
        <w:ind w:left="-1418" w:right="-850" w:hanging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u-RU"/>
        </w:rPr>
        <w:t>РЕСПУБЛИКА КРЫМ</w:t>
      </w:r>
    </w:p>
    <w:p>
      <w:pPr>
        <w:pStyle w:val="Normal"/>
        <w:spacing w:lineRule="auto" w:line="240" w:before="0" w:after="0"/>
        <w:ind w:left="-1418" w:right="-851" w:hanging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  <w:lang w:eastAsia="ru-RU"/>
        </w:rPr>
        <w:t>МИНИСТЕРСТВО ОБРАЗОВАНИЯ, НАУКИ И МОЛОДЕЖИ</w:t>
        <w:br/>
      </w:r>
    </w:p>
    <w:p>
      <w:pPr>
        <w:pStyle w:val="Style18"/>
        <w:spacing w:lineRule="auto" w:line="240"/>
        <w:ind w:left="-1418" w:right="-851" w:hanging="0"/>
        <w:rPr/>
      </w:pPr>
      <w:r>
        <w:rPr>
          <w:b/>
          <w:bCs/>
          <w:spacing w:val="26"/>
          <w:sz w:val="24"/>
          <w:szCs w:val="24"/>
        </w:rPr>
        <w:t>(МИНОБРАЗОВАНИЯ КРЫМА)</w:t>
      </w:r>
    </w:p>
    <w:p>
      <w:pPr>
        <w:pStyle w:val="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___________</w:t>
            </w:r>
          </w:p>
        </w:tc>
      </w:tr>
      <w:tr>
        <w:trPr>
          <w:trHeight w:val="20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. 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проведении конкурса 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Я выбираю ответственность. Я и закон» в 2020 году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казом Президента РФ от 29 мая 2017 года № 761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объявлении в Российской Федерации Десятилетия дет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24 июня 1999 года № 120-ФЗ «Об основах системы профилактики безнадзорности и правонарушений несовершеннолетних»,              с целью осуществления мер по профилактике  негативных явлений среди несовершеннолетних и молодежи, пропаганды здорового образа жизни, формирования активной жизненной позиции, правового просвещения подрастающего поко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роведении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                        «Я выбираю ответственность. Я и закон» в 2020 год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состав Конкурс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подведению итогов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ответственность. Я и закон» в 2020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осударственному казенному учреждению «Крымский республиканский центр социальных служб для семьи, детей и молодежи»                                                   (Архангельскому А.А.), государственным бюджетным учреждениям  Республики Крым «Центр социальных служб для семьи, детей и молодежи» обеспечить организационную работу по подготовке и проведению конкурса социальной рекламы  «Я выбираю ответственность. Я и закон» в 202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Настоящий Приказ опублик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тернет портале                                        Министерства </w:t>
      </w:r>
      <w:r>
        <w:rPr>
          <w:rFonts w:cs="Times New Roman" w:ascii="Times New Roman" w:hAnsi="Times New Roman"/>
          <w:sz w:val="28"/>
          <w:szCs w:val="28"/>
        </w:rPr>
        <w:t>образования, науки и молодежи Республики Крым –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onm.rk.gov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риказа возложить на заместителя министра                  Аликина К.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     </w:t>
        <w:tab/>
        <w:t xml:space="preserve">                                   </w:t>
        <w:tab/>
        <w:tab/>
        <w:tab/>
        <w:tab/>
        <w:t xml:space="preserve">                   В. ЛАВР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осударственного каз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ымский Республиканский центр социальных служ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мьи, детей и молодежи»</w:t>
        <w:tab/>
        <w:tab/>
        <w:tab/>
        <w:tab/>
        <w:tab/>
        <w:t xml:space="preserve">                А. А. Арханг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вый заместитель министра образования,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ки и молодежи Республики Крым                                                                           В. К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и молодежи Республики Крым</w:t>
        <w:tab/>
        <w:tab/>
        <w:tab/>
        <w:tab/>
        <w:tab/>
        <w:t xml:space="preserve">            А. С. Аблят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защите пра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х Министерства образова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ки и молодежи Республики Крым</w:t>
        <w:tab/>
        <w:tab/>
        <w:tab/>
        <w:tab/>
        <w:t xml:space="preserve">                       Т.В. Петл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правовой работ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и молодежи Республики Крым</w:t>
        <w:tab/>
        <w:t xml:space="preserve">                                                            М.Н. Дзек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молодежи                                       Республики Крым от «  »_________2020 г. №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й рекла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выбираю ответственность. Я и закон»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, проведения                         и награждения участников конкурса социальной рекла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выбираю ответственность. Я и закон» в 2020 году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Конкурс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науки </w:t>
        <w:br/>
        <w:t xml:space="preserve">и молодежи Республики Крым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 Министерст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работа по подготовке и проведению Конкурса                 возлагается на Государственное казенное учреждение «Крымский республиканский центр социальных служб для семьи, детей и молодежи» (далее – ГКУ КРЦСССДМ), государственные бюджетные учреждения Республики Крым «Центр социальных служб для семьи, детей и молодежи» (далее – ГБУ РК ЦСССДМ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TextBody"/>
        <w:spacing w:lineRule="exact" w:line="400" w:before="0" w:after="0"/>
        <w:ind w:left="-493" w:firstLine="493"/>
        <w:rPr>
          <w:sz w:val="28"/>
          <w:szCs w:val="28"/>
          <w:lang w:val="ru-RU"/>
        </w:rPr>
      </w:pPr>
      <w:r>
        <w:rPr>
          <w:sz w:val="28"/>
          <w:szCs w:val="28"/>
        </w:rPr>
        <w:t>2.1. Цел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роведения Конкурса</w:t>
      </w:r>
      <w:r>
        <w:rPr>
          <w:sz w:val="28"/>
          <w:szCs w:val="28"/>
          <w:lang w:val="ru-RU"/>
        </w:rPr>
        <w:t xml:space="preserve">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рофилактике  негативных явлений среди несовершеннолетних и молодежи, пропаганде здорового образа жизни, формированию активной жизненной позиции, правовому просвещению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493" w:firstLine="493"/>
        <w:jc w:val="both"/>
        <w:rPr/>
      </w:pPr>
      <w:r>
        <w:rPr>
          <w:rFonts w:eastAsia="Arial"/>
          <w:sz w:val="28"/>
          <w:szCs w:val="28"/>
          <w:lang w:eastAsia="ar-SA"/>
        </w:rPr>
        <w:t>2.2.</w:t>
      </w:r>
      <w:r>
        <w:rPr>
          <w:sz w:val="28"/>
          <w:szCs w:val="28"/>
        </w:rPr>
        <w:t xml:space="preserve"> Задачи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чение внимания общественности к актуальным проблемам </w:t>
      </w:r>
      <w:r>
        <w:rPr>
          <w:sz w:val="28"/>
          <w:szCs w:val="28"/>
          <w:lang w:val="ru-RU"/>
        </w:rPr>
        <w:t>негативных явлений среди несовершеннолетних и молодеж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ование среди подрастающего поколения активной гражданской позиции </w:t>
        <w:br/>
        <w:t>в обществе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паганда здорового образа жизни среди несовершеннолетних и молодеж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дрение социальной рекламы в общественность.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TextBody"/>
        <w:spacing w:lineRule="exact" w:line="400" w:before="0" w:after="0"/>
        <w:ind w:left="4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курс проводится в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с 01 октября по 30 октября 2020 года.</w:t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Конкурс проводится среди учащихся 7-11 классов общеобразовательных школ Республики Крым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2. Для участия в Конкурсе необходимо подготовить </w:t>
      </w:r>
      <w:r>
        <w:rPr>
          <w:sz w:val="28"/>
          <w:szCs w:val="28"/>
        </w:rPr>
        <w:t>социально-профилактические листовки (буклеты, баннеры) по теме: «Я выбираю ответственность. Я и закон»</w:t>
      </w:r>
      <w:r>
        <w:rPr>
          <w:color w:val="000000"/>
          <w:sz w:val="28"/>
          <w:szCs w:val="28"/>
        </w:rPr>
        <w:t>, отвечающие целям и задачам Конкурса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ие в конкурсе осуществляется на безвозмездной основе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с проводится по номинации «социально-профилактическая листовка»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ставляя работу на Конкурс, участник должен учитывать наличие                     в работе необходимых условий эффективной социальной рекламы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работа, ее содержание не должны противоречить законодательству Российской Федерации (Федеральный Закон от 13 марта 2006 года № 38-ФЗ «О рекламе»)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 рекламы должен быть кратким, оригинальным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рекламе сведений, не соответствующих действительности                (недостоверных сведений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проведения конкурса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два этапа с 01 октября по 30 октяб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 (с 01 по 16 октября 2020 год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БУ РК ЦСССДМ осуществляется сбор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и проверка на соответствие представлен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 настоящего Положения.</w:t>
      </w:r>
      <w:r>
        <w:rPr>
          <w:rFonts w:cs="Times New Roman CYR" w:ascii="Times New Roman CYR" w:hAnsi="Times New Roman CYR"/>
          <w:sz w:val="28"/>
          <w:szCs w:val="28"/>
        </w:rPr>
        <w:t xml:space="preserve"> По итогам отбора ГБУ РК ЦСССДМ направляют                    3 лучшие работы для рассмотрения в ГКУ КРЦСССД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тапе (с 19 по 30 октября 2020 года) Конкурсная комиссия                                 по подведению итогов Конкурса выбирает из представленных работ </w:t>
        <w:br/>
        <w:t xml:space="preserve">3 победителей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2. К участию в Конкурсе допускаются поданные в срок авторские работы,  содержание которых соответствует условиям настоящего Полож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3. Материалы подаются на Конкурс в форме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листовки, буклета, баннера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электронном виде на CD, формат JPEG, разрешение не менее 300 dpi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исованные на формате А3, рисунки должны быть четкими, ярким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тографии четкие, яркие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должен быть обязательно авторским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бложке диска, либо на фотографии или рисунке указывается полное наименование образовательного учреждения (или место проживания), номинация, тема, ФИО автора и название работы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 К направляемой на Конкурс работе, автору необходимо приложить согласие на обработку персональных данных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5. Поданные на Конкурс материалы возврату не подлежат и могут быть использованы для размещения на информационных рекламных щитах, в средствах массовой информации, на интернет-ресурсах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онное обеспечение Конкурса</w:t>
      </w:r>
    </w:p>
    <w:p>
      <w:pPr>
        <w:pStyle w:val="Style21"/>
        <w:shd w:fill="FFFFFF" w:val="clear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нформация о проведении Конкурса размещается на официальном сайте                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 xml:space="preserve"> – </w:t>
      </w:r>
      <w:hyperlink r:id="rId4">
        <w:r>
          <w:rPr>
            <w:rStyle w:val="InternetLink"/>
            <w:sz w:val="28"/>
            <w:szCs w:val="28"/>
          </w:rPr>
          <w:t>http://крцсссдм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определения победителей Конкурса</w:t>
      </w:r>
    </w:p>
    <w:p>
      <w:pPr>
        <w:pStyle w:val="Style21"/>
        <w:shd w:fill="FFFFFF" w:val="clear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7.1. С целью определения победителей Конкурса создается Конкурсная                   комиссия, состоящая из представителей Министерства,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нкурсная комиссия оценивает каждую конкурсную работу по следующим критериям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работы заявленной теме и номинаци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гументированность и глубина раскрытия содержания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циальная значимость, позитивность и креативность (новизна идеи,                       оригинальность, гибкость мышления) конкурсной работы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очность и доходчивость языка и стиля изложения. 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по каждому критерию – 5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3. Решение Конкурсной комиссии оформляется протоколом. </w:t>
        <w:br/>
        <w:t>7.4. Конкурсная комиссия вправе отклонить представленные работы, если                   они не соответствуют условиям настоящего Положения. Авторы таких                  работ не считаются участниками Конкурс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7.5. Итоги Конкурса размещаются на официальном сайте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 xml:space="preserve"> – http://крцсссдм.рф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граждение</w:t>
      </w:r>
    </w:p>
    <w:p>
      <w:pPr>
        <w:pStyle w:val="Style21"/>
        <w:shd w:fill="FFFFFF" w:val="clear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 итогам Конкурса победителям присуждаются I, II и III места. Победители Конкурса награждаются дипломами Министерства образования, науки и молодежи Республики Крым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2. Лучшие работы размещаются на информационных рекламных щитах                  в городах и административных центрах муниципальных образований Республики Крым, в средствах массовой информации, интернет-сайтах ГБУ РК «ЦСССДМ», ГКУ «КРЦСССДМ».</w:t>
      </w:r>
    </w:p>
    <w:p>
      <w:pPr>
        <w:pStyle w:val="Style21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молодежи                                       Республики Крым от «  »_________2020 г. №_____  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ведению итогов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ответственность. Я и закон» в 2020 год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блятипов А.С.  – председатель комиссии, заместитель министра образования, науки и молодежи Республики Кры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гибалова Ю.В. – секретарь  комиссии, главный специалист отдела методического обеспечения социального обслуживания ГКУ КРЦСССД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люченко Т.В. – начальник управления по защите прав несовершеннолетних Министерства образования, науки и молодежи Республики Крым;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Е.С. – главный специалист отдела профилактики безнадзорности                      и правонарушений несовершеннолетних управления по защите прав несовершеннолетних Министерства образования, науки и молодежи Республики Крым;</w:t>
      </w:r>
    </w:p>
    <w:p>
      <w:pPr>
        <w:pStyle w:val="Style19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ий А.А. – директор ГКУ КРЦСССДМ; </w:t>
      </w:r>
    </w:p>
    <w:p>
      <w:pPr>
        <w:pStyle w:val="Style19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яткова Е.В. –  начальник отдела методического обеспечения социального обслуживания ГКУ КРЦСССДМ; 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равинец О.А. – главный специалист отдела методического обеспечения социального обслуживания ГКУ КРЦСССДМ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10" w:right="70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8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m.rk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4:00Z</dcterms:created>
  <dc:creator>Admin</dc:creator>
  <dc:description/>
  <cp:keywords/>
  <dc:language>en-US</dc:language>
  <cp:lastModifiedBy>Пользователь Windows</cp:lastModifiedBy>
  <cp:lastPrinted>2019-09-03T10:30:00Z</cp:lastPrinted>
  <dcterms:modified xsi:type="dcterms:W3CDTF">2020-09-10T12:19:00Z</dcterms:modified>
  <cp:revision>18</cp:revision>
  <dc:subject/>
  <dc:title> </dc:title>
</cp:coreProperties>
</file>