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left="-1701" w:right="-850" w:hanging="0"/>
        <w:jc w:val="center"/>
        <w:rPr>
          <w:rFonts w:ascii="Times New Roman" w:hAnsi="Times New Roman" w:cs="Times New Roman"/>
          <w:b/>
          <w:b/>
          <w:bCs/>
          <w:spacing w:val="44"/>
          <w:sz w:val="24"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568325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ind w:left="-1701" w:right="-850" w:hanging="0"/>
        <w:jc w:val="center"/>
        <w:rPr>
          <w:rFonts w:ascii="Times New Roman" w:hAnsi="Times New Roman" w:cs="Times New Roman"/>
          <w:b/>
          <w:b/>
          <w:bCs/>
          <w:spacing w:val="4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4"/>
          <w:sz w:val="24"/>
          <w:szCs w:val="24"/>
        </w:rPr>
      </w:r>
    </w:p>
    <w:p>
      <w:pPr>
        <w:pStyle w:val="Normal"/>
        <w:spacing w:lineRule="atLeast" w:line="240" w:before="0" w:after="120"/>
        <w:ind w:left="-1418" w:right="-850" w:hanging="0"/>
        <w:jc w:val="center"/>
        <w:rPr>
          <w:rFonts w:ascii="Times New Roman" w:hAnsi="Times New Roman" w:eastAsia="Times New Roman" w:cs="Times New Roman"/>
          <w:b/>
          <w:b/>
          <w:bCs/>
          <w:spacing w:val="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6"/>
          <w:sz w:val="24"/>
          <w:szCs w:val="24"/>
          <w:lang w:eastAsia="ru-RU"/>
        </w:rPr>
        <w:t>РЕСПУБЛИКА КРЫМ</w:t>
      </w:r>
    </w:p>
    <w:p>
      <w:pPr>
        <w:pStyle w:val="Normal"/>
        <w:spacing w:lineRule="auto" w:line="240" w:before="0" w:after="0"/>
        <w:ind w:left="-1418" w:right="-851" w:hanging="0"/>
        <w:jc w:val="center"/>
        <w:rPr>
          <w:rFonts w:ascii="Times New Roman" w:hAnsi="Times New Roman" w:eastAsia="Times New Roman" w:cs="Times New Roman"/>
          <w:b/>
          <w:b/>
          <w:bCs/>
          <w:spacing w:val="2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6"/>
          <w:sz w:val="28"/>
          <w:szCs w:val="28"/>
          <w:lang w:eastAsia="ru-RU"/>
        </w:rPr>
        <w:t>МИНИСТЕРСТВО ОБРАЗОВАНИЯ, НАУКИ И МОЛОДЕЖИ</w:t>
        <w:br/>
      </w:r>
    </w:p>
    <w:p>
      <w:pPr>
        <w:pStyle w:val="Style18"/>
        <w:spacing w:lineRule="auto" w:line="240"/>
        <w:ind w:left="-1418" w:right="-851" w:hanging="0"/>
        <w:rPr/>
      </w:pPr>
      <w:r>
        <w:rPr>
          <w:b/>
          <w:bCs/>
          <w:spacing w:val="26"/>
          <w:sz w:val="24"/>
          <w:szCs w:val="24"/>
        </w:rPr>
        <w:t>(МИНОБРАЗОВАНИЯ КРЫМА)</w:t>
      </w:r>
    </w:p>
    <w:p>
      <w:pPr>
        <w:pStyle w:val="1"/>
        <w:numPr>
          <w:ilvl w:val="0"/>
          <w:numId w:val="0"/>
        </w:numPr>
        <w:spacing w:lineRule="auto" w:line="240"/>
        <w:ind w:left="-1701" w:right="-850" w:hanging="0"/>
        <w:outlineLvl w:val="0"/>
        <w:rPr>
          <w:b/>
          <w:b/>
          <w:bCs/>
          <w:spacing w:val="26"/>
          <w:sz w:val="28"/>
          <w:szCs w:val="28"/>
        </w:rPr>
      </w:pPr>
      <w:r>
        <w:rPr>
          <w:b/>
          <w:bCs/>
          <w:spacing w:val="26"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240"/>
        <w:ind w:left="-1701" w:right="-850" w:hanging="0"/>
        <w:outlineLvl w:val="0"/>
        <w:rPr>
          <w:b/>
          <w:b/>
        </w:rPr>
      </w:pPr>
      <w:r>
        <w:rPr>
          <w:b/>
        </w:rPr>
        <w:t>П Р И К А З</w:t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 xml:space="preserve"> 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01" w:right="-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ind w:left="-1701" w:right="-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________</w:t>
            </w:r>
          </w:p>
        </w:tc>
      </w:tr>
      <w:tr>
        <w:trPr>
          <w:trHeight w:val="209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01" w:right="-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left="-1701" w:right="-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.  Симферопол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01" w:right="-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7" w:leader="none"/>
        </w:tabs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17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 проведении конкурса </w:t>
      </w:r>
    </w:p>
    <w:p>
      <w:pPr>
        <w:pStyle w:val="Normal"/>
        <w:tabs>
          <w:tab w:val="clear" w:pos="708"/>
          <w:tab w:val="left" w:pos="217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циальной рекламы «Я выбираю жизнь!» в 2020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казом Президента РФ от 29 мая 2017 года № 761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 объявлении в Российской Федерации Десятилетия детств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Законом Российской Федерации от 24 июня 1999 года № 120-ФЗ «Об основах системы профилактики безнадзорности и правонарушений несовершеннолетних»,              с целью профилактики  негативных явлений среди несовершеннолетних                           и молодежи, пропаганды здорового образа жизни, формирования активной жизненной позиции, направленной на укрепление морального сознания несовершеннолетних и молодеж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роведении 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й рекламы                         «Я выбираю жизнь!» в 2020 году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Конкурс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по подведению итогов </w:t>
      </w:r>
      <w:r>
        <w:rPr>
          <w:rFonts w:cs="Times New Roman" w:ascii="Times New Roman" w:hAnsi="Times New Roman"/>
          <w:sz w:val="28"/>
          <w:szCs w:val="28"/>
        </w:rPr>
        <w:t xml:space="preserve">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й рекламы «Я выбираю жизнь!»</w:t>
      </w:r>
      <w:r>
        <w:rPr>
          <w:rFonts w:cs="Times New Roman" w:ascii="Times New Roman" w:hAnsi="Times New Roman"/>
          <w:sz w:val="28"/>
          <w:szCs w:val="28"/>
        </w:rPr>
        <w:t xml:space="preserve"> в 2020 го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осударственному казенному учреждению «Крымский республиканский центр социальных служб для семьи, детей и молодежи»                                                   (Архангельский А. А.), государственным бюджетным учреждениям  Республики Крым «Центр социальных служб для семьи, детей и молодежи» обеспечить организационную работу по подготовке и проведению конкурса социальной рекламы  «Я выбираю жизнь!» в 2020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ий Приказ опублик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Интернет-портале                                        Министерства </w:t>
      </w:r>
      <w:r>
        <w:rPr>
          <w:rFonts w:cs="Times New Roman" w:ascii="Times New Roman" w:hAnsi="Times New Roman"/>
          <w:sz w:val="28"/>
          <w:szCs w:val="28"/>
        </w:rPr>
        <w:t>образования, науки и молодежи Республики Крым –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monm.rk.gov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риказа возложить на заместителя министра                  Аблятипова А.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р      </w:t>
        <w:tab/>
        <w:t xml:space="preserve">                                   </w:t>
        <w:tab/>
        <w:tab/>
        <w:tab/>
        <w:tab/>
        <w:t xml:space="preserve">                     В. ЛАВР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Государственного казенного учре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рымский Республиканский центр социальных служ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емьи, детей и молодежи»</w:t>
        <w:tab/>
        <w:tab/>
        <w:tab/>
        <w:tab/>
        <w:tab/>
        <w:t xml:space="preserve">                А. А. Арханг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ервый заместитель министра образования,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уки и молодежи Республики Крым                                                                           В. К. Бой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министра образо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и и молодежи Республики Крым</w:t>
        <w:tab/>
        <w:tab/>
        <w:tab/>
        <w:tab/>
        <w:tab/>
        <w:t xml:space="preserve">            А. С. Аблят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о защите пра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совершеннолетних Министерства образовани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уки и молодежи Республики Крым</w:t>
        <w:tab/>
        <w:tab/>
        <w:tab/>
        <w:tab/>
        <w:t xml:space="preserve">                       Т.В. Петлю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отделом правовой работы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уки и молодежи Республики Крым</w:t>
        <w:tab/>
        <w:t xml:space="preserve">                                                            М.Н. Дзеку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риказу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, науки и молодежи                                       Республики Крым от «  »_________2020 г. №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проведении конкурса социальной рекла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Я выбираю жизнь!» в 2020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TextBody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рганизации, проведения                         и награждения участников конкурса социальной рекламы «Я выбираю жизнь!» в 2020 году (далее – Конкурс).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Конкурса является Министерство образования, науки                          и молодежи Республики Крым.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ая работа по подготовке и проведению Конкурса                 возлагается на Государственное казенное учреждение «Крымский республиканский центр социальных служб для семьи, детей и молодежи»                                                    (далее – ГКУ «КРЦСССДМ»), государственные бюджетные учреждения Республики Крым «Центр социальных служб для семьи, детей и молодежи» (далее – ГБУ РК «ЦСССДМ»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exact" w:line="4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TextBody"/>
        <w:spacing w:lineRule="exact" w:line="400" w:before="0" w:after="0"/>
        <w:ind w:left="-493" w:firstLine="493"/>
        <w:rPr>
          <w:sz w:val="28"/>
          <w:szCs w:val="28"/>
        </w:rPr>
      </w:pPr>
      <w:r>
        <w:rPr>
          <w:sz w:val="28"/>
          <w:szCs w:val="28"/>
        </w:rPr>
        <w:t>2.1. Цель проведения Кон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направлен на профилактику негативных явлений среди несовершеннолетних и молодежи, пропаганду здорового образа жизни, формирование активной жизненной позиции, направленной на укрепление морального сознания несовершеннолетних и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-493" w:firstLine="493"/>
        <w:jc w:val="both"/>
        <w:rPr/>
      </w:pPr>
      <w:r>
        <w:rPr>
          <w:rFonts w:eastAsia="Arial"/>
          <w:sz w:val="28"/>
          <w:szCs w:val="28"/>
          <w:lang w:eastAsia="ar-SA"/>
        </w:rPr>
        <w:t>2.2.</w:t>
      </w:r>
      <w:r>
        <w:rPr>
          <w:sz w:val="28"/>
          <w:szCs w:val="28"/>
        </w:rPr>
        <w:t xml:space="preserve"> Задачи: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влечение внимания общественности к актуальным проблемам </w:t>
      </w:r>
      <w:r>
        <w:rPr>
          <w:sz w:val="28"/>
          <w:szCs w:val="28"/>
          <w:lang w:val="ru-RU"/>
        </w:rPr>
        <w:t>негативных явлений среди несовершеннолетних и молодежи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ирование социальных мер предупреждения суицидального поведения, насилия среди несовершеннолетних и молодежи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паганда здорового образа жизни среди несовершеннолетних и молодежи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дрение социальной рекламы в общественность.</w:t>
      </w:r>
    </w:p>
    <w:p>
      <w:pPr>
        <w:pStyle w:val="TextBody"/>
        <w:spacing w:before="0" w:after="0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роки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1. Конкурс проводится в период с 2 сентября по 16 октября 2020 года.</w:t>
      </w:r>
    </w:p>
    <w:p>
      <w:pPr>
        <w:pStyle w:val="TextBody"/>
        <w:spacing w:lineRule="exact" w:line="40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TextBody"/>
        <w:spacing w:lineRule="auto" w:line="276" w:before="0" w:after="0"/>
        <w:ind w:left="49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4.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В конкурсе могут принимать участие творческие молодёжные коллективы, ученические и студенческие объединения, а также отдельные молодые люди                  в возрасте от 14 до 30 лет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Для участия в Конкурсе необходимо подготовить рекламный материал              социального характера, отвечающий целям и задачам Конкурса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3. Участие в Конкурсе осуществляется на безвозмездной основе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Конкурс проводится в двух номинациях: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– </w:t>
      </w:r>
      <w:r>
        <w:rPr>
          <w:color w:val="000000"/>
          <w:sz w:val="28"/>
          <w:szCs w:val="28"/>
        </w:rPr>
        <w:t>социальный плакат;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– </w:t>
      </w:r>
      <w:r>
        <w:rPr>
          <w:color w:val="000000"/>
          <w:sz w:val="28"/>
          <w:szCs w:val="28"/>
        </w:rPr>
        <w:t>социальный видеоролик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редставляя работу на Конкурс, участник должен учитывать наличие                     в работе необходимых условий эффективной социальной рекламы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– </w:t>
      </w:r>
      <w:r>
        <w:rPr>
          <w:color w:val="000000"/>
          <w:sz w:val="28"/>
          <w:szCs w:val="28"/>
        </w:rPr>
        <w:t>работа, ее содержание, сюжет, сценические действия и персонажи                                  не должны противоречить законодательству Российской Федерации                        (Федеральный Закон от 13 марта 2006 года № 38-ФЗ «О рекламе»);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екст рекламы должен быть кратким, оригинальным;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личие в рекламе эмоциональной окраски, носителями которой являются цвет, свет, шрифт, рисунок, графические элементы и т.п.;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сутствие в рекламе сведений, не соответствующих действительности                (недостоверных сведений)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Порядок проведения Конкурса</w:t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Конкурс проводится в два этапа с 2 сентября по 16 октября 202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апе (с 2 сентября по 2 октября 2020 года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рриториальными ГБУ РК «ЦСССДМ» осуществляется сбор и анализ представленных работ и направление                   5 лучших из них для рассмотрения в ГКУ «КРЦСССДМ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этапе (с 2 по 16 октября 2019 года) Конкурсная комиссия                                 по подведению итогов Конкурса выбирает из представленных работ 3 победителей.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2. К участию в Конкурсе допускаются поданные в срок авторские работы,  содержание которых соответствует условиям Конкурс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3. Материалы подаются на Конкурс в форме: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кат: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электронном виде на CD, формат JPEG, разрешение не менее 300 dpi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рисованные на формате А3, рисунки должны быть четкими, яркими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еткие, яркие фотограф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ет плаката должен быть обязательно авторским. 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ролик – в электронном виде на СD, формат AVI, каждый ролик –                      на отдельном носител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ложке диска, либо на фотографии или рисунке указывается полное наименование образовательного учреждения (или место проживания), номинация, тема, ФИО автора и название работы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К направляемой на Конкурс работе, автору необходимо приложить согласие на обработку персональных данных.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5. Поданные на Конкурс материалы возврату не подлежат и могут быть использованы для размещения на информационных рекламных щитах, в средствах массовой информации, на интернет-ресурсах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формационное обеспечение Конкурса</w:t>
      </w:r>
    </w:p>
    <w:p>
      <w:pPr>
        <w:pStyle w:val="Style21"/>
        <w:shd w:fill="FFFFFF" w:val="clear"/>
        <w:spacing w:before="0" w:after="0"/>
        <w:ind w:left="72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numPr>
          <w:ilvl w:val="1"/>
          <w:numId w:val="3"/>
        </w:numPr>
        <w:shd w:fill="FFFFFF" w:val="clear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проведении Конкурса размещается на официальном сайте </w:t>
      </w:r>
      <w:r>
        <w:rPr>
          <w:sz w:val="28"/>
          <w:szCs w:val="28"/>
        </w:rPr>
        <w:t>ГКУ «КРЦСССДМ»</w:t>
      </w:r>
      <w:r>
        <w:rPr>
          <w:color w:val="000000"/>
          <w:sz w:val="28"/>
          <w:szCs w:val="28"/>
        </w:rPr>
        <w:t xml:space="preserve"> – </w:t>
      </w:r>
      <w:hyperlink r:id="rId4">
        <w:r>
          <w:rPr>
            <w:rStyle w:val="InternetLink"/>
            <w:sz w:val="28"/>
            <w:szCs w:val="28"/>
          </w:rPr>
          <w:t>http://крцсссдм.рф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 определения победителей Конкурса</w:t>
      </w:r>
    </w:p>
    <w:p>
      <w:pPr>
        <w:pStyle w:val="Style21"/>
        <w:shd w:fill="FFFFFF" w:val="clear"/>
        <w:spacing w:before="0" w:after="0"/>
        <w:ind w:left="72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7.1. С целью определения победителей Конкурса создается Конкурсная                   комиссия, состоящая из представителей Министерства образования, науки                        и молодежи Республики Крым, </w:t>
      </w:r>
      <w:r>
        <w:rPr>
          <w:sz w:val="28"/>
          <w:szCs w:val="28"/>
        </w:rPr>
        <w:t>ГКУ «КРЦСССДМ»</w:t>
      </w:r>
      <w:r>
        <w:rPr>
          <w:color w:val="000000"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Конкурсная комиссия оценивает каждую конкурсную работу по следующим критериям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ответствие работы заявленной теме и номинации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ргументированность и глубина раскрытия содержания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циальная значимость, позитивность и креативность (новизна идеи,                       оригинальность, гибкость мышления) конкурсной работы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очность и доходчивость языка и стиля изложения. 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балл по каждому критерию – 5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3. Решение Конкурсной комиссии оформляется протоколом. 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4. Конкурсная комиссия вправе отклонить представленные работы, если                   они не соответствуют условиям настоящего Положения. Авторы таких                  работ не считаются участниками Конкурс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7.5. Итоги Конкурса размещаются на официальном сайте </w:t>
      </w:r>
      <w:r>
        <w:rPr>
          <w:sz w:val="28"/>
          <w:szCs w:val="28"/>
        </w:rPr>
        <w:t>ГКУ «КРЦСССДМ»</w:t>
      </w:r>
      <w:r>
        <w:rPr>
          <w:color w:val="000000"/>
          <w:sz w:val="28"/>
          <w:szCs w:val="28"/>
        </w:rPr>
        <w:t xml:space="preserve"> – http://крцсссдм.рф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граждение</w:t>
      </w:r>
    </w:p>
    <w:p>
      <w:pPr>
        <w:pStyle w:val="Style21"/>
        <w:shd w:fill="FFFFFF" w:val="clear"/>
        <w:spacing w:before="0" w:after="0"/>
        <w:ind w:left="72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о итогам Конкурса победителям присуждаются I, II и III места. Победители Конкурса награждаются дипломами Министерства образования, науки и молодежи Республики Крым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2. Лучшие работы размещаются на информационных рекламных щитах                  в городах и административных центрах муниципальных образований Республики Крым, в средствах массовой информации, интернет-сайтах ГБУ РК «ЦСССДМ», ГКУ «КРЦСССДМ».</w:t>
      </w:r>
    </w:p>
    <w:p>
      <w:pPr>
        <w:pStyle w:val="Style21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риказу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, науки и молодежи                                       Республики Крым от «  »_________2020 г. №_____  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нкурс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ведению итогов </w:t>
      </w:r>
      <w:r>
        <w:rPr>
          <w:rFonts w:cs="Times New Roman" w:ascii="Times New Roman" w:hAnsi="Times New Roman"/>
          <w:sz w:val="28"/>
          <w:szCs w:val="28"/>
        </w:rPr>
        <w:t xml:space="preserve">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й рекламы «Я выбираю жизнь!» в 2020 году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блятипов А. С.  – председатель комиссии, заместитель министра образования, науки и молодежи Республики Крым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равинец О. А. – секретарь комиссии, главный специалист отдела методического обеспечения социального обслуживания ГКУ «КРЦСССДМ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люченко Т. В. – начальник управления по защите прав несовершеннолетних Министерства образования, науки и молодежи Республики Крым; </w:t>
      </w:r>
    </w:p>
    <w:p>
      <w:pPr>
        <w:pStyle w:val="Style19"/>
        <w:numPr>
          <w:ilvl w:val="0"/>
          <w:numId w:val="2"/>
        </w:numPr>
        <w:spacing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енова Е. А. – консультант отдела профилактики безнадзорности и правонарушений несовершеннолетних управления по защите прав несовершеннолетних Министерства образования, науки и молодежи Республики Крым, ответственный секретарь Республиканской комиссии по делам несовершеннолетних и защите их прав; </w:t>
      </w:r>
    </w:p>
    <w:p>
      <w:pPr>
        <w:pStyle w:val="Style19"/>
        <w:numPr>
          <w:ilvl w:val="0"/>
          <w:numId w:val="2"/>
        </w:numPr>
        <w:spacing w:before="0" w:after="24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хангельский А. А. – директор ГКУ «КРЦСССДМ»;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зуренко О. Н. -  секретарь Антинаркотической комиссии в Республике Крым;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   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  <w:shd w:fill="FFFFFF" w:val="clear"/>
        </w:rPr>
        <w:t xml:space="preserve">Бородина И. И. -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старший преподаватель кафедры общей психологии и психофизиологии ФГАОУ ВО «Крымский федеральный университет имени В.И. Вернадского».</w:t>
      </w:r>
    </w:p>
    <w:sectPr>
      <w:type w:val="nextPage"/>
      <w:pgSz w:w="11906" w:h="16838"/>
      <w:pgMar w:left="1210" w:right="56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36"/>
    </w:rPr>
  </w:style>
  <w:style w:type="paragraph" w:styleId="Style18">
    <w:name w:val="Центр"/>
    <w:basedOn w:val="Normal"/>
    <w:qFormat/>
    <w:pPr>
      <w:autoSpaceDE w:val="false"/>
      <w:spacing w:lineRule="exact" w:line="3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nm.rk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41:00Z</dcterms:created>
  <dc:creator>Admin</dc:creator>
  <dc:description/>
  <cp:keywords/>
  <dc:language>en-US</dc:language>
  <cp:lastModifiedBy>Ольга Рогальская</cp:lastModifiedBy>
  <cp:lastPrinted>2019-08-14T10:40:00Z</cp:lastPrinted>
  <dcterms:modified xsi:type="dcterms:W3CDTF">2020-08-24T08:48:00Z</dcterms:modified>
  <cp:revision>12</cp:revision>
  <dc:subject/>
  <dc:title> </dc:title>
</cp:coreProperties>
</file>