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647700" cy="723900"/>
            <wp:effectExtent l="0" t="0" r="0" b="0"/>
            <wp:docPr id="1" name="Рисунок 1" descr="Gerb Crimea 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 Crimea 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ИНИСТЕРСТВО ВНУТРЕННЕЙ ПОЛИ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И И СВЯЗИ 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8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» _________ 2020 года                                                                            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16"/>
        <w:ind w:left="142" w:right="36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</w:t>
        <w:br/>
        <w:t>о конкурсе «Крым – территория безопасности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оответствии с п. 8.41 и п.11 Положения о Министерстве внутренней политики, информации и связи Республики Крым, утвержденного постановлением Совета министров Республики Крым от 27 июня 2014 года № 15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нкурсе «Крым – территория безопасности» (приложение). </w:t>
      </w:r>
    </w:p>
    <w:p>
      <w:pPr>
        <w:pStyle w:val="NoSpacing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 xml:space="preserve">на первого заместителя министра внутренней политики, информации и связи Республики Крым Немчинову Е.В. 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р                                                                                     М. АФАНАСЬЕВ</w:t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ind w:left="5670" w:right="-62" w:hanging="0"/>
        <w:contextualSpacing/>
        <w:rPr>
          <w:rFonts w:ascii="Times New Roman" w:hAnsi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5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  <w:t>СОГЛАСОВАНО:</w:t>
      </w:r>
    </w:p>
    <w:p>
      <w:pPr>
        <w:pStyle w:val="Style15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ервый заместитель министра внутренней</w:t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литики, информации и связи</w:t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Республики Крым                                                                                           Е. Немчинова</w:t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«____» ____________ 2020 г.</w:t>
      </w:r>
    </w:p>
    <w:p>
      <w:pPr>
        <w:pStyle w:val="Style15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</w:r>
    </w:p>
    <w:p>
      <w:pPr>
        <w:pStyle w:val="Style15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й политики                                                                           И. Магеря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«___» ____________2020 г.                                                                           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отделом правовой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ы управления правовой,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дровой работы и делопроизводств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» _____________ 2020 г.                                                                       А. Добровольский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й политики –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отделом подготовки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материал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 2020 г.                                                                         Ю. Гончаров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ОЗНАКОМЛЕНЫ: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«____» _________ 20___ г. _________________________________________Ю. Чарина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«____» _________ 20___ г. _________________________________________Е. Глущенко 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5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затель рассылки:</w:t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 экз. Отдел делопроизводства и контроля управления правовой, кадровой работы и делопроизводства</w:t>
      </w:r>
    </w:p>
    <w:p>
      <w:pPr>
        <w:pStyle w:val="Normal"/>
        <w:spacing w:lineRule="auto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иказу Министерства внутренней политики, информации и связи Республики Крым</w:t>
      </w:r>
    </w:p>
    <w:p>
      <w:pPr>
        <w:pStyle w:val="Normal"/>
        <w:spacing w:lineRule="auto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____ от «___»__________2020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оложение о конкурсе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«Крым – территория безопасности»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1. Конкурс «Крым – территория безопасности» (далее – Конкурс) проводится среди детей, подростков и молодежи. Организатором конкурса является Министерство внутренней политики, информации и связи Республики Крым.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trike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2. Цель Конкурса – привлечение внимания подрастающего поколения к опасности распространения идеологии экстремизма и терроризма в молодежной среде; активное противодействие попыткам вовлечения подростков и молодежи в экстремистскую и террористическую деятельность; формирование у них антиэкстремистского и антитеррористического сознания, укрепление принципов патриотизма, межнационального и межконфессионального согласия. 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 Конкурс направлен на решение следующих задач: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крытие творческого потенциала подростков и молодёжи (далее – молодежь), повышение их социальной ответственности и ориентированности на служение интересам государства и общества;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обретение молодежью навыков контрпропаганды и неприятия радикальных лозунгов и призывов, умения противостоять деструктивным влияниям и агитации идеологов экстремизма и терроризма;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общение к конкурсным мероприятиям молодежных групп и коллективов, вовлечение в них широкого круга участников, информирование через СМИ и социальные сети населения о ходе и результатах Конкурса;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спространение наиболее интересных конкурсных материалов среди молодежи в образовательных учреждениях и оздоровительных лагерях, размещение их на выставочных экспозициях и площадках, объектах культуры, здравоохранения и организации досуга. 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Условия Конкурса</w:t>
      </w:r>
    </w:p>
    <w:p>
      <w:pPr>
        <w:pStyle w:val="ListParagraph"/>
        <w:pBdr/>
        <w:tabs>
          <w:tab w:val="clear" w:pos="708"/>
          <w:tab w:val="left" w:pos="1276" w:leader="none"/>
        </w:tabs>
        <w:spacing w:lineRule="auto" w:line="240"/>
        <w:ind w:left="13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pBdr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никами Конкурса могут являться подростки, молодёжь в возрасте от 15 до 25 лет как индивидуально, так и в составе творческой группы под руководством куратора или научного руководителя.</w:t>
      </w:r>
    </w:p>
    <w:p>
      <w:pPr>
        <w:pStyle w:val="ListParagraph"/>
        <w:pBdr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Тематика творческих работ определяется участниками самостоятельно в рамках заявленной цели Конкурса.</w:t>
      </w:r>
      <w:bookmarkStart w:id="1" w:name="_gjdgxs"/>
      <w:bookmarkEnd w:id="1"/>
    </w:p>
    <w:p>
      <w:pPr>
        <w:pStyle w:val="ListParagraph"/>
        <w:pBdr/>
        <w:spacing w:lineRule="auto" w:line="240"/>
        <w:ind w:left="0"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3. Конкурс проводится с 03 сентября 2020 года по 28 февраля 2021 года. Информация о его проведении размещается на официальной странице Министерства внутренней политики, информации и связи Республики Крым в ГИС «Портал Правительства Республики Крым».</w:t>
      </w:r>
    </w:p>
    <w:p>
      <w:pPr>
        <w:pStyle w:val="ListParagraph"/>
        <w:pBdr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4. Конкурс проводится в два этапа. На первом этапе (с 03 сентября 2020 года по 31 января 2021 года) – приём конкурсных работ и оценивание их на соответствие критериям конкурса. На втором этапе (с 01 февраля 2021 года по 21 февраля  2021 года) жюри конкурса оценивает отобранные работы и выносит решение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>3. Номинации конкурса</w:t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«Аналитическое исследование»</w:t>
      </w:r>
      <w:r>
        <w:rPr>
          <w:rFonts w:eastAsia="Times New Roman" w:ascii="Times New Roman" w:hAnsi="Times New Roman"/>
          <w:sz w:val="28"/>
          <w:szCs w:val="28"/>
        </w:rPr>
        <w:t xml:space="preserve"> (исследование факторов террористической опасности, проявлений экстремизма в Республике Крым и Российской Федерации и мер, направленных на их устранение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«Социальный видеоролик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«Социальный плакат»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«Фотография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3.2. В номинации </w:t>
      </w:r>
      <w:r>
        <w:rPr>
          <w:rFonts w:eastAsia="Times New Roman" w:ascii="Times New Roman" w:hAnsi="Times New Roman"/>
          <w:b/>
          <w:sz w:val="28"/>
          <w:szCs w:val="28"/>
        </w:rPr>
        <w:t>«Аналитическое исследование»</w:t>
      </w:r>
      <w:r>
        <w:rPr>
          <w:rFonts w:eastAsia="Times New Roman" w:ascii="Times New Roman" w:hAnsi="Times New Roman"/>
          <w:sz w:val="28"/>
          <w:szCs w:val="28"/>
        </w:rPr>
        <w:t xml:space="preserve"> принимают участие учащиеся 10-11 классов, а также студенты и аспиранты любой формы обучения организаций среднего специального и высшего образования Республики Крым и Российской Федерации или коллективы авторов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(в составе не более трёх человек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3.3. Для участия в номинации «Аналитическое исследование» необходимо представить на Конкурс научно-исследовательскую работу, выполненную на листах формата А4. Объем исследования не более 50 страниц машинописного текста, напечатанного через 1,5 интервала шрифтом Times New Roman, кегль 14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sz w:val="28"/>
          <w:szCs w:val="28"/>
        </w:rPr>
        <w:t>3.4. В рамках номинации «Аналитическое исследование» принимаются следующие виды работ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тья (</w:t>
      </w:r>
      <w:r>
        <w:rPr>
          <w:rFonts w:eastAsia="Times New Roman" w:ascii="Times New Roman" w:hAnsi="Times New Roman"/>
          <w:b/>
          <w:sz w:val="28"/>
          <w:szCs w:val="28"/>
        </w:rPr>
        <w:t>опубликованная либо подготовленная для публикации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рсовая работ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ыпускная квалификационная работа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5. Работа должна представлять собой актуальное исследование проблем и содержать обоснованные выводы, а также может включать предложения по совершенствованию законодательства и деятельности органов государственной власти, общественных организаций и граждан в сфере профилактики преступлений и правонарушений, противодействия экстремизму и терроризму. </w:t>
      </w:r>
    </w:p>
    <w:p>
      <w:pPr>
        <w:pStyle w:val="Normal"/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        3.6. Конкурсные работы в рамках номинации «Аналитическое исследование» будут оцениваться по следующим критериям: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ктуальность рассматриваемой проблемы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основанность структуры и логики изложения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ответствие нормам русского языка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спользование специальной литературы и разнообразие источников информации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спользование современных методов анализа и обработки информации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личие в работе результатов собственного научного исследования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ригинальный авторский подход;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личие выводов и практических рекомендаций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ждый критерий оценивается по пятибалльной шкале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7. Для участия в номинации </w:t>
      </w:r>
      <w:r>
        <w:rPr>
          <w:rFonts w:eastAsia="Times New Roman" w:ascii="Times New Roman" w:hAnsi="Times New Roman"/>
          <w:b/>
          <w:sz w:val="28"/>
          <w:szCs w:val="28"/>
        </w:rPr>
        <w:t>«Социальный видеоролик»</w:t>
      </w:r>
      <w:r>
        <w:rPr>
          <w:rFonts w:eastAsia="Times New Roman" w:ascii="Times New Roman" w:hAnsi="Times New Roman"/>
          <w:sz w:val="28"/>
          <w:szCs w:val="28"/>
        </w:rPr>
        <w:t xml:space="preserve"> необходимо предоставить на Конкурс видеоролик, длительностью не более одной минуты в формате MPEG4, AVI, FLV, отражающий тематику конкурса, отснятый с помощью любого устройства (включая мобильный телефон или иной гаджет)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 xml:space="preserve">3.8. Для участия в номинации </w:t>
      </w:r>
      <w:r>
        <w:rPr>
          <w:rFonts w:eastAsia="Times New Roman" w:ascii="Times New Roman" w:hAnsi="Times New Roman"/>
          <w:b/>
          <w:sz w:val="28"/>
          <w:szCs w:val="28"/>
        </w:rPr>
        <w:t>«Социальный плакат»</w:t>
      </w:r>
      <w:r>
        <w:rPr>
          <w:rFonts w:eastAsia="Times New Roman" w:ascii="Times New Roman" w:hAnsi="Times New Roman"/>
          <w:sz w:val="28"/>
          <w:szCs w:val="28"/>
        </w:rPr>
        <w:t xml:space="preserve"> необходимо представить макет плаката </w:t>
      </w:r>
      <w:r>
        <w:rPr>
          <w:rFonts w:eastAsia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eastAsia="Times New Roman" w:ascii="Times New Roman" w:hAnsi="Times New Roman"/>
          <w:sz w:val="28"/>
          <w:szCs w:val="28"/>
        </w:rPr>
        <w:t>, отражающий тематику конкурса в двух форматах: JPEG и Corel. Работа должна сопровождаться лозунгом или иным авторским текстом. В заявке автор должен пояснить смысл и идею, которые вкладывает автор в изображения, размещенные на плакате (объем информации не более 1 листа печатного текста на стандартных страницах белой бумаги формата А4. Поля: верхнее, правое, нижнее 1,5 см, левое 3 см. Текст печатается черным шрифтом Times New Roman (размер шрифта – 12 кегель) через один интервал между строками на одной стороне листа).</w:t>
      </w:r>
    </w:p>
    <w:p>
      <w:pPr>
        <w:pStyle w:val="Normal"/>
        <w:pBdr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         3.9. Для участия в номинации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«Фотография» </w:t>
      </w:r>
      <w:r>
        <w:rPr>
          <w:rFonts w:eastAsia="Times New Roman" w:ascii="Times New Roman" w:hAnsi="Times New Roman"/>
          <w:sz w:val="28"/>
          <w:szCs w:val="28"/>
        </w:rPr>
        <w:t xml:space="preserve">необходимо представить  фотографии в формате </w:t>
      </w:r>
      <w:r>
        <w:rPr>
          <w:rFonts w:ascii="Times New Roman" w:hAnsi="Times New Roman"/>
          <w:sz w:val="28"/>
          <w:szCs w:val="28"/>
        </w:rPr>
        <w:t>JPG</w:t>
      </w:r>
      <w:r>
        <w:rPr>
          <w:rFonts w:eastAsia="Times New Roman" w:ascii="Times New Roman" w:hAnsi="Times New Roman"/>
          <w:sz w:val="28"/>
          <w:szCs w:val="28"/>
        </w:rPr>
        <w:t xml:space="preserve">, отражающие тематику конкурса и </w:t>
      </w:r>
      <w:r>
        <w:rPr>
          <w:rFonts w:ascii="Times New Roman" w:hAnsi="Times New Roman"/>
          <w:sz w:val="28"/>
          <w:szCs w:val="28"/>
        </w:rPr>
        <w:t xml:space="preserve">отснятые с помощью любого устройства </w:t>
      </w:r>
      <w:r>
        <w:rPr>
          <w:rFonts w:eastAsia="Times New Roman" w:ascii="Times New Roman" w:hAnsi="Times New Roman"/>
          <w:sz w:val="28"/>
          <w:szCs w:val="28"/>
        </w:rPr>
        <w:t xml:space="preserve">(включая мобильный телефон или иной гаджет). </w:t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3.10 </w:t>
      </w:r>
      <w:r>
        <w:rPr>
          <w:rFonts w:eastAsia="Times New Roman" w:ascii="Times New Roman" w:hAnsi="Times New Roman"/>
          <w:sz w:val="28"/>
          <w:szCs w:val="28"/>
        </w:rPr>
        <w:t xml:space="preserve">Конкурсные работы в рамках номин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циальный видеоролик», «Социальный плакат» и «Фотография» </w:t>
      </w:r>
      <w:r>
        <w:rPr>
          <w:rFonts w:eastAsia="Times New Roman" w:ascii="Times New Roman" w:hAnsi="Times New Roman"/>
          <w:sz w:val="28"/>
          <w:szCs w:val="28"/>
        </w:rPr>
        <w:t>будут оцениваться по следующим критериям:</w:t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ответствие работы целям и задачам данного Конкурса;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ктуальность;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ргументированность и глубина раскрытия содержания темы, креативность, новизна идеи;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зитивный, жизнеутверждающий настрой;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точность и доходчивость языка и стиля изложения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ысокое качество исполнения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позиционная и содержательная законченность работы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ждый критерий оценивается от 1 до 5 баллов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12. В представленных работах в номинациях </w:t>
      </w:r>
      <w:r>
        <w:rPr>
          <w:rFonts w:eastAsia="Times New Roman" w:ascii="Times New Roman" w:hAnsi="Times New Roman"/>
          <w:b/>
          <w:sz w:val="28"/>
          <w:szCs w:val="28"/>
        </w:rPr>
        <w:t>«Социальный видеоролик»,  «Фотография», «Социальный плакат»</w:t>
      </w:r>
      <w:r>
        <w:rPr>
          <w:rFonts w:eastAsia="Times New Roman" w:ascii="Times New Roman" w:hAnsi="Times New Roman"/>
          <w:sz w:val="28"/>
          <w:szCs w:val="28"/>
        </w:rPr>
        <w:t xml:space="preserve"> необходимо отразить пути, варианты, идеи, подходы к решению наиболее актуальных проблем по выбранным темам. Возможно использование рекламных приемов, инфографики, визуальных образов, позволяющих заинтересовать и пробудить интерес к раскрываемой теме.</w:t>
      </w:r>
    </w:p>
    <w:p>
      <w:pPr>
        <w:pStyle w:val="Normal"/>
        <w:pBdr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        3.12. Конкурсные работы, представленные в номинациях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«Социальный видеоролик»,  «Фотография», «Социальный плакат», </w:t>
      </w:r>
      <w:r>
        <w:rPr>
          <w:rFonts w:eastAsia="Times New Roman" w:ascii="Times New Roman" w:hAnsi="Times New Roman"/>
          <w:sz w:val="28"/>
          <w:szCs w:val="28"/>
        </w:rPr>
        <w:t xml:space="preserve">их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 xml:space="preserve">3.13. В представляемых конкурсных работах, представленных в номинациях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«Социальный видеоролик»,  «Фотография», «Социальный плакат» </w:t>
      </w:r>
      <w:r>
        <w:rPr>
          <w:rFonts w:eastAsia="Times New Roman" w:ascii="Times New Roman" w:hAnsi="Times New Roman"/>
          <w:sz w:val="28"/>
          <w:szCs w:val="28"/>
        </w:rPr>
        <w:t>не должно быть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мен авторов, указания их адресов и телефонов, наименований конкретных марок товаров и упоминания о них, торговых марках и товарных знаках, знаках обслуживания, высказываний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</w:t>
      </w:r>
      <w:r>
        <w:rPr>
          <w:rFonts w:eastAsia="Times New Roman" w:ascii="Times New Roman" w:hAnsi="Times New Roman"/>
          <w:sz w:val="28"/>
          <w:szCs w:val="28"/>
        </w:rPr>
        <w:t>несущих антигосударственный и антиконституционный смысл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зображений интимных сцен, ненормативной лексики, информации, в любой форме унижающей достоинство человека или группы людей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тегорически запрещается использовать работы авторов, не являющихся участниками Конкурса (полностью или частично).</w:t>
      </w:r>
    </w:p>
    <w:p>
      <w:pPr>
        <w:pStyle w:val="Normal"/>
        <w:pBdr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 xml:space="preserve">3.14. </w:t>
      </w:r>
      <w:r>
        <w:rPr>
          <w:rFonts w:ascii="Times New Roman" w:hAnsi="Times New Roman"/>
          <w:sz w:val="28"/>
          <w:szCs w:val="28"/>
        </w:rPr>
        <w:t xml:space="preserve">Конкурсные материалы направляются участниками на электронный адрес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shd w:fill="F5F5F5" w:val="clear"/>
          </w:rPr>
          <w:t>journalist@minfo.rk.gov.ru</w:t>
        </w:r>
      </w:hyperlink>
      <w:r>
        <w:rPr>
          <w:rFonts w:ascii="Times New Roman" w:hAnsi="Times New Roman"/>
          <w:sz w:val="28"/>
          <w:szCs w:val="28"/>
        </w:rPr>
        <w:t xml:space="preserve"> для регистрации и проведения конкурсного отбора. В заявке указывается имя и фамилия участника и контактные данные для обратной связи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3.15. В заявке к аналитической работе необходимо указать данные о месте учебы автора,  а также (при наличии) данные о научном руководителе или преподавателе, оказавшем консультативную и методическую помощь в подготовке работы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3.16. Один участник или коллектив авторов представляет одну аналитическую работу согласно требованиям Положения. Для номинаций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«Социальный видеоролик», «Фотография», «Социальный плакат» </w:t>
      </w:r>
      <w:r>
        <w:rPr>
          <w:rFonts w:eastAsia="Times New Roman" w:ascii="Times New Roman" w:hAnsi="Times New Roman"/>
          <w:sz w:val="28"/>
          <w:szCs w:val="28"/>
        </w:rPr>
        <w:t>один участник или коллектив может представить по одной работе в каждую из номинаций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4. Порядок голосования, определения и награждения победителей конкурса</w:t>
      </w:r>
    </w:p>
    <w:p>
      <w:pPr>
        <w:pStyle w:val="Normal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Победитель в Конкурсе определяется путем проведения голосования членами жюри конкурса. </w:t>
      </w:r>
    </w:p>
    <w:p>
      <w:pPr>
        <w:pStyle w:val="Normal"/>
        <w:shd w:val="clear" w:color="auto" w:fill="FFFFFF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Жюри Конкурса формируется Министерством внутренней политики, информации и связи Республики Крым из числа представителей средств массовой информации Республики Крым, общественных организаций, органов власти Российской Федерации и Республики Крым, а также образовательных учреждений в соответствии с направленными Министерством приглашениям. </w:t>
      </w:r>
    </w:p>
    <w:p>
      <w:pPr>
        <w:pStyle w:val="Normal"/>
        <w:shd w:val="clear" w:color="auto" w:fill="FFFFFF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Члены жюри Конкурса определяют победителей. Оценка участников Конкурса проводится путем простого арифметического суммирования оценок членов жюри по пятибалльной шкале в рамках каждой номинации. Победителем Конкурса в номинации является номинант, набравший наибольшее количество баллов в своей номинации. </w:t>
      </w:r>
    </w:p>
    <w:p>
      <w:pPr>
        <w:pStyle w:val="Normal"/>
        <w:shd w:val="clear" w:color="auto" w:fill="FFFFFF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При равенстве голосов победитель определяется путем открытого голосования членов жюри Конкурса.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5. Список победителей в каждой номинации Конкурса оформляется протоколом, решение жюри является окончательным и пересмотру не подлежит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6. В каждой номинации определяются победители, которым присваивается звание лауреатов I; II; III степени.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4.7. По решению членов жюри Конкурса победители могут определяться отдельно в рамках разных возрастных групп.  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Победителям вручаются дипломы и награды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4.9. Объявление итогов Конкурса и награждение победителей проводятся в рамках заключительных мероприятий Конкурса. Сроки, программа и условия проведения заключительных мероприятий, а также информация о победителях размещается на официальной странице Министерства внутренней политики, информации и связи Республики Крым в ГИС «Портал Правительства Республики Крым».   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1. Представленные на конкурс работы не возвращаются и рецензии авторам не выдаются. Участие в Конкурсе означает согласие автора (коллектива авторов) на распространение неограниченным тиражом его работы (или ее фрагмента) с обязательным сохранением авторства.</w:t>
      </w:r>
    </w:p>
    <w:p>
      <w:pPr>
        <w:pStyle w:val="ListParagraph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sz w:val="28"/>
          <w:szCs w:val="28"/>
        </w:rPr>
        <w:t>5.2. Все споры, касающиеся проведения Конкурса, разрешаю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330" w:hanging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2c5a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312c5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29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Базовый"/>
    <w:qFormat/>
    <w:rsid w:val="00a2290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2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c5a"/>
    <w:pPr>
      <w:spacing w:before="0" w:after="0"/>
      <w:ind w:left="720" w:hanging="0"/>
      <w:contextualSpacing/>
    </w:pPr>
    <w:rPr>
      <w:rFonts w:ascii="Arial" w:hAnsi="Arial" w:eastAsia="Arial" w:cs="Arial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urnalist@minfo.r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15</Words>
  <Characters>10922</Characters>
  <CharactersWithSpaces>128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Роман Смирнов</dc:creator>
  <dc:description/>
  <dc:language>en-US</dc:language>
  <cp:lastModifiedBy>Пользователь</cp:lastModifiedBy>
  <dcterms:modified xsi:type="dcterms:W3CDTF">2020-06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