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before="0" w:afterAutospacing="0" w:after="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bCs/>
          <w:color w:val="000000"/>
        </w:rPr>
        <w:t>ОПРОСНЫЙ ЛИСТ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bCs/>
          <w:color w:val="000000"/>
        </w:rPr>
        <w:t>для проведения мониторинга качества предоставления социальных услуг государственными бюджетными учреждениями</w:t>
      </w:r>
      <w:r>
        <w:rPr>
          <w:rStyle w:val="Appleconvertedspace"/>
          <w:rFonts w:ascii="yandex-sans" w:hAnsi="yandex-sans"/>
          <w:b/>
          <w:bCs/>
          <w:color w:val="000000"/>
        </w:rPr>
        <w:t> </w:t>
      </w:r>
      <w:r>
        <w:rPr>
          <w:rFonts w:ascii="yandex-sans" w:hAnsi="yandex-sans"/>
          <w:b/>
          <w:bCs/>
          <w:color w:val="000000"/>
        </w:rPr>
        <w:t>Республики Крым</w:t>
      </w:r>
      <w:r>
        <w:rPr>
          <w:rStyle w:val="Appleconvertedspace"/>
          <w:rFonts w:ascii="yandex-sans" w:hAnsi="yandex-sans"/>
          <w:b/>
          <w:bCs/>
          <w:color w:val="000000"/>
        </w:rPr>
        <w:t> </w:t>
      </w:r>
      <w:r>
        <w:rPr>
          <w:rFonts w:ascii="yandex-sans" w:hAnsi="yandex-sans"/>
          <w:b/>
          <w:bCs/>
          <w:color w:val="000000"/>
        </w:rPr>
        <w:t>««Центр социальных служб для семьи, детей и молодежи» (далее - Центр)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1. Ваш возраст _____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2. Причина по которой Вы обратились в Центр?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Социально опасное положение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Трудная жизненная ситуация 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равовые консультации 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Многодетная семья_____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риемные семьи ______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Трудности воспитания__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Ограниченные возможности здоровья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Другая причина __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3. Оцените по пятибалльной шкале, насколько Вас удовлетворяет информирование о предоставляемых Центром социальных услугах на сайте, в средствах массовой информации, на стендах в учреждении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4. Оцените по пятибалльной шкале, насколько удовлетворяет Вас место размещения, график работы Центра, предоставляющего социальные услуги (условия доступа в учреждение, его местонахождение)_____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5. Оцените по пятибалльной шкале, насколько Вас удовлетворяет полнота и своевременность предоставления социальных услуг.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6. Оцените по пятибалльной шкале, насколько удовлетворяет Вас качество предоставляемых Центром социальных услуг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7. Оцените по пятибалльной шкале, насколько Вас удовлетворяет компетентность персонала Центра. ______________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8. Оцените по пятибалльной шкале, насколько Вас удовлетворяет доброжелательность и вежливость персонала Центра. 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9. Приходилось ли Вам обращаться с жалобами на качество социальных услуг, предоставляемых Центром, либо в связи с отказом в предоставлении социальной услуги?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да_____________________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нет__________________________________________________________________________</w:t>
      </w:r>
    </w:p>
    <w:p>
      <w:pPr>
        <w:pStyle w:val="Western"/>
        <w:shd w:val="clear" w:color="auto" w:fill="FFFFFF"/>
        <w:spacing w:before="28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10. Считаете ли вы необходимым наличие данных учреждений на территории Республики Крым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да___________________________________________________________________________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нет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1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321e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8:00Z</dcterms:created>
  <dc:creator>RePack by Diakov</dc:creator>
  <dc:description/>
  <dc:language>en-US</dc:language>
  <cp:lastModifiedBy>RePack by Diakov</cp:lastModifiedBy>
  <dcterms:modified xsi:type="dcterms:W3CDTF">2021-02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