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БУ РК «БРЦСССДМ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>(наименование органа (поставщика социальных услуг)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который предоставляется  заявле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фамилия, имя, отчество (при наличии граждани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, 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дата рождения)                           СНИЛС граждани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раждан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>сведения о месте  проживания (пребывания) на территории РФ)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контактный телефон, e-mail  (при наличии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фамилия, имя, отчество (при наличии) представител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>наименование государственного органа,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самоуправления, общественного объединени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>представляющих интересы граждани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реквизиты документа,  подтверждающего полномочия, предста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визиты документа, подтверждающего личность предста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рес места жительства, адрес нахождения государственного орган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2"/>
        </w:rPr>
        <w:t>органа местного самоуправления, обществен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предоставить   мне   социальные   услуги  в  форме  социального обслуживания _______________________________________________________________________, оказываемые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(указывается форма социального обслужива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ГБУ РК «БРЦСССДМ»</w:t>
      </w:r>
      <w:r>
        <w:rPr>
          <w:rFonts w:cs="Times New Roman" w:ascii="Times New Roman" w:hAnsi="Times New Roman"/>
          <w:sz w:val="22"/>
          <w:szCs w:val="22"/>
        </w:rPr>
        <w:t>_______.  Нуждаюсь в социальных услугах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указывается желаемый поставщик социальных услуг) </w:t>
        <w:tab/>
        <w:tab/>
        <w:tab/>
        <w:t xml:space="preserve"> (указываются желаемые социальные услуги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sz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  предоставлении    социальных    услуг    нуждаюсь   по   следующим обстоятельствам: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Cs w:val="22"/>
        </w:rPr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словия проживания и состав семьи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ab/>
        <w:t xml:space="preserve">  (указываются условия проживания  и соста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Сведения  о  доходе,  учитываемые  для  расчета величины среднедушевого дохода   получателя (ей) социальных услуг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атьей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7 июля 2006 г. N 152-ФЗ "О персональных данных" для включения в реестр получателей социальных услуг: </w:t>
      </w:r>
      <w:r>
        <w:rPr>
          <w:rFonts w:cs="Times New Roman" w:ascii="Times New Roman" w:hAnsi="Times New Roman"/>
          <w:sz w:val="22"/>
          <w:szCs w:val="22"/>
        </w:rPr>
        <w:t>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согласен(а) / не согласен(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 (___________________________)          "_____"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подпись)                                     (Ф.И.О.)                                            дата заполнения заявления</w:t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4:00Z</dcterms:created>
  <dc:creator>RahmatulinVD</dc:creator>
  <dc:description/>
  <cp:keywords/>
  <dc:language>en-US</dc:language>
  <cp:lastModifiedBy>RePack by Diakov</cp:lastModifiedBy>
  <cp:lastPrinted>2017-02-14T08:54:00Z</cp:lastPrinted>
  <dcterms:modified xsi:type="dcterms:W3CDTF">2018-08-10T05:07:00Z</dcterms:modified>
  <cp:revision>8</cp:revision>
  <dc:subject/>
  <dc:title/>
</cp:coreProperties>
</file>