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О противодействии 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Принят Государственной Думой              19 декабря 2008 год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Одобрен Советом Федерации                 22 декабря 2008 год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в ред.  Федерального  закона  от  11 июля 2011 г.  N 200-ФЗ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 законодательства Российской Федерации,  2011,  N  29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291;  Федерального закона от 21 ноября 2011 г. N 329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1,  N  48,  ст.  6730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декабря  2012  г.  N 231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2,  N  50,  ст.  6954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29  декабря  2012 г.  N 280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 Федерации,  2012,  N  53,  ст.   7605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  закона  от  7  мая  2013  г.  N  102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  Федерации,  2013,  N  19,  ст.  232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30 сентября 2013  г.  N  261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  Федерации,  2013,  N  40,  ст.  5031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28 декабря  2013  г.  N  396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3,  N  52,  ст.  6961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22 декабря  2014  г.  N  431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  Федерации,  2014,  N  52,  ст.  7542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5  октября  2015  г.  N  285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  Федерации,  2015,  N  41,  ст.  563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  3  ноября  2015  г.  N  303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  Федерации,  2015,  N  45,  ст.  6204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28  ноября  2015  г.  N  354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  Федерации,  2015,  N  48,  ст.  6720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15  февраля  2016  г.  N  24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  Российской   Федерации,  2016,  N  7,  ст.  912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6,  N  27,  ст.  416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28 декабря  2016  г.  N  505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  Российской   Федерации,   2017,  N  1,  ст.  46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  от  3  апреля  2017  г.  N  64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7,  N  15,  ст.  213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1  июля  2017  г.  N  132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  Федерации,  2017,  N  27,  ст.  392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28 декабря  2017  г.  N  423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  Федерации,   2018,   N   1,   ст.  7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  от  4  июня  2018  г.  N  133-ФЗ  - 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8,  N  24,  ст.  3400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3  августа  2018  г.  N  307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  Федерации,  2018,  N  32,  ст.   5100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0  октября  2018 г.  N 382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45, ст. 6837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Настоящим Федеральным   законом    устанавливаются    основ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инципы  противодействия  коррупции,  правовые  и  организацио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ы предупреждения коррупции и борьбы с ней, минимизации и (или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квидации последствий коррупционных правонарушений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. Основные понятия, используемые в настояще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Федеральном закон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Для целей   настоящего   Федерального   закона    использую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едующие основные понятия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коррупция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а) злоупотребление    служебным   положением,   дача   взятк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лучение взятки, злоупотребление полномочиями, коммерческий подкуп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бо   иное   незаконное   использование  физическим  лицом  свое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ного  положения  вопреки  законным  интересам  общества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а в целях получения выгоды в виде денег, ценностей, и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а или услуг имущественного  характера,  иных  имуще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  для  себя  или для третьих лиц либо незаконное предоставл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такой выгоды указанному лицу другими физическими лица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б) совершение  деяний,  указанных  в  подпункте "а" настояще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ункта, от имени или в интересах юридического лица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противодействие   коррупции   -   деятельность  федер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  государственной  власти,  органов  государственной  вла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убъектов  Российской  Федерации,  органов местного самоуправления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ститутов гражданского общества,  организаций и физических  лиц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елах их полномочий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а) по предупреждению коррупции,  в том числе  по  выявлению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ледующему устранению причин коррупции (профилактика коррупции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б) по  выявлению,  предупреждению,  пресечению,  раскрытию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сследованию коррупционных правонарушений (борьба с коррупцией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в) по минимизации и (или) ликвидации последствий коррупцио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нормативные правовые акты Российской Федерации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а) федеральные   нормативные   правовые   акты    (федераль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нституционные  законы,  федеральные законы,  нормативные правов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ы Президента Российской  Федерации,  нормативные  правовые  акт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ительства   Российской  Федерации,  нормативные  правовые  акт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х  органов  исполнительной  власти  и  иных   федер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б) законы   и   иные   нормативные   правовые   акты  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власти субъектов 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в) муниципальные правовые акты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Пункт 3 введен Федеральным законом от 21  ноября  2011 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функции           государственного,          муницип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административного)   управления    организацией    -    полномоч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го    или    муниципального    служащего    принима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ные    для     исполнения     решения     по     кадровым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онно-техническим, финансовым, материально-техническим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ым вопросам в отношении данной организации,  в том числе решения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язанные   с   выдачей   разрешений  (лицензий)  на  осуществл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пределенного вида деятельности и (или) отдельных  действий  да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ей,  либо  готовить проекты таких решений (пункт 4 введен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 законом от 21  ноября  2011  г.  N  329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2. Правовая основа противодействия 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Правовую основу     противодействия    коррупции    составляю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нституция  Российской  Федерации,   федеральные   конституцио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ы,  общепризнанные  принципы  и  нормы  международного права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ждународные договоры Российской Федерации,  настоящий Федеральны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  и  другие  федеральные  законы,  нормативные  правовые  акт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зидента Российской Федерации,  а также нормативные правовые акт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ительства Российской Федерации,  нормативные правовые акты и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х органов государственной  власти,  нормативные  правов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ы  органов государственной власти субъектов Российской Федера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 муниципальные правовые акты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3. Основные принципы противодействия 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Противодействие коррупции в Российской Федерации  основывае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 следующих основных принципах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признание,  обеспечение и защита  основных  прав  и  свобо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человека и гражданина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законность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публичность   и   открытость  деятельности 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 и органов местного самоуправлени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неотвратимость  ответственности за совершение коррупцио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) комплексное  использование  политических,  организационны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формационно-пропагандистских,  социально-экономических, правовы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пециальных и иных мер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) приоритетное применение мер по предупреждению корруп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7) сотрудничество   государства   с  институтами  гражда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щества, международными организациями и физическими лицам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4. Международное сотрудничество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Федерации в области противодействия 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Российская   Федерация   в  соответствии  с  международ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говорами  Российской  Федерации  и  (или)  на   основе   принцип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заимности  сотрудничает  в  области  противодействия  коррупции 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остранными  государствами,  их  правоохранительными  органами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пециальными  службами,  а  также  с международными организациями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целях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установления  лиц,  подозреваемых (обвиняемых) в совершен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онных   преступлений,   их   местонахождения,    а    такж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стонахождения    других    лиц,    причастных   к   коррупцион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ступлениям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выявления  имущества,  полученного  в результате соверш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онных правонарушений или служащего средством их совершени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предоставления  в надлежащих случаях предметов или образц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еществ для проведения исследований или судебных экспертиз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обмена информацией по вопросам противодействия корруп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) координации деятельности по профилактике коррупции и борьб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 коррупцией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Иностранные граждане,  лица без гражданства, не проживающ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оянно  в  Российской  Федерации,  иностранные юридические лиц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ладающие гражданской правоспособностью,  созданные в соответств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    законодательством    иностранных   государств,   международ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и,  а также их филиалы и  представительства  (иностра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и), обвиняемые (подозреваемые) в совершении коррупцио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й  за   пределами   Российской   Федерации,   подлежа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ветственности   в  соответствии  с  законодательством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  в  случаях  и  порядке,  предусмотренных  международ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говорами Российской Федерации и федеральными законам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5. Организационные основы противодейств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определяет  основные направления государственной политики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ласти противодействия корруп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устанавливает      компетенцию      федеральных    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сполнительной  власти,  руководство   деятельностью   которых   он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яет, в области противодействия корруп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Федеральное  Собрание  Российской  Федерации   обеспечивае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зработку    и    принятие   федеральных   законов   по   вопроса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тиводействия  коррупции,  а  также   контролирует   деятель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 исполнительной власти в пределах своих полномочий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Правительство  Российской  Федерации  распределяет  функ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жду  федеральными  органами  исполнительной  власти,  руководств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еятельностью  которых   оно   осуществляет,   по   противодействи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. Федеральные   органы   государственной    власти,    орган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  власти  субъектов  Российской  Федерации  и орган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стного самоуправления осуществляют  противодействие  коррупции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-1.  Правоохранительные  органы, иные государственные органы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ы  местного  самоуправления  и  их  должностные  лица  обязан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формировать    подразделения   кадровых   служб   соответству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ласти   субъектов   Российской   Федерации   и   органов  мест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амоуправления  по профилактике коррупционных и иных правонарушени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должностных лиц кадровых служб указанных органов, ответственных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боту  по  профилактике  коррупционных  и  иных  правонарушений)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авших  им  известными  фактах  несоблюдения  государственным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ым   служащим   ограничений  и  запретов,  требований 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отвращении или  об  урегулировании  конфликта  интересов   либ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исполнения  обязанностей,  установленных  в целях противодейств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и (часть 4-1 введена Федеральным законом от 21 ноября  201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. N 329-ФЗ - Собрание законодательства Российской Федерации, 2011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48, ст. 673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. В целях обеспечения  координации  деятельности  федер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   исполнительной   власти,  органов  исполнительной  вла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убъектов Российской Федерации и органов местного самоуправления п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еализации   государственной  политики  в  области  противодейств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и  по  решению  Президента   Российской   Федерации   могу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рмироваться  органы  в составе представителей федеральных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  и  иных  лиц  (далее - органы по координа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еятельности в области противодействия коррупции).  Для  исполн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ешений    органов    по   координации   деятельности   в   обла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тиводействия коррупции могут  подготавливаться  проекты  указ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споряжений  и поручений Президента Российской Федерации,  проект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ановлений,  распоряжений и поручений  Правительств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которые  в  установленном  порядке  представляются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ссмотрение  соответственно   Президента   Российской 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ительства   Российской   Федерации,  а  также  издаваться  акт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совместные  акты)  федеральных  органов  государственной   власт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  государственной  власти  субъектов  Российской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ители которых входят в состав  соответствующего  органа  п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ординации  деятельности в области противодействия коррупции.  Пр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лучении данных о совершении коррупционных  правонарушений  орган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  координации  деятельности  в  области противодействия 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ередают   их    в    соответствующие    государственные    органы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олномоченные  проводить  проверку  таких  данных  и  принимать п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тогам проверки решения в установленном законом порядке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. Генеральный прокурор Российской Федерации и подчиненные ему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куроры в пределах  своих  полномочий  координируют  деятель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  внутренних  дел Российской Федерации,  органов федераль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бы безопасности,  таможенных  органов  Российской  Федерации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ругих   правоохранительных   органов  по  борьбе  с  коррупцией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еализуют иные  полномочия  в  области  противодействия  корруп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ые федеральными законам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7. Счетная  палата  Российской  Федерации  в  пределах   сво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лномочий  обеспечивает противодействие коррупции в соответствии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 законом от 11 января 1995 года N 4-ФЗ "О Счетной палат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"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6. Меры по профилактике 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Профилактика коррупции    осуществляется    путем   примен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едующих основных мер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формирование   в  обществе  нетерпимости  к  коррупционному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ведению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антикоррупционная экспертиза правовых актов и их проектов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-1)   рассмотрение   в  федеральных  органах  государстве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ласти,   органах   государственной   власти  субъектов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органах   местного   самоуправления,  других  органа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ях,    наделенных    федеральным    законом    отде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ми  или иными публичными полномочиями, не реже од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за в квартал вопросов правоприменительной практики по результата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ступивших  в  законную  силу  решений  судов,  арбитражных судов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изнании    недействительными    ненормативных   правовых   акт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законными  решений  и  действий  (бездействия) указанных орган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й и их должностных лиц в целях выработки и  принятия  мер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  предупреждению  и устранению причин выявленных нарушений (пунк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-1 введен Федеральным законом от 21 ноября  2011  г.  N  329-ФЗ 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1,  N 48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6730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предъявление    в     установленном     законом     порядк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валификационных требований к гражданам,  претендующим на замещ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   или   муниципальных   должностей   и   должност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  или  муниципальной  службы,  а  также  проверка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ом   порядке   сведений,    представляемых    указа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а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  установление  в  качестве  основания  для  освобождения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емой должности и (или) увольнения лица, замещающего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  или  муниципальной  службы, включенную в перечень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ый нормативными правовыми актами Российской Федерации,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емой  должности  государственной или муниципальной службы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ля применения в отношении его иных мер юридической ответствен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представления    им    сведений   либо   представления   заведом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достоверных или неполных  сведений  о  своих  доходах,  расхода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   и  обязательствах  имущественного  характера,  а  такж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ления заведомо ложных  сведений  о  доходах,  рас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  обязательствах  имущественного характера своих супруг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супруга) и несовершеннолетних детей (в ред. Федерального закона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 2011,  N 48, ст. 6730; Федерального закона от 3 декабр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2 г.  N 231-ФЗ - Собрание законодательств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2, N 50, ст. 6954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) внедрение  в  практику  кадровой работы федеральных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органов местного самоуправления правила,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ии  с  которым  длительное,  безупречное  и   эффективно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сполнение   государственным   или   муниципальным  служащим  сво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ных обязанностей должно в обязательном порядке  учитывать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и   назначении  его  на  вышестоящую  должность,  присвоении  ему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оинского или специального звания, классного чина, дипломатиче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нга или при его поощрен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) развитие институтов общественного и парламентского контро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    соблюдением    законодательства    Российской   Федерации  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тиводействии корруп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7. Основные направления деятель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государственных органов по повышени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эффективности противодействия 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Основными направлениями деятельности  государственных 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 повышению эффективности противодействия коррупции являются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проведение  единой  государственной  политики   в   обла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тиводействия корруп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создание механизма взаимодействия правоохранительных и и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 органов с общественными и парламентскими комиссия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 вопросам противодействия  коррупции,  а  также  с  гражданами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ститутами гражданского общества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принятие  законодательных,  административных  и  иных  мер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правленных   на   привлечение   государственных  и  муницип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ащих,  а  также   граждан   к   более   активному   участию 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тиводействии  коррупции,  на формирование в обществе негатив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ношения к коррупционному поведению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совершенствование   системы   и  структуры 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,  создание  механизмов   общественного   контроля   за   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еятельностью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) введение антикоррупционных стандартов, то есть установл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ля  соответствующей  области деятельности единой системы запрет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граничений и дозволений, обеспечивающих предупреждение коррупции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анной област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)  унификация  прав государственных и муниципальных служащи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,  замещающих  государственные  должности 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е должности субъектов Российской Федерации,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лав  муниципальных  образований,  муниципальные должности, а такж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авливаемых для указанных служащих и лиц ограничений,  запрет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 обязанностей (в ред.  Федерального закона от 21 ноября 2011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 ст. 6730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7) обеспечение  доступа  граждан  к  информации о деятель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ласти   субъектов   Российской   Федерации   и   органов  мест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амоуправлени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8) обеспечение независимости средств массовой информ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9) неукоснительное соблюдение принципов независимости судей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вмешательства в судебную деятельность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0) совершенствование         организации         деятель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охранительных  и  контролирующих  органов  по  противодействи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1) совершенствование  порядка  прохождения  государственной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й службы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    </w:t>
      </w:r>
      <w:r>
        <w:rPr>
          <w:rFonts w:ascii="Courier New CYR" w:hAnsi="Courier New CYR"/>
          <w:color w:val="000000"/>
          <w:sz w:val="20"/>
          <w:szCs w:val="20"/>
        </w:rPr>
        <w:t>12) обеспечение добросовестности,  открытости,  добросовест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нкуренции и  объективности  при  осуществлении  закупок  товар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бот, услуг для обеспечения государственных или муниципальных нуж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в ред.  Федерального закона от 28  декабря  2013  г.  N  396-ФЗ 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3,  N 52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6961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3) устранение необоснованных запретов и ограничений, особенн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 области экономической деятельност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4) совершенствование порядка использования государственного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го имущества,  государственных и муниципальных ресурс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в  том  числе  при  предоставлении государственной и муниципаль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мощи),  а также порядка передачи  прав  на  использование  та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а и его отчуждени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5) повышение уровня оплаты труда  и  социальной  защищен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 и муниципальных служащих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6) укрепление  международного   сотрудничества   и   развит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эффективных форм сотрудничества с правоохранительными органами и с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пециальными службами,  с  подразделениями  финансовой  разведки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ругими    компетентными    органами   иностранных   государств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ждународными организациями в области противодействия коррупции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зыска,   конфискации   и   репатриации   имущества,   получе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онным путем и находящегося за рубежом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7) усиление  контроля  за  решением вопросов,  содержащихся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ращениях граждан и юридических лиц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8) передача    части    функций    государственных   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аморегулируемым  организациям,  а  также  иным   негосударствен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ям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9) сокращение  численности  государственных  и  муницип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ащих   с   одновременным   привлечением  на  государственную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ую службу квалифицированных специалистов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0) повышение      ответственности     федеральных    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  Федерации,   органов   местного  самоуправления  и  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ных лиц за непринятие мер по устранению причин корруп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1) оптимизация  и  конкретизация  полномочий 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  и  их  работников,  которые   должны   быть   отражены 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дминистративных и должностных регламентах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7-1. Запрет отдельным категориям лиц открывать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иметь счета (вклады), хранить налич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денежные средства и ценности в иностра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банках, расположенных за пределами территор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оссийской Федерации, владеть и (или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пользоваться иностранными финансов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инструмента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В  случаях,  предусмотренных  Федеральным  законом от 7 ма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ascii="Courier New CYR" w:hAnsi="Courier New CYR"/>
          <w:color w:val="000000"/>
          <w:sz w:val="20"/>
          <w:szCs w:val="20"/>
        </w:rPr>
        <w:t>ФЗ "О запрете отдельным категориям лиц  открывать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еть счета (вклады), хранить наличные денежные средства и цен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  иностранных  банках,  расположенных  за   пределами   территор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владеть  и  (или) пользоваться иностра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инансовыми инструментами",  запрещается открывать  и  иметь  сче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вклады),   хранить   наличные   денежные  средства  и  ценности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остранных   банках,   расположенных   за   пределами   территор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владеть  и  (или) пользоваться иностра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инансовыми инструментами (в ред.  Федерального закона от 3  апре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7  г.  N 64-ФЗ - Собрание законодательств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7, N 15, ст. 2139)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лицам, замещающим (занимающим)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а) государственные должности 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б) должности первого заместителя и  заместителей  Ген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курора 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в) должности  членов  Совета  директоров  Центрального   банк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г) государственные должности субъектов 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д) должности федеральной государственной службы, назначение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торые  и  освобождение  от  которых  осуществляются   Президент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Правительством  Российской  Федерации 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енеральным прокурором 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е) должности заместителей  руководителей  федеральных 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сполнительной власт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ж) должности   в   государственных   корпорациях  (компаниях)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ублично-правовых компаниях,  фондах и иных организациях, созда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ей на основании федеральных законов,  назнач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 которые и освобождение  от  которых  осуществляются  Президент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  или  Правительством  Российской Федерации (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ед.  Федерального закона от 3 июля 2016 г.  N  236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з) должности  глав  городских  округов,   глав   муницип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йонов,   глав   иных   муниципальных   образований,   исполня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лномочия глав местных администраций,  глав местных  администраци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в ред. Федерального закона от 3 ноября 2015 г. N 303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    </w:t>
      </w:r>
      <w:r>
        <w:rPr>
          <w:rFonts w:ascii="Courier New CYR" w:hAnsi="Courier New CYR"/>
          <w:color w:val="000000"/>
          <w:sz w:val="20"/>
          <w:szCs w:val="20"/>
        </w:rPr>
        <w:t>и) должности  федеральной  государственной  службы, 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гражданской службы субъектов Российской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 в Центральном банке Российской Федерации,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порациях (компаниях), публично-правовых компаниях, фондах и и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ях,   созданных   Российской   Федерацией   на  основан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х законов,  отдельные должности  на  основании  труд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говора   в   организациях,   создаваемых  для  выполнения  задач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авленных   перед   федеральными   государственными    органам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ение  полномочий  по  которым  предусматривает  участие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дготовке   решений,   затрагивающих   вопросы   суверенитета 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циональной безопасности Российской Федерации,  и которые включен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  перечни,  установленные  соответственно  нормативными  правов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ами  федеральных  государственных органов,  субъектов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 нормативными  актами  Центрального   банка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государственных корпораций (компаний), публично-правов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мпаний,  фондов  и   иных   организаций,   созданных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ей  на  основании  федеральных законов (подпункт "и" введен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 законом от 22 декабря  2014  г.  N  431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4, N 52, ст. 7542; в ред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-1) депутатам  представительных органов муниципальных райо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 городских округов,  осуществляющим свои полномочия на  постоя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е,  депутатам, замещающим должности в представительных орган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ых  районов  и  городских  округов  (пункт  1-1   введен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  законом  от  от  3 ноября 2015 г.  N 303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супругам   и  несовершеннолетним  детям  лиц,  указанных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дпунктах "а" - "з" пункта 1 и пункте 1-1 настоящей части (в  ред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22  декабря  2014 г.  N 431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4,  N  52,  ст.  7542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ноября  2015  г.  N  303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иным  лицам   в   случаях,   предусмотренных 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    </w:t>
      </w:r>
      <w:r>
        <w:rPr>
          <w:rFonts w:ascii="Courier New CYR" w:hAnsi="Courier New CYR"/>
          <w:color w:val="000000"/>
          <w:sz w:val="20"/>
          <w:szCs w:val="20"/>
        </w:rPr>
        <w:t>1-1. Понятие "иностранные финансовые инструменты" используе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  части  1  настоящей статьи в значении,  определенном Феде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законом от 7 мая 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ascii="Courier New CYR" w:hAnsi="Courier New CYR"/>
          <w:color w:val="000000"/>
          <w:sz w:val="20"/>
          <w:szCs w:val="20"/>
        </w:rPr>
        <w:t>ФЗ "О запрете отдельным  категория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  открывать  и  иметь счета (вклады),  хранить наличные денеж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редства  и  ценности  в  иностранных  банках,   расположенных  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елами территории  Российской   Федерации,   владеть   и   (или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льзоваться  иностранными  финансовыми  инструментами"  (часть 1-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ведена Федеральным законом от  28  декабря  2016  г.  N  505-ФЗ 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 законодательства Российской Федерации, 2017, N 1, ст. 46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Установленный настоящей статьей запрет  открывать  и  име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чета  (вклады)  в  иностранных банках,  расположенных за предела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территории  Российской  Федерации,  не  распространяется  на   лиц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казанных   в   пункте  1  части  1  настоящей  статьи,  замеща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занимающих)  государственные   должности   Российской 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  федеральной  государственной  службы  в  находящихся 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елами    территории    Российской     Федерации     офици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ительствах      Российской      Федерации,      офици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ительствах  федеральных  органов   исполнительной   власт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    в    представительствах   государственных   корпораци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компаний), публично-правовых компаний и организаций, созданных д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еспечения  деятельности  федеральных  государственных органов,  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также на супруг (супругов) и несовершеннолетних детей этих  лиц  (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ед.  Федерального закона от 22 декабря 2014 г. N 431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4,  N  52,  ст.  7542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Несоблюдение  запрета,  установленного  настоящей  статьей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лечет досрочное прекращение полномочий, освобождение от замещаем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занимаемой) должности или увольнение в связи с утратой  доверия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ии   с   федеральными   конституционными    законами 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и    законами,     определяющими     правовой     стату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ующего лица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7-1 введена Федеральным законом от 7  мая  2013 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02-ФЗ -  Собрание законодательства Российской Федерации,  2013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8. Представление сведений о доходах, об имуществ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наименование в ред.  Федерального закона от 3 декабря 2012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Сведения  о  своих  доходах,  об имуществе и обязательств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нного  характера,  а  также  о  доходах,  об  имуществе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ствах  имущественного  характера своих супруги (супруга)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совершеннолетних   детей   обязаны   представлять   представител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нимателя (работодателю)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граждане,    претендующие    на    замещение     должност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  службы  (в ред.  Федерального закона от 22 декабр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    </w:t>
      </w:r>
      <w:r>
        <w:rPr>
          <w:rFonts w:ascii="Courier New CYR" w:hAnsi="Courier New CYR"/>
          <w:color w:val="000000"/>
          <w:sz w:val="20"/>
          <w:szCs w:val="20"/>
        </w:rPr>
        <w:t>1-1) граждане,  претендующие на  замещение  должностей  чле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вета   директоров   Центрального   банка   Российской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ей в Центральном банке Российской Федерации,  включенных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еречень,   утвержденный   Советом  директоров  Центрального  банк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 (пункт 1-1 введен  Федеральным  законом  от  3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екабря  2012  г.  N  231-ФЗ - Собрание законодательств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2, N 50, ст. 6954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-2) граждане,    претендующие    на    замещение   должност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й   службы,   включенных   в   перечни,   установле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ормативными правовыми   актами  Российской  Федерации  (пункт  1-2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веден Федеральным законом  от  22  декабря  2014  г.  N  431-ФЗ 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4,  N 52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7542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граждане,  претендующие на замещение должностей, включ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 перечни,  установленные нормативными правовыми актами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в   государственных   корпорациях,   публично-правов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мпаниях, Пенсионном фонде Российской Федерации, Фонде соци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ей  на  основании федеральных законов (в ред. 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 от 3 июля 2016  г.  N  236-ФЗ  -  Собрание 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6, N 27, ст. 4169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-1) граждане,   претендующие    на    замещение    должност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олномоченного по  правам  потребителей  финансовых услуг (далее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инансовый   уполномоченный),   руководителя   службы   обеспеч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еятельности финансового    уполномоченного   (пункт   2-1   введен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  законом  от  4  июня  2018  г.  N  133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граждане,  претендующие на замещение отдельных  должностей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ключенных  в перечни,  установленные федеральными государстве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ами,  на  основании   трудового   договора   в   организ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здаваемых  для выполнения задач,  поставленных перед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ми органа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-1) граждане,    претендующие    на    замещение   должност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уководителей государственных (муниципальных) учреждений (пункт 3-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веден Федеральным  законом  от  29  декабря  2012  г.  N  280-ФЗ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 законодательства Российской Федерации,  2012,  N  53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7605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-2) лица,   замещающие   должности   государственной  службы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ключенные в перечни,  установленные нормативными правовыми  акта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  (пункт  3-2 введен Федеральным законом от 22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екабря 2014 г.  N 431-ФЗ -  Собрание  законодательств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4, N 52, ст. 7542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лица,  замещающие должности,  указанные в пунктах 1-1 - 3-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й части (в ред. Федерального закона от 22 декабря 2014 г.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31-ФЗ -  Собрание законодательства Российской Федерации,  2014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2, ст. 7542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-1. Граждане,  поступающие  на  обучение  в   образователь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и высшего образования, находящиеся в ведении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а исполнительной власти в  области  обеспечения  безопасност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ны  представлять  сведения  о  своих  доходах,  об имуществе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ствах имущественного характера,  а  также  о  до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  и  обязательствах  имущественного характера своих супруг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супругов) и  несовершеннолетних  детей  в  порядке,  установлен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ормативным   правовым  актом  федерального  органа  исполнитель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ласти  в  области  обеспечения  безопасности  (часть  1-1  введе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  законом  от  3  апреля  2017  г.  N  64-ФЗ 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-2. Граждане,  призываемые на военную службу, не представляю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едения  о  своих   доходах,   об   имуществе   и   обязательств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нного характера,   а  также  о  доходах,  об  имуществе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ствах имущественного характера своих супруг  (супругов)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совершеннолетних  детей (часть 1-2 введена Федеральным законом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 апреля 2017 г.  N 64-ФЗ -  Собрание  законодательств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Порядок  представления  сведений о доходах,  об имуществе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ствах  имущественного  характера,  указанных  в  части   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й  статьи,  устанавливается  федеральными  законами,  и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ормативными правовыми актами Российской Федерации  и  норматив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ами Центрального банка Российской Федерации (в ред.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 от 3 декабря 2012 г.  N 231-ФЗ -  Собрание 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2, N 50, ст. 6954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Сведения   о   доходах,   об   имуществе  и  обязательств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нного характера, представляемые в соответствии с частями 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  1-1  настоящей  статьи,  относятся  к  информации  ограниче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ступа.  Сведения  о  доходах,  об  имуществе   и   обязательств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нного характера, представляемые гражданином в соответств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 частью 1 или 1-1 настоящей статьи, в случае непоступления да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ина на государственную или муниципальную службу, на работу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Центральный банк Российской Федерации,  государственную корпорацию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ублично-правовую  компанию,  Пенсионный фонд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ного    медицинского    страхования,   иную   организацию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  работу  в  организацию,  создаваемую  для   выполнения   задач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авленных   перед  федеральными  государственными  органами,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   финансового   уполномоченного,   руководителя    служб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еспечения деятельности финансового уполномоченного,  на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уководителя государственного (муниципального)  учреждения  или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учение   в   образовательную   организацию  высшего  образования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ходящуюся в ведении федерального органа исполнительной  власти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ласти  обеспечения  безопасности,  в  дальнейшем  не  могут  бы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спользованы и  подлежат  уничтожению.  Сведения  о   доходах, 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 соответствии с частями  1  и  1-1  настоящей  статьи,  отнесе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   законом  к  сведениям,  составляющим  государственну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тайну,  подлежат  защите   в   соответствии   с   законодательств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 о государственной тайне (в ред. 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 от 3 апреля 2017 г.  N  64-ФЗ  -  Собрание 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  2017, N 15, ст. 2139; Федерального закона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 июня 2018 г.  N 133-ФЗ  -  Собрание  законодательств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8, N 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. Не   допускается   использование  сведений  о  до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ином,  служащим  или работником в соответствии с частями 1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-1  настоящей  статьи,  для  установления  либо  определения   е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латежеспособности  и  платежеспособности  его  супруги (супруга)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совершеннолетних детей,  для сбора в прямой или  косвенной  форм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жертвований  (взносов)  в  фонды  общественных  объединений  либ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елигиозных или иных организаций,  а также в пользу физических  лиц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в ред.  Федерального закона от 3 апреля 2017 г. N 64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. Лица,   виновные  в  разглашении  сведений  о  до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ином,  служащим  или работником в соответствии с частями 1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-1 настоящей статьи,  либо в использовании этих сведений в  цел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  предусмотренных федеральными законами,  несут ответственность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ии  с  законодательством  Российской  Федерации  (в  ред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апреля  2017  г.  N  64-ФЗ 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. Сведения   о   доходах,   об   имуществе  и  обязательств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нного  характера,   представляемые   лицами,   замещающи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,  указанные в пунктах 1-1 - 3-2 части 1 настоящей стать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  Интернет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фициальных    сайтах    федеральных    государственных    орган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 органов  субъектов  Российской  Федерации, 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стного  самоуправления,  Центрального банк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а Российской   Федерации,   Фонда    социального    страхова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, иных организаций, создаваемых Российской Федерацией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  федеральных  законов,  на  официальном сайте финанс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олномоченного  и  предоставляются  для  опубликования   средства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ассовой информации в порядке,  определяемом нормативными правов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ами Российской Федерации, нормативными актами Центрального банк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 (в ред.  Федерального закона от 3 декабря 2012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12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50, ст. 6954; Федерального закона от 28 ноября 2015 г. N 354-ФЗ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 законодательства Российской Федерации,  2015,  N  48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6720;  Федерального  закона  от 3 июля 2016 г.  N 236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6,  N  27,  ст.  416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4  июня  2018  г.  N  133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7. Проверка достоверности и полноты  сведений  о  до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 соответствии с частями 1 и 1-1 настоящей статьи,  за  исключение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едений,  представляемых  гражданами,  претендующими  на замещ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ей    руководителей     государственных     (муниципальных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чреждений,  и лицами, замещающими данные должности, осуществляе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  решению  представителя  нанимателя  (руководителя)  или   лиц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торому  такие  полномочия предоставлены представителем нанимате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руководителем),  в порядке, устанавливаемом Президентом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самостоятельно   или   путем   направления  запроса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е  органы  исполнительной   власти,   уполномоченные 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ение оперативно-разыскной деятельности, об имеющихся у н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анных о доходах,  об  имуществе  и  обязательствах  имуществе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характера  граждан  или  лиц,  указанных в частях 1 и 1-1 настоящ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атьи,  супруг (супругов)  и  несовершеннолетних  детей  указа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 или лиц (в ред.  Федерального закона от 3 апреля 2017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64-ФЗ - Собрание законодательства Российской Федерации, 2017, N 15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7-1. Проверка  достоверности и полноты сведений о до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ами,  претендующими  на  замещение  должностей руководител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 (муниципальных) учреждений,  и лицами,  замещающи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анные  должности,  осуществляется  по решению учредителя или лиц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торому такие полномочия  предоставлены  учредителем,  в  порядк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лномочия по направлению запросов в органы прокуратуры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иные федеральные государственные органы, государстве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ы  субъектов  Российской  Федерации,  территориальные   орган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х   органов   исполнительной   власти,   органы  мест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амоуправления, общественные объединения и иные организации в целя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верки достоверности и полноты сведений о доходах, об имуществе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ствах имущественного характера указанных лиц  определяю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зидентом  Российской  Федерации  (часть  7-1 введена Феде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м от 29 декабря 2012 г.  N 280-ФЗ - Собрание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2, N 53, ст. 7605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8. Непредставление     гражданином    при    поступлении  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ую или муниципальную службу,  на работу в  Центральны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банк     Российской    Федерации,    государственную    корпорацию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ублично-правовую компанию,  Пенсионный фонд Российской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ного   медицинского   страхования,    иную    организацию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 работу   в   организацию,   создаваемую  для  выполнения  задач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авленных  перед  федеральными  государственными  органами, 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    финансового   уполномоченного,   руководителя   служб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еспечения деятельности финансового уполномоченного,  на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уководителя     государственного    (муниципального)    учрежд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ителю нанимателя (работодателю) сведений о  своих  дохода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  имуществе и обязательствах имущественного характера,  а также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ходах,  об имуществе и  обязательствах  имущественного  характер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оих   супруги   (супруга)   и   несовершеннолетних   детей   либ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ление заведомо недостоверных или неполных сведений являе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ем   для   отказа   в   приеме   указанного  гражданина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ую или муниципальную службу,  на работу в  Центральны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банк     Российской    Федерации,    государственную    корпорацию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ублично-правовую компанию,  Пенсионный фонд Российской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ного   медицинского   страхования,    иную    организацию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  работу  в  организацию,  создаваемую  для   выполнения   задач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авленных   перед  федеральными  государственными  органами,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   финансового   уполномоченного,   руководителя    служб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еспечения деятельности финансового уполномоченного,  на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уководителя государственного (муниципального) учреждения  (в  ред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декабря  2012  г.  N 231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2,  N  50,  ст.  6954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29  декабря  2012 г.  N 280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2,  N  53,  ст.  7605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6,  N  27,  ст.  416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4  июня  2018  г.  N  133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9. Невыполнение гражданином или лицом,  указанными в  части  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й статьи,  обязанности,  предусмотренной частью 1 настоящ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атьи, является  правонарушением,  влекущим  освобождение  его 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емой  должности,  в  том  числе  от  должностей   финанс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олномоченного,   руководителя   службы  обеспечения  деятель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инансового уполномоченного,  увольнение его с государственной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й  службы,  с  работы  в  Центральном  банке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 государственной корпорации, публично-правовой компан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енсионном    фонде   Российской   Федерации,   Фонде   соци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 Российской Федерации,  Федеральном фонде  обязате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дицинского страхования,  иной организации, создаваемой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ей на основании федерального закона,  увольнение с работы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и,  создаваемой для выполнения задач,  поставленных пере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и государственными органами,  а также в  государствен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муниципальном) учреждении (в ред. Федерального закона от 3 декабр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2 г.  N 231-ФЗ - Собрание законодательств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2,  N 50,  ст. 6954; Федерального закона от 29 декабря 2012 г.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80-ФЗ - Собрание законодательства Российской  Федерации,  2012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3,  ст.  7605;  Федерального  закона от 3 июля 2016 г.  N 236-ФЗ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 законодательства Российской Федерации,  2016,  N  27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169;  Федерального  закона  от 4 июня 2018 г.  N 133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8 в ред.  Федерального закона от 21 ноября 2011 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8-1. Представление сведений о расход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Лица,   замещающие  (занимающие)  должности,  включенные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еречни,  установленные нормативными  правовыми  актами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  или  нормативными  актами  Центрального банк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 обязаны представлять сведения о своих расходах, а такж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  расходах  своих  супруги  (супруга) и несовершеннолетних детей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чаях и порядке,  которые установлены Федеральным  законом  от  3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декабря  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 230-</w:t>
      </w:r>
      <w:r>
        <w:rPr>
          <w:rFonts w:ascii="Courier New CYR" w:hAnsi="Courier New CYR"/>
          <w:color w:val="000000"/>
          <w:sz w:val="20"/>
          <w:szCs w:val="20"/>
        </w:rPr>
        <w:t>ФЗ "О контроле за соответствием расход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,  замещающих государственные должности, и иных лиц их доходам"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ыми   нормативными   правовыми   актами  Российской  Федерации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ормативными актами Центрального банка Российской Федерации (в ред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апреля  2017  г.  N  64-ФЗ 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Контроль за соответствием расходов лиц, указанных в части 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й  статьи,  а  также  расходов  их  супруг   (супругов)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совершеннолетних детей общему доходу лиц,  указанных  в  части  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й статьи,  и их супруг (супругов) за  три  последних  год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шествующих   совершению   сделки,   осуществляется  в  порядк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усмотренном настоящим Федеральным законом и Федеральным зако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от  3  декабря  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  230-</w:t>
      </w:r>
      <w:r>
        <w:rPr>
          <w:rFonts w:ascii="Courier New CYR" w:hAnsi="Courier New CYR"/>
          <w:color w:val="000000"/>
          <w:sz w:val="20"/>
          <w:szCs w:val="20"/>
        </w:rPr>
        <w:t>ФЗ  "О контроле за соответствие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сходов лиц,  замещающих государственные должности,  и иных лиц 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ходам",   нормативными  правовыми  актами  Президент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иными   нормативными   правовыми   актами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нормативными   актами   Центрального   банк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 (в ред. Федерального закона от 3 апреля 2017 г. N 64-ФЗ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7,  N 15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Непредставление лицами,  указанными  в  части  1  настоящ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атьи, или представление ими неполных или недостоверных сведений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оих расходах  либо  непредставление  или  представление  заведом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полных  или  недостоверных  сведений  о  расходах  своих  супруг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супруга) и несовершеннолетних детей в случае,  если  представл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таких  сведений  обязательно,  является  правонарушением,  влекущи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вобождение лиц,   указанных   в  части  1  настоящей  статьи, 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емой  (занимаемой)  должности,  в  том  числе  от  должност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инансового   уполномоченного,   руководителя   службы  обеспеч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еятельности    финансового    уполномоченного,    увольнение     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ом порядке  с  государственной или муниципальной службы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з  Центрального   банка   Российской   Федерации,   с   работы 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корпорации,  публично-правовой компании, Пенсион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е   Российской   Федерации,   Фонде   социального   страхова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  Федеральном фонде обязательного медици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,  иной организации,  созданной Российской Федерацией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 федерального закона,  с работы в организации, создаваем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ля   выполнения    задач,    поставленных    перед  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ми  органами  (в  ред.  Федерального закона от 3 ию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6 г.  N 236-ФЗ - Собрание законодательств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6,  N  27,  ст.  4169;  Федерального закона от 4 июня 2018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33-ФЗ - Собрание законодательства Российской  Федерации,  2018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. Сведения об источниках получения средств,  за счет  котор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вершена   сделка  по  приобретению  земельного  участка,  друг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ъекта недвижимости,  транспортного средства,  ценных бумаг (дол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частия, паев   в  уставных  (складочных)  капиталах  организаций)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ленные в соответствии с Федеральным законом  от  3  декабр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  230-</w:t>
      </w:r>
      <w:r>
        <w:rPr>
          <w:rFonts w:ascii="Courier New CYR" w:hAnsi="Courier New CYR"/>
          <w:color w:val="000000"/>
          <w:sz w:val="20"/>
          <w:szCs w:val="20"/>
        </w:rPr>
        <w:t>ФЗ  "О  контроле  за соответствием расходов лиц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ющих государственные  должности,  и  иных  лиц  их  доходам"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 "Интернет"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фициальных    сайтах    федеральных    государственных    орган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  органов  субъектов  Российской Федерации,  орган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стного самоуправления,  Центрального банка Российской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а   Российской   Федерации,   Фонда   социального   страхова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, иных организаций,  созданных Российской Федерацией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  федеральных  законов,  на  официальном сайте финанс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олномоченного  и  предоставляются  для  опубликования   средства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ассовой информации в порядке,  определяемом нормативными правов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ами  Президента   Российской   Федерации,   иными   норматив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выми   актами   Российской  Федерации  и  нормативными  акта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Центрального   банка   Российской    Федерации,    с    соблюдение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ых  законодательством  Российской Федерации требований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щите персональных  данных  (в  ред.  Федерального  закона  от  22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екабря  2014  г.  N  431-ФЗ - Собрание законодательств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 2014,  N 52, ст. 7542; Федерального закона от 5 октябр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5 г.  N 285-ФЗ - Собрание законодательств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5,  N 41,  ст.  5639;  Федерального закона от 3 июля 2016 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36-ФЗ  - Собрание законодательства Российской Федерации,  2016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7,  ст.  4169;  Федерального закона от 3 апреля 2017 г.  N 64-ФЗ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7,  N 15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139;  Федерального закона от 4 июня 2018 г.  N 133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8-1 введена Федеральным законом от 3 декабря 2012 г.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31-ФЗ -  Собрание законодательства Российской Федерации,  2012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9. Обязанность государственных и муницип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служащих уведомлять об обращениях в целя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склонения к совершению коррупцио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 </w:t>
      </w:r>
      <w:r>
        <w:rPr>
          <w:rFonts w:ascii="Courier New CYR" w:hAnsi="Courier New CYR"/>
          <w:color w:val="000000"/>
          <w:sz w:val="20"/>
          <w:szCs w:val="20"/>
        </w:rPr>
        <w:t>правонарушени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Государственный   или   муниципальный    служащий    обязан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ведомлять    представителя   нанимателя   (работодателя),   орган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куратуры или другие  государственные  органы  обо  всех  случая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ращения  к нему каких-либо лиц в целях склонения его к совершени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онных правонарушений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Уведомление   о   фактах  обращения  в  целях  склонения  к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вершению коррупционных правонарушений,  за  исключением  случае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гда по данным фактам проведена или проводится проверка,  являе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ной   (служебной)   обязанностью    государственного  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го служащего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Невыполнение  государственным  или  муниципальным  служащи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ной   (служебной)  обязанности,  предусмотренной  частью  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й статьи, является правонарушением, влекущим его увольн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  государственной  или муниципальной службы либо привлечение его к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ым  видам  ответственности  в  соответствии  с  законодательств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. Государственный  или  муниципальный  служащий,  уведомивши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ителя  нанимателя  (работодателя),  органы  прокуратуры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ругие государственные органы о фактах обращения в целях  склон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его к совершению коррупционного правонарушения, о фактах соверш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ругими государственными или муниципальными служащими коррупцио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й,   непредставления   сведений   либо   представл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ведомо  недостоверных  или  неполных  сведений  о   доходах, 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  находится по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щитой государства в соответствии с  законодательством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. Порядок уведомления представителя нанимателя (работодателя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   фактах   обращения   в  целях  склонения  государственного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го служащего к совершению коррупционных правонарушений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еречень   сведений,   содержащихся   в  уведомлениях,  организац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оверки  этих   сведений   и   порядок   регистрации   уведомлени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пределяются представителем нанимателя (работодателем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0. Конфликт интерес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Под конфликтом интересов  в  настоящем  Федеральном  закон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нимается ситуация, при которой личная заинтересованность  (пряма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ли  косвенная)  лица,  замещающего  должность,  замещение  котор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усматривает обязанность  принимать  меры  по  предотвращению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регулированию конфликта интересов, влияет или  может  повлиять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длежащее, объективное и беспристрастное исполнение им должност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служебных) обязанностей (осуществление полномочий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В части 1 настоящей статьи под  личной  заинтересованность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нимается  возможность  получения  доходов  в  виде  денег,  и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а, в том числе  имущественных  прав,  услуг  имуществе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характера,  результатов  выполненных  работ  или  каких-либо  выго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преимуществ) лицом, указанным в части 1 настоящей статьи, и  (или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стоящими с ним в близком родстве или свойстве лицами (родителям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упругами, детьми, братьями, сестрами, а также братьями,  сестрам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дителями, детьми супругов  и  супругами  детей),  гражданами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ями, с которыми  лицо,  указанное  в  части  1  настоящ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атьи, и (или)  лица,  состоящие  с  ним  в  близком  родстве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ойстве, связаны имущественными, корпоративными или иными близки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ношениям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Обязанность   принимать   меры    по    предотвращению 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регулированию конфликта интересов возлагается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на государственных и муниципальных служащих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на  служащих  Центрального  банка   Российской 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ботников,  замещающих  должности  в  государственных корпор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е  социального  страхования  Российской Федерации,  Федераль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е обязательного медицинского  страхования,  иных  организ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   лиц,   замещающих   должности   финансового   уполномоченного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уководителя    службы    обеспечения    деятельности   финанс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олномоченного (в ред.  Федерального закона от 4 июня  2018 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33-ФЗ  - Собрание законодательства Российской Федерации,  2018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4, ст. 3400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на работников, замещающих отдельные должности, включенные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еречни, установленные федеральными государственными  органами,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  трудового  договора  в  организациях,  создаваемых   д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ыполнения задач, поставленных перед федеральными  государстве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а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на  иные   категории   лиц   в   случаях,   предусмотр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Часть 3 введена Федеральным законом от 3  апреля  2017 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64-ФЗ - Собрание законодательства Российской Федерации, 2017, N 15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. 2139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10 в ред.  Федерального закона от 5 октября 2015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85-ФЗ - Собрание законодательства Российской  Федерации,  2015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1. Порядок предотвращения и урегулирова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конфликта интерес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Лицо, указанное в части 1 статьи 10 настоящего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, обязано принимать меры  по  недопущению  любой  возмо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Лицо, указанное в части 1 статьи 10 настоящего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, обязано уведомить в  порядке,  определенном  представителе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нимателя (работодателем) в соответствии с нормативными  правов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ами Российской Федерации, о возникшем конфликте интересов или 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озможности его  возникновения,  как  только  ему  станет  об  эт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звестно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Представитель нанимателя  (работодатель),  если  ему  стал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звестно о возникновении у лица, указанного в  части  1  статьи  10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го Федерального закона, личной заинтересованности,  котора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иводит или может привести к конфликту интересов,  обязан  приня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ры по предотвращению или урегулированию конфликта интересов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. Предотвращение или урегулирование конфликта интересов може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стоять в изменении должностного или  служебного  положения  лиц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казанного в части 1  статьи  10  настоящего  Федерального  закон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являющегося стороной конфликта интересов, вплоть до его отстран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 исполнения должностных (служебных) обязанностей в  установлен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рядке  и  (или)  в  отказе  его  от  выгоды,  явившейся  причи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. Предотвращение  и   урегулирование   конфликта   интерес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ороной которого является лицо, указанное  в  части  1  статьи  10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го Федерального закона,  осуществляются  путем  отвода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амоотвода указанного лица в  случаях  и  порядке,  предусмотр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. Непринятие лицом, указанным в части 1 статьи 10  настояще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, являющимся стороной конфликта  интересов,  мер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 предотвращению или урегулированию конфликта  интересов  являе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ем, влекущим увольнение указанного лица в соответств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 законодательством Российской 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7. В  случае,  если  лицо,  указанное  в  части  1  статьи  10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го Федерального закона, владеет  ценными  бумагами  (доля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частия, паями в уставных (складочных) капиталах организаций),  он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но  в  целях  предотвращения  конфликта   интересов   переда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инадлежащие ему ценные  бумаги  (доли  участия,  паи  в  устав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складочных) капиталах организаций) в  доверительное  управление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ии с гражданским законодательством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11 в ред.  Федерального закона от 5 октября 2015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85-ФЗ -  Собрание законодательства Российской Федерации,  2015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1-1. Обязанности служащих Центрального банк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оссийской Федерации, работников, замеща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должности в  государственных корпор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публично-правовых компаниях, и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                 </w:t>
      </w:r>
      <w:r>
        <w:rPr>
          <w:rFonts w:ascii="Courier New CYR" w:hAnsi="Courier New CYR"/>
          <w:color w:val="000000"/>
          <w:sz w:val="20"/>
          <w:szCs w:val="20"/>
        </w:rPr>
        <w:t>организациях, создаваемых Российской Федераци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на основании федеральных законов, работник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замещающих отдельные должности на основан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трудового договора в организациях, создава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для  выполнения задач, поставленных пере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федеральными государственными органами, лиц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замещающих должности финансового уполномоченного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уководителя службы обеспечения деятель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                 </w:t>
      </w:r>
      <w:r>
        <w:rPr>
          <w:rFonts w:ascii="Courier New CYR" w:hAnsi="Courier New CYR"/>
          <w:color w:val="000000"/>
          <w:sz w:val="20"/>
          <w:szCs w:val="20"/>
        </w:rPr>
        <w:t>финансового уполномоче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наименование в ред.  Федерального закона от 3 декабря 2012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0,  ст.  6954;  Федерального закона от 3 июля 2016 г.  N 236-ФЗ 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6,  N 27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169;  Федерального закона от 4 июня 2018 г.  N 133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лужащие Центрального банка Российской  Федерации,  работник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ющие     должности     в     государственных     корпор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е  социального  страхования  Российской Федерации,  Федераль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е обязательного медицинского  страхования,  иных  организ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ботники,  замещающие отдельные должности на  основании  труд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говора   в   организациях,   создаваемых  для  выполнения  задач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авленных перед федеральными  государственными  органами,  лиц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ющие   должности  финансового  уполномоченного,  руководите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бы  обеспечения   деятельности   финансового   уполномоченного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ны  в  соответствии со статьями 9 - 11 настоящего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 уведомлять  об  обращении  к  ним  каких-либо  лиц  в  целя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клонения  к  совершению  коррупционных правонарушений,  сообщать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озникновении личной заинтересованности при исполнении  должност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нностей,  которая  приводит  или  может  привести  к конфликту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тересов,  и  принимать  меры  по  недопущению  любой  возмо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озникновения   конфликта   интересов   в   порядке,   определяем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ормативными   актами    федеральных    государственных    орган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Центрального    банка    Российской    Федерации,  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пораций,   публично-правовых   компаний,    Пенсионного    фонд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Фонда  социального  страхования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Федерального    фонда    обязательного    медици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, иных организаций, создаваемых Российской Федерацией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 федеральных  законов  (статья  11-1  введена  Феде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м  от 21 ноября 2011 г.  N 329-ФЗ - Собрание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  2011,  N 48,  ст.  6730; в ред.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  от  3 декабря 2012 г.  N 231-ФЗ - Собрание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  2012, N 50, ст. 6954; Федерального закона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  октября 2015 г.  N 285-ФЗ - Собрание законодательств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5, N 41, ст. 5639; Федерального закона от 3 июля 2016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27,  ст.  4169;  Федерального закона от 4 июня 2018 г. N 133-ФЗ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8,  N 24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2. Ограничения, налагаемые на гражданин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замещавшего должность государственной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муниципальной службы, при заключении и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трудового или гражданско-правового договор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наименование в ред.  Федерального закона от 21 ноября 2011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   Гражданин,   замещавший   должность  государственной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й   службы,   включенную   в   перечень,  установленны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ормативными  правовыми актами Российской Федерации, в течение дву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ет  после  увольнения  с  государственной или муниципальной служб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еет  право  замещать  на  условиях трудового договора должности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и   и   (или)   выполнять  в  данной  организации  работ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оказывать  данной  организации услуги) в течение месяца стоимость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более  ста  тысяч  рублей на условиях гражданско-правового договор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гражданско-правовых    договоров),    если    отдельные    функ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го,   муниципального  (административного)  управл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анной  организацией  входили в должностные (служебные) обязан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го   или   муниципального   служащего,   с   соглас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ующей  комиссии  по  соблюдению  требований  к служебному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ведению государственных     или    муниципальных    служащих 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регулированию конфликта интересов (в ред.  Федерального закона 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-1. Комиссия в порядке,  установленном нормативными правов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ами   Российской   Федерации,   обязана  рассмотреть  письменно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ращение гражданина о  даче  согласия  на  замещение  на  условия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трудового  договора должности в организации и (или) на выполнение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анной организации работ (оказание  данной  организации  услуг)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ловиях гражданско-правового   договора,  если  отдельные  функ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го,  муниципального  (административного)   управл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анной   организацией   входили   в   его  должностные  (служебные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нности, а также проинформировать гражданина о принятом решен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часть  1-1  введена  Федеральным  законом  от 21 ноября 2011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  ст.  6730;  в ред.  Федерального закона от 3 августа 2018 г.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07-ФЗ - Собрание законодательства Российской  Федерации,  2018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2, ст. 51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   Гражданин,   замещавший   должности  государственной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й службы, перечень которых устанавливается норматив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выми  актами  Российской  Федерации,  в течение двух лет посл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вольнения  с  государственной  или муниципальной службы обязан пр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лючении трудовых или гражданско-правовых договоров на выполн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бот (оказание услуг),  указанных  в  части  1  настоящей  стать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бщать  работодателю  сведения  о последнем месте своей службы (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ед.  Федерального закона от 21 ноября 2011 г.  N 329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     Несоблюдение    гражданином,    замещавшим   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   или   муниципальной   службы,   перечень  котор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авливается нормативными правовыми актами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ле   увольнения   с  государственной  или  муниципальной  службы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требования,  предусмотренного  частью  2  настоящей  статьи, влече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кращение трудового    или   гражданско-правового   договора 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ыполнение работ (оказание услуг),  указанного в части 1  настоящ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атьи,  заключенного с указанным гражданином (в ред. 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 от 21 ноября 2011 г.  N 329-ФЗ -  Собрание 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.     Работодатель     при     заключении    трудового  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ско-правового договора на выполнение работ (оказание услуг)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казанного  в  части  1 настоящей статьи, с гражданином, замещавши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   государственной   или  муниципальной  службы,  перечен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торых  устанавливается  нормативными  правовыми актами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в   течение   двух   лет   после   его   увольнения 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  или  муниципальной  службы  обязан в десятидневны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рок сообщать о заключении такого договора представителю нанимате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работодателю)  государственного  или  муниципального  служащего п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леднему месту его службы в порядке, устанавливаемом норматив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выми актами Российской Федерации (в ред.  Федерального  зако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   21  ноября  2011  г.  N  329-ФЗ  -  Собрание 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. Неисполнение   работодателем   обязанности,   установле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частью  4  настоящей  статьи,  является  правонарушением  и  влече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ветственность   в  соответствии  с  законодательством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.  Проверка  соблюдения  гражданином,  указанным  в  части  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й  статьи,  запрета  на  замещение  на  условиях  труд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говора  должности  в  организации  и (или) на выполнение в да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и  работ  (оказание данной организации услуг) на условия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ско-правового  договора  (гражданско-правовых  договоров)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чаях,  предусмотренных  федеральными  законами,  если  отдель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ункции  государственного  управления данной организацией входили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ные (служебные) обязанности гражданского или муницип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ащего,  и соблюдения работодателем условий заключения труд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говора  или  соблюдения  условий  заключения гражданско-прав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говора с    таким    гражданином    осуществляется   в   порядк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  Федера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часть 6 введена Федеральным законом от 21 ноября 2011 г.  N 329-ФЗ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- Собрание законодательства Российской Федерации,  2011,  N 48,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2-1. Ограничения и обязанности, налагаемые на лиц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оссийской Федерации, государстве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должности субъектов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муниципальные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Лица,  замещающие  государственные   должности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 не  вправе  замещать  иные  государственные  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   Федерации,    государственные   должности   субъект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если  иное  не   установлено 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нституционными   законами  или  федеральными  законами,  а  такж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ые    должности,    должности    государственной     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й службы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Лица,  замещающие  муниципальные   должности,   не   вправ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ть    государственные    должности    Российской 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е  должности  субъектов  Российской  Федерации,  и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ые     должности,    должности    государственной  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й  службы,  если  иное  не   установлено 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ми  (в  ред.  Федерального  закона  от 30 сентября 2013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61-ФЗ - Собрание законодательства Российской  Федерации,  2013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0, ст. 5031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Лица,   замещающие   государственные  должности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 для которых федеральными конституционными законами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и   законами   не  установлено  иное,  лица,  замещающ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е   должности   субъектов    Российской  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ые   должности   и  осуществляющие  свои  полномочия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оянной основе, не вправе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замещать  другие должности в органах государственной вла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 органах местного самоуправлени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участвовать  в  управлении  коммерческой  организацией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коммерческой организацией, за исключением следующих случаев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а) участие  в  управлении  совета  муниципальных   образовани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убъекта   Российской  Федерации,  иных  объединений  муницип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разований, политической партией, профсоюзом, зарегистрированным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ом  порядке,  участие  в  съезде (конференции) или обще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и     иной     общественной     организации,      жилищного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жилищно-строительного,   гаражного   кооперативов,  садоводческого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городнического, дачного потребительских кооперативов, товарище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ственников  недвижимости  (в  ред.  Федерального  закона  от  30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ктября 2018 г.  N 382-ФЗ -  Собрание  законодательств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8, N 45, ст. 6837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б) участие   на   безвозмездной    основе    в    деятель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ллегиального органа  организации  на  основании  акта  Президен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 или Правительства 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в) представление на безвозмездной основе интересов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 или субъекта Российской Федерации в органах управления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евизионной   комиссии   организации,   учредителем    (акционером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частником)  которой  является  Российская  Федерация  или  субъек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в  соответствии  с  нормативными  правов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ами  Правительства   Российской   Федерации   или   норматив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выми  актами  субъекта  Российской  Федерации,   определяющи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рядок осуществления от имени Российской  Федерации  или  субъек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  полномочий   учредителя   организации   либ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равления   находящимися   в   федеральной    собственности  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ственности субъекта Российской Федерации акциями (долями участ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 уставном капитале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г) представление    на    безвозмездной    основе    интерес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го  образования  в  органах  управления  и  ревизио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миссии организации, учредителем (акционером, участником)  котор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является муниципальное образование, в соответствии с муницип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выми актами,  определяющими  порядок  осуществления  от  имен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ого образования полномочий  учредителя  организации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равления  находящимися  в  муниципальной  собственности   акция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долями участия в уставном капитале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д) иных случаев, предусмотренных федеральными закона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Пункт 2  в  ред.  Федерального закона от 3 августа 2018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07-ФЗ - Собрание законодательства Российской  Федерации,  2018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2, ст. 510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-1) заниматься предпринимательской  деятельностью  лично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через  доверенных  лиц  (пункт  2-1 введен Федеральным законом от 3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вгуста 2018 г.  N 307-ФЗ -  Собрание  законодательств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8, N 32, ст. 5100)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заниматься   другой   оплачиваемой   деятельностью,   кром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подавательской, научной и иной творческой деятельности. При эт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подавательская,  научная и иная творческая деятельность не може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инансироваться   исключительно   за   счет   средств   иностра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,  международных и иностранных  организаций,  иностра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   и   лиц  без  гражданства,  если  иное  не  предусмотрен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ждународными договорами Российской  Федерации,  законодательств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  Федерации  или  договоренностями  на  взаимной  основ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х  органов  государственной  власти  с   государстве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ами  иностранных  государств,  международными или иностра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я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быть поверенными или иными представителями по делам треть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  в  органах   государственной   власти   и   органах   мест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амоуправления, если иное не предусмотрено федеральными закона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) использовать  в  неслужебных  целях  информацию,   сред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атериально-технического,     финансового     и     информацио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еспечения, предназначенные только для служебной деятельност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) получать  гонорары  за  публикации и выступления в качеств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а,  замещающего государственную должность Российской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 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лавы   муниципального   образования,   муниципальную    должность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емую на постоянной основе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7) получать в  связи  с  выполнением  служебных  (должностных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нностей   не   предусмотренные   законодательством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 вознаграждения (ссуды,  денежное и  иное  вознаграждени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луги,   оплату  развлечений,  отдыха,  транспортных  расходов)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дарки от физических и  юридических  лиц.  Подарки,  полученные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язи с протокольными мероприятиями, со служебными командировками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 другими  официальными  мероприятиями,  признаются  собственность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енно Российской Федерации,  субъекта Российской Федера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ли   муниципального   образования   и   передаются   по   акту 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ующий  государственный  или  муниципальный  орган.  Лицо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вшее   государственную   должность   Российской  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 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лавы   муниципального   образования,   муниципальную    должность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емую на постоянной основе,  сдавшее подарок,  полученный им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язи с протокольным мероприятием,  со служебной командировкой и 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ругим  официальным  мероприятием,  может  его  выкупить в порядк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8) принимать   вопреки   установленному   порядку  почетные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пециальные звания,  награды и иные знаки отличия  (за  исключение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учных   и   спортивных)   иностранных  государств,  международ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й,  политических партий,  иных общественных объединений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ругих организаций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9) выезжать в служебные  командировки  за  пределы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   за  счет  средств  физических  и  юридических  лиц, 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сключением служебных командировок, осуществляемых в соответствии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ом    Российской   Федерации,   по   договоренностя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  органов  Российской   Федерации,  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в  субъектов Российской Федерации или муниципальных органов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ми   или    муниципальными    органами    иностра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, международными или иностранными организация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0) входить в состав органов  управления,  попечительских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блюдательных  советов,  иных  органов  иностранных некоммерческ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правительственных  организаций  и   действующих   на   территор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  их  структурных подразделений,  если иное н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усмотрено  международными  договорами   Российской  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ом  Российской  Федерации  или  договоренностями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заимной  основе  федеральных  органов  государственной  власти  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ми  органами  иностранных государств,  международ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ли иностранными организация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1) разглашать  или  использовать  в  целях,  не  связанных 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ыполнением  служебных   обязанностей,   сведения,   отнесенные 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ии  с  федеральным  законом  к  информации  ограниче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ступа,  ставшие ему известными в связи  с  выполнением  служеб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-1. Лица, замещающие должности глав муниципальных образовани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 осуществляющие свои полномочия на непостоянной основе,  не вправ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ять деятельность,  предусмотренную пунктами 4-11  части  3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й статьи (часть 3-1 введена Федеральным законом от 3 ноябр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5 г.  N 303-ФЗ - Собрание законодательств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5, N 45, ст. 6204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. Лица,  замещающие  государственные   должности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муниципальные должности, обязаны представлять сведения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оих   доходах,   об  имуществе  и  обязательствах  имуществе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характера,  а  также   сведения   о   доходах,   об   имуществе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ствах имущественного  характера  своих супруг (супругов)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совершеннолетних  детей  в  порядке,  установленном  норматив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выми  актами Российской Федерации (в ред.  Федерального зако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 3 ноября 2015 г. N 303-ФЗ - Собрание законодательств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5, N 45, ст. 6204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    </w:t>
      </w:r>
      <w:r>
        <w:rPr>
          <w:rFonts w:ascii="Courier New CYR" w:hAnsi="Courier New CYR"/>
          <w:color w:val="000000"/>
          <w:sz w:val="20"/>
          <w:szCs w:val="20"/>
        </w:rPr>
        <w:t>4-1. Лица,  замещающие  государственные  должности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государственные    должности    субъектов  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муниципальные должности,  обязаны  сообщать  в  порядк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ом нормативными правовыми актами Российской Федерации,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озникновении личной заинтересованности при исполнении  должност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нностей,  которая  приводит  или  может  привести  к конфликту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тересов, а   также   принимать   меры   по   предотвращению 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регулированию  такого  конфликта  (часть  4-1  введена Феде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м от 5 октября 2015 г.  N 285-ФЗ - Собрание 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  2015,  N 41,  ст.  5639; в ред.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 от 3 ноября 2015 г.  N 303-ФЗ  -  Собрание 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-2. Если иное не установлено федеральным  законом,  граждан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тендующие   на   замещение   муниципальной  должности,  и  лиц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ющие муниципальные должности,  представляют сведения о  сво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ходах,  расходах,  об  имуществе  и обязательствах имуществе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характера,  а  также  о   доходах,   расходах,   об   имуществе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ствах  имущественного  характера своих супруг (супругов)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совершеннолетних  детей  высшему   должностному   лицу   субъек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  (руководителю  высшего исполнительного орга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власти субъекта Российской  Федерации)  в  порядк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ом  законом  субъекта  Российской  Федерации  (часть 4-2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ведена Федеральным законом от 3 апреля 2017 г.  N 64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-3. Сведения   о   доходах,   расходах,   об   имуществе 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бязательствах  имущественного  характера,  представленные  лицам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ющими     муниципальные     должности,     размещаются    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формационно-телекоммуникационной  сети  "Интернет" на офици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айтах органов местного самоуправления и (или) предоставляются  д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публикования средствам массовой информации в порядке, определяем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ыми правовыми  актами  (часть  4-3  введена  Феде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м  от  3  апреля 2017 г.  N 64-ФЗ - Собрание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-4. Проверка  достоверности  и  полноты  сведений  о дохода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асходах,  об имуществе и обязательствах имущественного  характер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ляемых  в  соответствии  с  частью  4-2  настоящей  стать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яется  по  решению  высшего  должностного  лица   субъек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  (руководителя  высшего исполнительного орга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власти субъекта Российской  Федерации)  в  порядк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ом  законом  субъекта  Российской  Федерации  (часть 4-4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ведена Федеральным законом от 3 апреля 2017 г.  N 64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-5. При выявлении в  результате  проверки,  осуществленной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ии  с  частью  4-4 настоящей статьи,  фактов несоблюд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ом,  замещающим муниципальную должность,  ограничений, запрет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исполнения    обязанностей,    которые    установлены   настоящи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Федеральным законом,  Федеральным законом от 3 декабря 2012 года 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230-</w:t>
      </w:r>
      <w:r>
        <w:rPr>
          <w:rFonts w:ascii="Courier New CYR" w:hAnsi="Courier New CYR"/>
          <w:color w:val="000000"/>
          <w:sz w:val="20"/>
          <w:szCs w:val="20"/>
        </w:rPr>
        <w:t>ФЗ  "О  контроле  за  соответствием  расходов  лиц,  замеща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е должности,  и иных  лиц  их  доходам",  Феде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законом  от 7 мая 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ascii="Courier New CYR" w:hAnsi="Courier New CYR"/>
          <w:color w:val="000000"/>
          <w:sz w:val="20"/>
          <w:szCs w:val="20"/>
        </w:rPr>
        <w:t>ФЗ "О запрете отдельным категория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 открывать и иметь счета  (вклады),  хранить  наличные  денеж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редства   и   ценности  в  иностранных  банках,  расположенных 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елами  территории  Российской  Федерации,   владеть   и   (или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льзоваться   иностранными   финансовыми   инструментами",  высше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ное лицо  субъекта   Российской   Федерации   (руководител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ысшего  исполнительного  органа  государственной  власти  субъек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)  обращается   с   заявлением   о   досроч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кращении  полномочий лица,  замещающего муниципальную должность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ли применении в отношении его иного  дисциплинарного  взыскания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    местного    самоуправления,    уполномоченный    принима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ответствующее решение,  или в суд (часть 4-5 введена  Феде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м  от  3  апреля 2017 г.  N 64-ФЗ - Собрание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7, N 15, ст. 213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. Лица,  замещающие  государственные   должности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муниципальные должности, нарушившие запреты, огранич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 обязанности,  установленные  частями  1  -  4-1 настоящей стать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сут      ответственность,      предусмотренную     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нституционными    законами,   федеральными   законами   и   и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ормативными  правовыми  актами  Российской   Федерации   (в   ред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5  октября  2015  г.  N 285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ноября  2015  г.  N  303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5, N 45, ст. 6204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. Лица,   замещающие   государственные  должности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государственные   должности    субъектов 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муниципальные  должности,  являющиеся  представителя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нимателя (руководителями), в целях исключения конфликта интерес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  государственном  органе  или  органе  местного самоуправления н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огут представлять  интересы  государственных   или   муницип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ащих  в  выборном  профсоюзном органе соответствующего органа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ериод осуществления ими полномочий по указанным должностям  (ча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6 введена Федеральным законом от 30 октября  2018  г.  N  382-ФЗ 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8,  N 45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6837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    </w:t>
      </w:r>
      <w:r>
        <w:rPr>
          <w:rFonts w:ascii="Courier New CYR" w:hAnsi="Courier New CYR"/>
          <w:color w:val="000000"/>
          <w:sz w:val="20"/>
          <w:szCs w:val="20"/>
        </w:rPr>
        <w:t>(Статья 12-1  введена Федеральным законом от 21 ноября 2011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2-2. Ограничения и обязанности, налагаемые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аботников, замещающих отдельные должности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основании трудового договора в организ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перед федеральными государственными органа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Если иное  не  установлено   нормативными   правовыми   акта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на работников, замещающих отдельные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 основании трудового договора  в  организациях,  создаваемых  д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ами,  распространяются  ограничения,  запреты  и  обязанност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ые для федеральных государственных служащих,  проходя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бу в  соответствующих  федеральных  государственных органах,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рядке,  предусмотренном нормативными правовыми актами федераль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 органов (статья 12-2 введена Федеральным законом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1 ноября 2011 г.  N 329-ФЗ - Собрание законодательства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2-3. Обязанность передачи ценных бумаг (дол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участия, паев в уставных (складочных) капитал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организаций) в доверительное управление в целя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предотвращения конфликта интерес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наименование в ред.  Федерального закона от 5 октября 2015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285-ФЗ - Собрание законодательства Российской Федерации,  2015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В случае,  если владение лицом,  замещающим государственну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ь Российской Федерации,  государственную должность субъек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  Федерации,    муниципальную    должность,   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службы, должность муниципальной службы, должность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корпорации,  публично-правовой компании, Пенсион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онде   Российской   Федерации,   Фонде   социального   страхова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  Федеральном фонде обязательного медици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, иной организации, создаваемой Российской Федерацией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 федерального закона,  должность  на  основании  труд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говора   в   организации,   создаваемой   для  выполнения  задач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ставленных перед федеральными государственными органами,  це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бумагами  (долями участия,  паями в уставных (складочных) капитала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й) приводит или может  привести  к  конфликту  интересо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казанное  лицо  обязано  передать  принадлежащие ему ценные бумаг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доли участия, паи в уставных (складочных) капиталах организаций)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верительное    управление    в    соответствии    с   граждански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ом Российской Федерации (в ред.  Федерального зако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   3  декабря  2012  г.  N  231-ФЗ  -  Собрание 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  2012, N 50, ст. 6954; Федерального закона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  октября 2015 г.  N 285-ФЗ - Собрание законодательств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2015, N 41, ст. 5639; Федерального закона от 3 июля 2016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Требования  части  1  настоящей  статьи распространяются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ащих  Центрального  банка  Российской   Федерации,   занима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,  включенные в перечень,  утвержденный Советом директор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Центрального  банка   Российской   Федерации   (часть   2   введе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  законом  от  3  декабря  2012  г.  N 231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Требования  части  1  настоящей  статьи распространяются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, замещающих должности финансового уполномоченного, руководите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бы обеспечения деятельности финансового уполномоченного  (ча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 введена Федеральным законом от 4 июня 2018 г. N 133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 </w:t>
      </w:r>
      <w:r>
        <w:rPr>
          <w:rFonts w:ascii="Courier New CYR" w:hAnsi="Courier New CYR"/>
          <w:color w:val="000000"/>
          <w:sz w:val="20"/>
          <w:szCs w:val="20"/>
        </w:rPr>
        <w:t>(Статья 12-3 введена Федеральным законом от 21 ноября 2011 г.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2-4. Ограничения, запреты и обязанности, налагаем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на работников, замещающих должности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государственных корпорациях, публично-правов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компаниях, иных организациях, создава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оссийской Федерацией на основан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федеральных законов, работников, замеща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                 </w:t>
      </w:r>
      <w:r>
        <w:rPr>
          <w:rFonts w:ascii="Courier New CYR" w:hAnsi="Courier New CYR"/>
          <w:color w:val="000000"/>
          <w:sz w:val="20"/>
          <w:szCs w:val="20"/>
        </w:rPr>
        <w:t>отдельные должности на основании труд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договора в организациях, создаваемых д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выполнения задач, поставленных перед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федеральными государственными органа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наименование в ред.  Федерального закона от 3 июля 2016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36-ФЗ - Собрание законодательства Российской  Федерации,  2016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7, ст. 4169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На работников,    замещающих   должности   в  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порациях,   публично-правовых   компаниях,   Пенсионном    фонд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Фонде  социального  страхования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  Федеральном    фонде    обязательного    медици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,  иных организациях,  создаваемых Российской Федераци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 основании федеральных законов,  работников, замещающих отдель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   на   основании   трудового   договора  в  организ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здаваемых для выполнения задач,  поставленных перед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ми  органами,  в  порядке,  определяемом норматив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выми актами Российской Федерации,  распространяются  с  учет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обенностей,  обусловленных  их  правовым  статусом,  ограничения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преты и обязанности,  установленные в отношении  лиц,  замеща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 федеральной государственной службы, настоящим Феде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м и пунктом 5 части 1 статьи 16,  статьями 17,  18, 20 и 20-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 закона от 27 июля 2004 года N 79-ФЗ "О государстве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ской  службе  Российской  Федерации"  (статья  12-4  введе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  законом  от  21  ноября  2011  г.  N 329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5  октября  2015  г.  N 285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2-5. Установление иных запретов, ограничений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обязательств и правил служебного повед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Федеральными конституционными     законами,   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ми,  законами субъектов Российской Федерации,  муницип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ормативными  правовыми актами для лиц,  замещающих государстве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 Российской Федерации, государственные должности субъект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   Федерации,    муниципальные    должности,  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службы, должности муниципальной службы, должности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ых     корпорациях,    публично-правовых    компан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енсионном   фонде   Российской   Федерации,   Фонде    соци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ей на основании федеральных законов, отдельные должности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  трудового  договора  в  организациях,  создаваемых   д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ами,  в целях противодействия коррупции могут  устанавливать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ные  запреты,  ограничения,  обязательства  и  правила  служеб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ведения (в ред. Федерального закона от 15 февраля 2016 г. N 24-ФЗ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- Собрание законодательства Российской Федерации,  2016,  N 7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912;  Федерального закона от 3 июля 2016 г.  N  236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Положения части  1  настоящей  статьи  распространяются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ащих   Центрального   банка  Российской  Федерации,  занимающ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,  включенные в перечень,  утвержденный Советом директор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Центрального   банка   Российской   Федерации   (часть   2  введе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 законом от 3  декабря  2012  г.  N  231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Требования части 1  настоящей  статьи  распространяются 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, замещающих должности финансового уполномоченного, руководите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бы обеспечения деятельности финансового уполномоченного  (ча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 введена Федеральным законом от 4 июня 2018 г. N 133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12-5 введена Федеральным законом от 21 ноября 2011 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3. Ответственность физических лиц за коррупцио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правонаруш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Граждане Российской Федерации,  иностранные граждане и лиц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без гражданства за совершение  коррупционных  правонарушений  несу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головную,  административную,  гражданско-правовую и дисциплинарну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ветственность  в  соответствии  с  законодательством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Физическое лицо,  совершившее коррупционное правонарушение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    решению   суда   может   быть   лишено   в   соответствии  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ом Российской Федерации права занимать  определе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 государственной и муниципальной службы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3-1. Увольнение (освобождение от должности) лиц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оссийской Федерации, государственные долж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субъектов Российской Федерации, муниципаль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должности, в связи с утратой довер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Лицо,  замещающее  государственную   должность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ую должность,  в порядке,  предусмотренном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нституционными    законами,   федеральными   законами,   закона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убъектов   Российской   Федерации,   муниципальными   норматив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выми актами, подлежит увольнению (освобождению от должности)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язи с утратой доверия в случае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непринятия    лицом   мер   по   предотвращению   и   (или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регулированию конфликта интересов, стороной которого оно являетс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непредставления   лицом   сведений   о  своих  до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  имущественного  характера,  а  также  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ходах,  об  имуществе  и  обязательствах имущественного характер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оих   супруги   (супруга)   и   несовершеннолетних   детей   либ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ления заведомо недостоверных или неполных сведений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участия  лица  на  платной  основе  в  деятельности  орга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равления   коммерческой   организации,  за  исключением  случаев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становленных федеральным законом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осуществления лицом предпринимательской деятельност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) вхождения лица в состав органов управления,  попечительск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ли наблюдательных советов, иных органов иностранных некоммерческ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еправительственных  организаций  и   действующих   на   территор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  их  структурных подразделений,  если иное н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усмотрено  международным  договором  Российской  Федерации  ил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Лицо,  замещающее  государственную   должность 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униципальную должность,  которому стало известно о возникновении у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дчиненного  ему лица личной заинтересованности,  которая приводи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ли может  привести  к  конфликту  интересов,  подлежит  увольнени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освобождению  от  должности)  в  связи  с  утратой доверия также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чае  непринятия  лицом,  замещающим  государственную  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государственную должность субъекта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 муниципальную должность,  мер по предотвращению и (или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регулированию  конфликта  интересов,  стороной  которого  являет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дчиненное ему лицо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Сведения  о применении к лицу,  замещающему государственную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ь Российской Федерации,  государственную должность субъек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муниципальную  должность,  взыскания в вид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вершение коррупционного правонарушения включаются государствен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м (органом  местного  самоуправления),  в  котором  это  лиц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мещало соответствующую должность, в реестр лиц, уволенных в связ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 утратой   доверия,   предусмотренный   статьей   15    настояще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 (часть 3 введена Федеральным законом от 1 ию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7 г.  N 132-ФЗ - Собрание законодательства Российской Федераци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017, N 27, ст. 392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13-1 введена Федеральным законом от 21 ноября 2011 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3-2. Увольнение (освобождение от должности) лиц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замещающих (занимающих) должности в Централь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банке Российской Федерации,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корпорациях, публично-правовых компаниях, и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                 </w:t>
      </w:r>
      <w:r>
        <w:rPr>
          <w:rFonts w:ascii="Courier New CYR" w:hAnsi="Courier New CYR"/>
          <w:color w:val="000000"/>
          <w:sz w:val="20"/>
          <w:szCs w:val="20"/>
        </w:rPr>
        <w:t>организациях, созданных Российской Федераци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на основании федеральных законов, в организациях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перед федеральными государственными органам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                 </w:t>
      </w:r>
      <w:r>
        <w:rPr>
          <w:rFonts w:ascii="Courier New CYR" w:hAnsi="Courier New CYR"/>
          <w:color w:val="000000"/>
          <w:sz w:val="20"/>
          <w:szCs w:val="20"/>
        </w:rPr>
        <w:t>должности финансового уполномоченного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уководителя службы обеспечения деятельност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финансового уполномоченного, в связи с утрат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довер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наименование в ред.  Федерального закона от 3 июля 2016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36-ФЗ  - Собрание законодательства Российской Федерации,  2016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7,  ст.  4169;  Федерального закона от 4 июня 2018 г.  N 133-ФЗ 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  законодательства Российской Федерации,  2018,  N 24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3400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Лица,  занимающие  должности в Центральном банке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 лица,   замещающие   должности    в    государстве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порациях,    публично-правовых   компаниях,   Пенсионном   фонд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,  Фонде  социального  страхования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  Федеральном    фонде    обязательного    медици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,  иных организациях, созданных Российской Федерацией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 федеральных законов,  отдельные  должности  на  основан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трудового  договора  в  организациях,  создаваемых  для  выполн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дач,  поставленных перед федеральными государственными  органами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а,    замещающие    должности    финансового    уполномоченного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уководителя   службы    обеспечения    деятельности    финансов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олномоченного,  подлежат увольнению (освобождению от должности)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язи с утратой доверия  в  случаях,  предусмотренных  федеральн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ми (в ред.  Федерального закона от 3 июля 2016 г.  N 236-ФЗ -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брание законодательства Российской Федерации,  2016,  N  27,  ст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169;  Федерального  закона  от 1 июля 2017 г.  N 132-ФЗ -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  Российской  Федерации,  2017,  N  27,  ст.  3929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ого  закона  от  4  июня  2018  г.  N  133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8, N 24, ст. 3400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Сведения  о  применении  к  лицу,  занимающему  должность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Центральном банке Российской Федерации, лицу, замещающему долж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    государственной   корпорации   (компании),   публично-правов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мпании,  Пенсионном фонде Российской Федерации, Фонде соци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медицинского страхования,  иной организации,  созданной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ей на основании федерального закона, отдельную должность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  трудового  договора  в  организации,   создаваемой   д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ыполнения  задач,  поставленных  перед федеральным государствен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ом,  взыскания в виде увольнения (освобождения от должности)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язи  с  утратой  доверия  включаются  соответственно  Централь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банком   Российской    Федерации,    государственной    корпораци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компанией),   публично-правовой   компанией,   Пенсионным   фонд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  Фондом  социального  страхования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,    Федеральным    фондом    обязательного   медицинск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рахования,  иной организацией, созданной Российской Федерацией 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и федерального закона,  федеральным государственным орга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 реестр лиц,  уволенных в связи с утратой доверия, предусмотренны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атьей  15  настоящего  Федерального  закона  (часть   2   введен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льным  законом  от  1  июля  2017  г.  N  132-ФЗ  -  Собра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а Российской Федерации, 2017, N 27, ст. 3929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13-2  введена Федеральным законом от 3 декабря 2012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3-3. Обязанность организаций принимать меры п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предупреждению корруп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Организации  обязаны  разрабатывать  и  принимать  меры  п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упреждению корруп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Меры   по   предупреждению   коррупции,    принимаемые  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и, могут включать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определение    подразделений    или    должностных     лиц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ветственных за профилактику коррупционных и иных правонарушений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сотрудничество организации с правоохранительными органам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разработку и внедрение в практику  стандартов  и  процедур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правленных на обеспечение добросовестной работы организ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принятие кодекса этики и  служебного  поведения  работнико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5) предотвращение и урегулирование конфликта интересов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6) недопущение   составления   неофициальной   отчетности   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спользования поддельных документов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13-3  введена Федеральным законом от 3 декабря 2012 г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3-4. Осуществление проверок уполномоченны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подразделением Администрации Президен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   </w:t>
      </w:r>
      <w:r>
        <w:rPr>
          <w:rFonts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По решению Президента  Российской  Федерации,  Руководите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дминистрации  Президента  Российской  Федерации  либо   специальн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полномоченного  ими  должностного  лица  Администрации  Президент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  Федерации  уполномоченное  подразделение  Администраци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зидента Российской Федерации может осуществлять в  установленн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рядке проверки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достоверности и полноты сведений о  доходах,  рас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ражданами,   претендующими   на   замещение   любых    должностей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ение полномочий по которым  влечет  за  собой  обязаннос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едставлять такие сведения, а также иных сведений,  представля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казанными  гражданами  в  соответствии  с  нормативными  правовы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актами Российской Федераци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достоверности и полноты сведений о  доходах,  расходах,  об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ами, замещающими должности, предусмотренные пунктом 1  настояще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части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соблюдения лицами,  замещающими должности,  предусмотре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унктами 1 и 1-1 части 1 статьи 7-1 настоящего Федерального закона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их супругами и несовершеннолетними  детьми  установленных  для  ни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претов  и  ограничений,  а  также исполнения лицами,  замещающим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,  предусмотренные пунктами 1 и 1-1  части  1  статьи  7-1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стоящего Федерального закона, своих обязанностей в соответствии с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одательством о противодействии коррупции (в ред.  Федераль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закона  от  3  ноября 2015 г.  N 303-ФЗ - Собрание законодательств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Проверки, предусмотренные частью 1 настоящей статьи,  могу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яться    независимо    от     проверок,     осуществляем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одразделениями, должностными лицами либо комиссиями иных органов и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13-4 введена Федеральным законом от 7 мая  2013 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02-ФЗ -  Собрание законодательства Российской Федерации,  2013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4. Ответственность юридических лиц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            </w:t>
      </w:r>
      <w:r>
        <w:rPr>
          <w:rFonts w:ascii="Courier New CYR" w:hAnsi="Courier New CYR"/>
          <w:color w:val="000000"/>
          <w:sz w:val="20"/>
          <w:szCs w:val="20"/>
        </w:rPr>
        <w:t>коррупционные правонаруш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В случае,  если от имени или в интересах юридического  лиц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яются  организация,  подготовка и совершение коррупционных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й или правонарушений, создающих условия для соверш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онных   правонарушений,  к  юридическому  лицу  могут  быт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именены меры ответственности в соответствии  с  законодательств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Применение    за    коррупционное    правонарушение     мер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ветственности    к    юридическому   лицу   не   освобождает  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ветственности за  данное  коррупционное  правонарушение  виновно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изическое  лицо,  равно  как  и  привлечение  к уголовной или и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тветственности за коррупционное правонарушение физического лица н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вобождает    от    ответственности    за   данное   коррупционно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е юридическое лицо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Положения  настоящей статьи распространяются на иностранны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юридические  лица  в  случаях,  предусмотренных   законодательств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Статья 15. Реестр лиц, уволенных в связи с утратой довер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. Сведения о применении к лицу взыскания  в  виде  увольн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(освобождения от должности) в связи с утратой доверия за соверш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онного    правонарушения,    за    исключением    сведений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ставляющих государственную тайну,  подлежат  включению  в  реестр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лиц, уволенных в связи с утратой доверия (далее -  реестр),  сроком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на пять лет с момента  принятия  акта,  явившегося  основанием  дл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включения в реестр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. Реестр подлежит размещению на официальном сайте федераль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информационной системы  в  области  государстве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бы в информационно-телекоммуникационной сети "Интернет"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. Сведения о лице, к которому было применено взыскание в вид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вершение коррупционного правонарушения, исключаются из реестра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чаях: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1) отмены акта, явившегося основанием для включения  в  реестр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едений о лице, уволенном в связи с утратой доверия за  соверш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онного правонарушени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) вступления в установленном порядке в законную силу  решени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уда об отмене акта, явившегося основанием для включения  в  реестр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едений о лице, уволенном в связи с утратой доверия за  совершени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коррупционного правонарушени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3) истечения пяти лет  с  момента  принятия  акта,  явившегося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нованием для включения в реестр  сведений  о  лице,  уволенном 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язи   с   утратой   доверия    за    совершение    коррупцио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я;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) смерти лица, к которому было  применено  взыскание  в  виде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овершение коррупционного правонарушения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4. Включение  в  реестр  сведений  о  лице,  к  которому  был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именено взыскание в виде увольнения (освобождения от должности) 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вязи   с   утратой   доверия    за    совершение    коррупцио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я, исключение из реестра сведений о лице,  к  которому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было  применено  взыскание  в  виде  увольнения  (освобождения   от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должности) в связи с утратой доверия за  совершение  коррупционного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правонарушения, размещение реестра на официальном сайте федераль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государственной информационной системы  в  области  государственн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лужбы   в   информационно-телекоммуникационной   сети   "Интернет"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осуществляются в порядке,  определяемом  Правительством  Российской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(Статья 15 введена Федеральным законом от 1  июля  2017  г.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132-ФЗ  - Собрание законодательства Российской Федерации,  2017, 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27,  ст.  3929;  в ред. Федерального закона от 28 декабря 2017 г. N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423-ФЗ - Собрание законодательства Российской Федерации, 2018, N 1,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ст. 7)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Президент Российской Федерации                      Д.Медведев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25 декабря 2008 года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 xml:space="preserve">     </w:t>
      </w:r>
      <w:r>
        <w:rPr>
          <w:rFonts w:ascii="Courier New CYR" w:hAnsi="Courier New CYR"/>
          <w:color w:val="000000"/>
          <w:sz w:val="20"/>
          <w:szCs w:val="20"/>
        </w:rPr>
        <w:t>N 273-ФЗ</w:t>
      </w:r>
    </w:p>
    <w:p>
      <w:pPr>
        <w:pStyle w:val="Normal"/>
        <w:rPr/>
      </w:pPr>
      <w:r>
        <w:rPr>
          <w:rFonts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50</Words>
  <Characters>90918</Characters>
  <CharactersWithSpaces>106655</CharactersWithSpaces>
  <Paragraphs>2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7:00Z</dcterms:created>
  <dc:creator>RePack by Diakov</dc:creator>
  <dc:description/>
  <dc:language>en-US</dc:language>
  <cp:lastModifiedBy>RePack by Diakov</cp:lastModifiedBy>
  <dcterms:modified xsi:type="dcterms:W3CDTF">2021-01-12T10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