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2305</wp:posOffset>
            </wp:positionH>
            <wp:positionV relativeFrom="margin">
              <wp:posOffset>-278130</wp:posOffset>
            </wp:positionV>
            <wp:extent cx="4528820" cy="1417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ФСОО «ФТС РО» на 2022 год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558"/>
        <w:gridCol w:w="29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 xml:space="preserve">Чемпионат и Первенства области по танцевальному спорту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 всех возрастных групп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ТС Рязанской обла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ул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 xml:space="preserve">Чемпионат и Первенства области по брейкингу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 всех возрастных групп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ТС Рязанской обла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улова И.В., Шичкин Н.В., Афонин А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ревнование СМ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Кубок Розовой Панте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СК «Пантера»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нов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Кубок Пантеры – 2022»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Первенства г. Ряз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СК «Пантера»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нов А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Весенние ритмы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ссийское соревн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СК «Солнечны ритмы» Турчанов И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hief Rocka Cypher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 xml:space="preserve">Первенства г. Ряза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улова И.В., Шичкин Н.В., Афонин О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Кубок Созвездия – 2022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(др. офиц. соревнование субъек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Ц «Созвездие»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яе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ое массовое мероприят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Здравствуй, лето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СК «Грация»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ул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против наркот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Первенства г. Ряз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улова И.В., Шичкин Н.В., Афонин О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ревнование С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СК «Грация»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икулова И.В.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шаев Д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сенний Кубок Созвездия – 2022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Первенства г. Ряз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Ц «Созвездие»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яе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Зимняя карусель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гиональный турн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СК «Солнечны ритмы» Турчанов И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Есенинские дали 2022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Первен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Рыбнов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С 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СК «Пантера»,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нов А.С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ET;Times New Roman" w:hAnsi="TimesET;Times New Roman" w:eastAsia="Times New Roman" w:cs="TimesET;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/>
      <w:jc w:val="both"/>
      <w:outlineLvl w:val="1"/>
    </w:pPr>
    <w:rPr>
      <w:rFonts w:ascii="TimesET;Times New Roman" w:hAnsi="TimesET;Times New Roman" w:eastAsia="Times New Roman" w:cs="TimesET;Times New Roman"/>
      <w:b/>
      <w:i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Надежда</dc:creator>
  <dc:description/>
  <cp:keywords/>
  <dc:language>en-US</dc:language>
  <cp:lastModifiedBy>RePack by Diakov</cp:lastModifiedBy>
  <cp:lastPrinted>2021-06-18T15:57:00Z</cp:lastPrinted>
  <dcterms:modified xsi:type="dcterms:W3CDTF">2021-10-01T14:18:00Z</dcterms:modified>
  <cp:revision>9</cp:revision>
  <dc:subject/>
  <dc:title>Протокол № 4</dc:title>
</cp:coreProperties>
</file>