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5715</wp:posOffset>
            </wp:positionV>
            <wp:extent cx="6484620" cy="2029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ендарный план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СОО «ФТС РО» на 2021 год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7"/>
        <w:gridCol w:w="1416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е С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СК «Грация»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кулова И.В.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шаев Д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енний Кубок Созвездия – 2021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8"/>
                <w:szCs w:val="28"/>
              </w:rPr>
              <w:t>Первенства г. Ряза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С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Ц «Созвездие», Куляе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Есенинские дали 2020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8"/>
                <w:szCs w:val="28"/>
              </w:rPr>
              <w:t>Первен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Рыбновского муниципальн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С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СК «Пантера»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нов А.С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ET;Times New Roman" w:hAnsi="TimesET;Times New Roman" w:eastAsia="Times New Roman" w:cs="TimesET;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/>
      <w:jc w:val="both"/>
      <w:outlineLvl w:val="1"/>
    </w:pPr>
    <w:rPr>
      <w:rFonts w:ascii="TimesET;Times New Roman" w:hAnsi="TimesET;Times New Roman" w:eastAsia="Times New Roman" w:cs="TimesET;Times New Roman"/>
      <w:b/>
      <w:i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Надежда</dc:creator>
  <dc:description/>
  <cp:keywords/>
  <dc:language>en-US</dc:language>
  <cp:lastModifiedBy>RePack by Diakov</cp:lastModifiedBy>
  <cp:lastPrinted>2021-01-28T11:43:00Z</cp:lastPrinted>
  <dcterms:modified xsi:type="dcterms:W3CDTF">2021-10-01T14:18:00Z</dcterms:modified>
  <cp:revision>120</cp:revision>
  <dc:subject/>
  <dc:title>Протокол № 4</dc:title>
</cp:coreProperties>
</file>