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атайство на присвоение квалификационной судейской категор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</w:t>
      </w:r>
      <w:r>
        <w:rPr>
          <w:rFonts w:ascii="Times New Roman" w:hAnsi="Times New Roman"/>
          <w:b/>
          <w:sz w:val="32"/>
          <w:szCs w:val="32"/>
        </w:rPr>
        <w:t xml:space="preserve">удья третьей категории ФТСАРР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массовому спорту» </w:t>
      </w:r>
      <w:r>
        <w:rPr>
          <w:rFonts w:cs="Times New Roman" w:ascii="Times New Roman" w:hAnsi="Times New Roman"/>
          <w:sz w:val="56"/>
          <w:szCs w:val="28"/>
        </w:rPr>
        <w:t xml:space="preserve">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3"/>
        <w:gridCol w:w="9204"/>
      </w:tblGrid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дейского удостоверения (при наличии)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рождения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, город, ТСК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ственный класс мастерства в прошлом, основание, кем, когда был присвоен класс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кущая судейская категория, дата присвоения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, город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а региональной аттестационной комиссии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ания для присвоения последующей категори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дготовленные спортсмены)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смен 1: № кл. кн., ФИО, дата рождения, начальный класс мастерства, дата первого соревнования; конечный класс мастерства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смен 2: № кл. кн., ФИО, дата рождения, начальный класс мастерства, дата первого соревнования; конечный класс мастерства,</w:t>
            </w:r>
          </w:p>
        </w:tc>
      </w:tr>
      <w:tr>
        <w:trPr/>
        <w:tc>
          <w:tcPr>
            <w:tcW w:w="6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уск к сдаче квалификационного зачета: дата , город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а региональной аттестационной комиссии:</w:t>
            </w:r>
          </w:p>
        </w:tc>
        <w:tc>
          <w:tcPr>
            <w:tcW w:w="9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едатель региональной аттестационной комиссии ФТС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зидент региональной ФТС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59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1:00Z</dcterms:created>
  <dc:creator>вова</dc:creator>
  <dc:description/>
  <dc:language>en-US</dc:language>
  <cp:lastModifiedBy>User2_2</cp:lastModifiedBy>
  <dcterms:modified xsi:type="dcterms:W3CDTF">2018-11-15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