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9405" cy="18434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роживание в Конгресс-Отеле «Форум»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5.03.21 по 08.03.2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зд Яблочкова, д. 5Е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80" w:hanging="7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2229485</wp:posOffset>
                </wp:positionV>
                <wp:extent cx="6278880" cy="345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2091"/>
                              <w:gridCol w:w="2411"/>
                              <w:gridCol w:w="2124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. тариф за номер, 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ЕЗ ЗАВТРАК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. тариф за номер, 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 континентальным завтрако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. тариф за номер, 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автрак - шведский ст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омест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ing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4 кв.м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ухместный номер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w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7 кв.м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 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000 с чел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200 с чел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400 с че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хмест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win</w:t>
                                  </w:r>
                                  <w:r>
                                    <w:rPr>
                                      <w:b/>
                                    </w:rPr>
                                    <w:t>+ -  23 кв.м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900 с чел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100 с чел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300 с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жуниор Сюит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mfort</w:t>
                                  </w:r>
                                  <w:r>
                                    <w:rPr>
                                      <w:b/>
                                    </w:rPr>
                                    <w:t>» (три односпальные кровати, диван- 40 кв.м.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900 с чел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 100 с чел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 300 с че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71.85pt;mso-wrap-distance-left:9pt;mso-wrap-distance-right:9pt;mso-wrap-distance-top:0pt;mso-wrap-distance-bottom:0pt;margin-top:175.5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2091"/>
                        <w:gridCol w:w="2411"/>
                        <w:gridCol w:w="2124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и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. тариф за номер, (руб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ЕЗ ЗАВТРАК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. тариф за номер, (руб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 континентальным завтраком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. тариф за номер, (руб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автрак - шведский ст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омест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ingle</w:t>
                            </w:r>
                            <w:r>
                              <w:rPr>
                                <w:b/>
                              </w:rPr>
                              <w:t xml:space="preserve"> – 14 кв.м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ухместный номер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win</w:t>
                            </w:r>
                            <w:r>
                              <w:rPr>
                                <w:b/>
                              </w:rPr>
                              <w:t xml:space="preserve"> - 17 кв.м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 0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000 с чел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200 с чел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400 с че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хмест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win</w:t>
                            </w:r>
                            <w:r>
                              <w:rPr>
                                <w:b/>
                              </w:rPr>
                              <w:t>+ -  23 кв.м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900 с чел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100 с чел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9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300 с чел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жуниор Сюит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mfort</w:t>
                            </w:r>
                            <w:r>
                              <w:rPr>
                                <w:b/>
                              </w:rPr>
                              <w:t>» (три односпальные кровати, диван- 40 кв.м.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900 с чел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 100 с чел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 300 с че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80" w:hanging="7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120" w:after="120"/>
        <w:ind w:left="780" w:hanging="7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780" w:hanging="7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ля проживающих гостей отеля доступны бесплатные услуги: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к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ьзование сейф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ьзование тренажерным з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Wi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Fi</w:t>
      </w:r>
      <w:r>
        <w:rPr>
          <w:rFonts w:cs="Georgia" w:ascii="Georgia" w:hAnsi="Georgia"/>
        </w:rPr>
        <w:t xml:space="preserve">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ная станция в каждом номере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олнительное пита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еды и ужины  - по 350 руб/чел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Конгресс-отеля «Форум» располагаютс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сторан, ресторан-бар «Камин», спа-салон, массажный кабинет, альфа-капсула, коллариум, бильярд, тренажерный зал, финская и турецкая сау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ю необходимую информацию Вы можете просмотреть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официальном сайте: </w:t>
      </w:r>
      <w:hyperlink r:id="rId3">
        <w:r>
          <w:rPr>
            <w:rStyle w:val="InternetLink"/>
            <w:rFonts w:cs="Georgia" w:ascii="Georgia" w:hAnsi="Georgia"/>
          </w:rPr>
          <w:t>www.hotel-forum.ru</w:t>
        </w:r>
      </w:hyperlink>
    </w:p>
    <w:p>
      <w:pPr>
        <w:pStyle w:val="Style1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</w:rPr>
        <w:t>По вопросам бронирования обращаться: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</w:rPr>
        <w:t>Тел.: +7(4912)95-30-13/14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</w:rPr>
        <w:t>Менеджер – Юстус Ольга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</w:rPr>
        <w:t>Многоканальный - 8 800 200491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Эл. почта для писем - </w:t>
      </w:r>
      <w:hyperlink r:id="rId4">
        <w:r>
          <w:rPr>
            <w:rStyle w:val="InternetLink"/>
            <w:lang w:val="en-US" w:eastAsia="en-US"/>
          </w:rPr>
          <w:t>hotel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hotel</w:t>
        </w:r>
        <w:r>
          <w:rPr>
            <w:rStyle w:val="InternetLink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forum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</w:rPr>
  </w:style>
  <w:style w:type="paragraph" w:styleId="3">
    <w:name w:val="Стиль3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forum.ru/" TargetMode="External"/><Relationship Id="rId4" Type="http://schemas.openxmlformats.org/officeDocument/2006/relationships/hyperlink" Target="mailto:hotel@hotel-for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8:00Z</dcterms:created>
  <dc:creator>eXPerience</dc:creator>
  <dc:description/>
  <dc:language>en-US</dc:language>
  <cp:lastModifiedBy>Justus</cp:lastModifiedBy>
  <cp:lastPrinted>2019-05-13T09:42:00Z</cp:lastPrinted>
  <dcterms:modified xsi:type="dcterms:W3CDTF">2021-02-19T13:18:00Z</dcterms:modified>
  <cp:revision>2</cp:revision>
  <dc:subject/>
  <dc:title>КОНГРЕСС-ОТЕЛЬ «ФОРУМ»</dc:title>
</cp:coreProperties>
</file>