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b/>
          <w:lang w:val="ru-RU"/>
        </w:rPr>
        <w:t>В Президиум</w:t>
      </w:r>
      <w:r>
        <w:rPr>
          <w:lang w:val="ru-RU"/>
        </w:rPr>
        <w:t xml:space="preserve"> 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lang w:val="ru-RU"/>
        </w:rPr>
      </w:pPr>
      <w:r>
        <w:rPr>
          <w:lang w:val="ru-RU"/>
        </w:rPr>
        <w:t xml:space="preserve">(название региональной федерации – члена ФТСАРР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b/>
          <w:lang w:val="ru-RU"/>
        </w:rPr>
        <w:t>от старшего тренера (ФИО)</w:t>
      </w:r>
      <w:r>
        <w:rPr>
          <w:lang w:val="ru-RU"/>
        </w:rPr>
        <w:t>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b/>
          <w:lang w:val="ru-RU"/>
        </w:rPr>
        <w:t>ТСК</w:t>
      </w:r>
      <w:r>
        <w:rPr>
          <w:lang w:val="ru-RU"/>
        </w:rPr>
        <w:t>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b/>
          <w:b/>
          <w:caps/>
          <w:sz w:val="24"/>
          <w:szCs w:val="24"/>
          <w:u w:val="single"/>
          <w:lang w:val="ru-RU"/>
        </w:rPr>
      </w:pPr>
      <w:r>
        <w:rPr>
          <w:b/>
          <w:caps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отчислении спортсмена из танцевально-спортивного клуба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портсм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№ ст.кн._______</w:t>
        <w:tab/>
        <w:t>___________________________________«____» класс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 спортсмен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t>отчислен из ТСК_______________________  с    «____»  ___________ 20__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 сведения спортсменов информация об отчислении доведе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____» ______ 20__ 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 дня отчисления, спортсмен не может выступать во всех соревнованиях до оформления перех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240"/>
        <w:rPr/>
      </w:pPr>
      <w:r>
        <w:rPr/>
        <w:t>«____» ______ 20__  г.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.И.О., подпись старшего тренер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е утверждено Президиумом региональной федерации – члена  ФТСАРР. </w:t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__________ от «____»   ____________ 20___г.</w:t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и подпись ответственного лица, печа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3:00Z</dcterms:created>
  <dc:creator>Pavel Dorokhov</dc:creator>
  <dc:description/>
  <cp:keywords/>
  <dc:language>en-US</dc:language>
  <cp:lastModifiedBy>Сергей Волков</cp:lastModifiedBy>
  <cp:lastPrinted>2012-08-19T17:24:00Z</cp:lastPrinted>
  <dcterms:modified xsi:type="dcterms:W3CDTF">2018-03-21T16:32:00Z</dcterms:modified>
  <cp:revision>2</cp:revision>
  <dc:subject/>
  <dc:title>В президиум ФТСР от (ФИО)¬¬¬¬¬¬¬¬¬¬¬¬¬¬¬¬¬¬¬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