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борная команда 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Чемпионата и Первенств Рязанской области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росл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Гроо Алексей – Калинченко Мария (ТСК Гр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росл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Павлов Максим – Кузнецова Александра (ТСК Гр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еж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 место: Кокин Иван – Филина Кристина (ТСК Дуэ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еж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мест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тев Никита – Большакова Юлия (ТСК Гр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ь 10т.</w:t>
        <w:tab/>
      </w:r>
      <w:r>
        <w:rPr>
          <w:rFonts w:cs="Times New Roman" w:ascii="Times New Roman" w:hAnsi="Times New Roman"/>
          <w:sz w:val="24"/>
          <w:szCs w:val="24"/>
        </w:rPr>
        <w:t>1 место: Сергеев Дмитрий – Обломская Юлия  (ТСК Гр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иоры 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место: Червонкин Никита – Щеглюк Мария (ТСК Гр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иоры 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место: Червонкин Никита – Щеглюк Мария (ТСК Гр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иоры 2 10т.</w:t>
        <w:tab/>
      </w:r>
      <w:r>
        <w:rPr>
          <w:rFonts w:cs="Times New Roman" w:ascii="Times New Roman" w:hAnsi="Times New Roman"/>
          <w:sz w:val="24"/>
          <w:szCs w:val="24"/>
        </w:rPr>
        <w:t>1 место: Червонкин Никита – Щеглюк Мария (ТСК Гр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иоры 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место: Семенов Максим – Каковкина Алена (ТСК Гр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иоры 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место: Таут Руслан – Колдаева Ангелина (ТСК Пант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иоры 1 10т.</w:t>
        <w:tab/>
      </w:r>
      <w:r>
        <w:rPr>
          <w:rFonts w:cs="Times New Roman" w:ascii="Times New Roman" w:hAnsi="Times New Roman"/>
          <w:sz w:val="24"/>
          <w:szCs w:val="24"/>
        </w:rPr>
        <w:t>1 место: Семенов Максим – Каковкина Алена (ТСК Гр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2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мест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ин Степан – Нариманова Милана (ТСК Гр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1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место: Ромашин Дмитрий – Панова Дана (ТСК Пант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b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2:00Z</dcterms:created>
  <dc:creator>qwe</dc:creator>
  <dc:description/>
  <dc:language>en-US</dc:language>
  <cp:lastModifiedBy>Admin</cp:lastModifiedBy>
  <cp:lastPrinted>2018-12-13T09:42:00Z</cp:lastPrinted>
  <dcterms:modified xsi:type="dcterms:W3CDTF">2019-08-20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