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bookmarkStart w:id="0" w:name="Грузчик"/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Извлечение для грузчиков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2" w:name="Грузчик"/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Грузчик</w:t>
      </w:r>
      <w:bookmarkEnd w:id="2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1-й разря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Характеристика рабо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грузка, выгрузка и внутрискладская переработка грузов - сортировка, укладка, переноска, перевеска, фасовка и т.д. вручную с применением простейших погрузочно-разгрузочных приспособлений. Подкатка (откатка) вагонов в процессе работы. Открывание и закрывание люков, бортов, дверей подвижного состава. Очистка подвижного состава после произведенной выгрузки груза. Чистка и смазка обслуживаемых погрузочно-разгрузочных приспособлений. Переноска щитов и трап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Должен знат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авила погрузки и выгрузки грузов; правила применения простейших погрузочно-разгрузочных приспособлений; допустимые габариты при погрузке грузов на открытый железнодорожный подвижной состав и автомашины, при разгрузке грузов из железнодорожных вагонов и укладка их в штабе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Грузчик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2-й разря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Характеристика рабо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грузка, выгрузка и внутрискладская переработка грузов с применением средств транспортировки: тачек, тележек, транспортеров и других подъемно-транспортных механизмов. Установка лебедок, подъемных блоков, устройство временных скатов и других приспособлений для погрузки и выгрузки грузов. Крепление и укрытие грузов на складах и транспортных средствах. Чистка и смазка обслуживаемых средств транспорт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Должен знат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авила укладки, крепления, укрытия грузов на складе и транспортных средствах; правила применения и пользования средствами транспортировки; условную сигнализацию при погрузке и выгрузке грузов подъемно-транспортными механизмами; расположение складов и мест погрузки и выгрузки груз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4:00Z</dcterms:created>
  <dc:creator>Admin</dc:creator>
  <dc:description/>
  <dc:language>en-US</dc:language>
  <cp:lastModifiedBy>Admin</cp:lastModifiedBy>
  <dcterms:modified xsi:type="dcterms:W3CDTF">2019-05-10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