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струкция по охране труда при выполнении такелаж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Ь ПРИМЕ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ребования настоящей инструкции распространяются на все виды такелажных работ,  проектируемых и выполняемых организациями корпорации "Укрмонтажспецстрой" при подъеме,  перемещении и установке в  проектное  положение грузов (оборудования,  конструкций, трубопроводов, их блоков,  узлов,  деталей и др.) за  исключением погрузочно-разгрузочных работ, регламентированных ГОСТ 12.3.009-7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  такелажным работам относятся:  подъем,  перемещение, установка в проектное положение и  закрепление  грузов,  а  также подготовительные и заключительные работы при установке и освобождении такелажных приспособлений и механиз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акелажные работы должны выполняться в соответствии с требованиями настоящей инструкции, главы СНиП по технике безопасности в строительстве, действующих инструкций и правил органов государственного надзора (Госнадзорохрантруда, Управления государственной пожарной охраны МВД Украины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выборе метода подъема и перемещения грузов  следует учитывать степень безопасности выбранного метода. Должны быть учтены следующие опасные производственные факторы и их взаимное сочет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графические (рельеф местности, планировка,  размеры опасной зоны, отметка расположения работающего от условного нуля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(совмещение работ, в том числе по высоте; условия действующего цеха и т.п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еорологические (температура, ветер, туман, дождь, запыленность,  взрыво- и пожароопасность и т.п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ргономические (физическая и психологическая нагрузка на работающего, освещенность рабочего места, соответствие индивидуальных качеств работающего характеру выполняемых работ и т.п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наблюдения за движением гру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между участниками подъема и перемещения гру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енциальная опасность (напряжения в канатах, элементах такелажных приспособлений, якорей, оборудования и т.п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ТЕХНОЛОГИЧЕСКИМ ПРОЦЕС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акелажные работы должны производиться в строгом  соответствии с  проектом  производства работ (ППР),  технологическими картами и технологическими записками, разработанными и утвержденными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Р,  технологических картах и технологических записках на такелажные работы должны быть отражены вопросы техники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  разработке  и выполнении технологических процессов такелажных работ следует предусматривать максимальную их  механизацию, автоматизацию,  применение  дистанционного управления процессами и опер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выборе метода подъема и перемещения груза используемого оборудования и приспособлений необходимо учитывать конкретные условия зоны производства такелаж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приняты меры, обеспечивающие безопасность работающих от действий опасных факторов, свойственных выбранным методам и зоне производства такелажных работ, а также сочетания опасных фа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истема связи, сигнализации (обмена информацией)  должна выбираться с учетом конкретных условий и обеспечивать четкость передачи информации и однозначность ее пони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укладке, подъеме, перемещении груза отдельные детали и части должны быть закреплены, а также приняты меры обеспечивающие устойчивость груза и исключающие возможность неуправляемого перемещения и перенапряжения какого-либо элемента или уз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одъеме или перемещении груза с использованием нескольких подъемных или тяговых средств должны быть  приняты  меры, исключающие возможные перегрузки какого-либо подъемного или тягового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  перемещении  груза  с использованием не огражденных канатов расстояние, отделяющее людей от канатов, должно быть менее расстояния между перемещаемым грузом и тяговым сред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сположение людей около канатов при  условии применения ограждений, исключающих травмирование людей при разрыве кан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перемещении груза по горизонтальному участку пути любым способом люди должны находиться сбоку от перемещаемого груза; при перемещении груза по наклонному участку пути люди должны находиться с возвышенной стороны от перемещаемого гр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троповка поднимаемого груза должна производиться за специальными местами в соответствии со схемой строповки, разработанной в П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повка должна исключать возможность нарушения Формы опрокидывания гр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еред подъемом груз должен быть приподнят на  200-300 мм и  удерживаться в таком положении не менее 10 минут,  после чего должны проверяться надежность строповки груза и состояние основания под такелажными приспособлениями или кр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поднять груз полностью перед началом подъема  невозможно (подъем вертикальных конструкций методом скольжения) необходимо провести испытание всех элементов, участвующих в под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горизонтальном перемещении поднятого груза расстояние между низом груза и выступающими частями оборудования, конструкций, фундаментов и т.п. должно быть не менее 0,5 м; боковой зазор между грузом и выступающими частями оборудования, конструкций, фундаментов и т.п. - не менее 1,0 м с учетом амплитуды раскачивания гр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Нахождение людей в боковом зазоре между грузами и выступающими частями оборудования, конструкций, фундаментов и т.п. в процессе перемещения груза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и подъеме грузов любыми методами должны быть приняты меры, исключающие возможность касания поднимаемого груза элементов крана, такелажных приспособлений, окружающих строений, фундаментов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вижении крана с грузом зазор между стрелой крана и грузом должен быть не менее 0,5 м с у четом амплитуды раскачивания гр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еремещение груза, поднятого двумя или несколькими кранами, должно производиться в соответствии с ППР, разработанным специализированной организ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и подъеме и перемещении груза тремя и более  стреловыми кранами движение любого производиться в соответствии с циклограммой работы кранов, разработанной в ППР, исключающей возможность перегрузки любого к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Работы по подъему и перемещению грузов двумя или несколькими кранами должны выполняться под непосредственным руководством специально назначенного инженерно-технического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еконструкция  грузоподъемных кранов с целью изменения их грузовых характеристик (временное расчаливание стрел, опирание стрел, соединение стрел ригелем и др.),  должны осуществляться в соответствии с проектом, разработанным специализированной организацией и удовлетворять требованиям "Инструкции по надзору за изготовлением, ремонтом и реконструкцией подъемных сооружений", утвержденной Госнадзорохрантруда 16.12.9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ри подъеме груза методом поворота вокруг шарнира с использованием грузоподъемных средств и дотягивающей системы грузоподъемные средства должны освобождаться после  полной  передачи нагрузки на дотягивающую сис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троповка груза, установленного в проектное положение, должна производиться после надежного его закре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и одновременном подъеме нескольких грузов  методом поворота вокруг шарнира с использованием одной монтажной мачты должны быть приняты меры, обеспечивающие перемещение центра масс поднимаемых грузов вдоль продольной оси симметрии монтажной ма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мое отклонение центра масс поднимаемых грузов продольной оси, симметрии монтажной мачты должно определяться расчетом и обеспечивать прочность и устойчивость монтажной ма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Использование неэксплуатируемых технологических трубопроводов, оборудования,  элементов строительных  конструкций и т.п. в качестве приспособлений для выполнения такелажных работ должно быть согласовано с организацией, в ведении которой  находятся указанные трубопроводы, оборудование, конструкции и т.п., а также с организацией проектировавшей указанные соору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в качестве приспособлений выполнения такелажных работ эксплуатируемых технологических трубопроводов и оборудования, а также трубопроводов и оборудования, в которых находились горючие и легковоспламеняющиеся жид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Действие работников при подъеме и перемещении груза должны определяться только инструкциями и указаниями  руководителя, назначенного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"Стоп", независимо от того, кем он подан, работы по подъему и перемещению груза должны быть прекращ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При перерывах в работе должны быть приняты исключающие возможность самопроизвольного движения гр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При нарушении работы какого-либо узла или элемента такелажной оснастки, приспособления, оборудования  грузоподъемной машины, системы обмена информацией и т.д. работы по подъему и перемещению груза должны быть прекращены, люди из опасной зоны удалены и приняты меры по устранению авари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ЗОНЕ ПРОИЗВ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ЕЛАЖ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она производства такелажных работ может быть  расположена на отдельной площадке, непосредственно в строящемся или эксплуатируемом здании, сооружении, установке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она производства такелажных работ должна отвечать требованиям ППР, действующих санитарных норм, СНиП III-4-80* "Техника безопасности  в строительстве" и "Правил пожарной безопасности в Украине. Общие требовани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  крутых склонах гор зона производства такелажных работ должна устраиваться на специально спланированных  площадках или эстака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этих зон в местах горных камнепадов и снежных обвалов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еремещении механизмов и такелажных приспособлений (лебедок, кранов, порталов, мачт и т.п.) по строительным конструкциям (плитам, покрытиям каналов, тоннелей, перекрытий зданий и т.д.), а также при установке механизмов и такелажных приспособлений на строительные конструкции должны быть приняты меры, согласованные с проектной организацией и заказчиком, обеспечивающие распределение напряжений в строительных конструкциях от устанавливаемых механизмов и такелажных приспособлений, не превышающих расчет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ребования к опасной зо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Размеры опасной зоны должны назначаться с учетом расположения якорей, лебедок; габарита груза, такелажного приспособления, используемого механизма; высотной отметки производства работ; расположения линий электропередачи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Для такелажных работ, выполняемых на высоте, граница опасной зоны должна проходить за пределами горизонтальной проекции рабочей площадки на ниже лежащую поверхность (промежуточное перекрытие, поверхность земли и т.п.), увеличенной на 1/3 высоты (но не менее 2 м) ее расположения относительно ниже лежащей поверх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Для работ с применением автомобильных, гусеничных и пневмоколесных самоходных кранов граница опасной зоны должна проходить за пределами площадки радиусом, равным длине стрелы крана, увеличенной на расстояние, равное наибольшему расстоянию от края груза до его центра тяже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Для работ с применением башенных кранов опасная зона должна быть ограничена размером площадки радиусом, равным горизонтальной проекции стрелы, увеличенной на 1/3 высоты вертикали от головки подкранового рельса до оголовка стрелы не менее 7 м - при высоте подъема груза до 100м.  Длина опасной зоны должна определяться расстоянием между крайними стоянками крана увеличенным на два радиуса опасной з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Для работы с применением нескольких башенных  кранов опасная зона должна определяться совокупностью опасных зон по 4.5.4 настоящей инструкции для каждого к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Для работ с применением монтажных мачт, порталов, шевров и других такелажных средств граница опасной зоны  должна проходить за пределами расположения якорей, лебедок территории, образованной окружностями с радиусами, равными наибольшей высоты подъема груза или такелажных приспособ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Для работ с применением козловых и мостовых  кранов граница опасной зоны должна проходить за пределами проекции путей грузовой тележки крана, увеличенной на 1/3 высоты подъема груза (но не менее 2 м). Длина опасной зоны определяется расстоянием между крайними стоянками крана,  увеличенным на 2/3 высоты подъема гру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8. При монтаже оборудования безмачтовым способом, путем крепления  грузоподъемного  средства  к строительным конструкциям каркаса здания, граница опасной зоны должна проходить за пределами расположения лебедок, отводных блоков и горизонтальной проекции поднимаемого,  увеличенной на 1/3 высоты подъема груза (но не менее 2 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9. Перед началом работ должны быть приняты меры исключающие  возможность расположения в пределах опасной зоны людей,  не имеющих отношения к выполняем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0. Действующие трубопроводы в пределах опасной зоны должны быть отключены, освобождены от взрывоопасных,  горючих вредных веществ и обезврежены путем продувки и заполнения азотом или углекислым г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эксплуатация подземных трубопроводов в пределах опасной зоны с обеспечением мер пожарной безопасности для их безопасной работы, которые должны быть предусмотрены П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Требования к освещ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При работе в темное время суток зона производства такелажных работ должна обеспечиваться освещением участков, где по условиям производства возможно пребывание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этой зоны должно производиться в соответствии с требованиями ГОСТ 12.1.046-8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При необходимости эвакуации людей или продолжения работы в случае внезапного отключения освещения зона производства такелажных работ должна быть обеспечена аварийным освещ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К линии аварийного освещения не допускается подключать какие-либо другие потребители электроэне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Для аварийного освещения допускается использование электрических фонарей с аккумуляторами или сухими  батареями и других переносных источников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Подъем и перемещение крупногабаритного оборудования и вертикальных конструкций в ночное время запре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МАТЕРИАЛАМ, ИХ ХРАНЕНИ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Е И ПРИМЕН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производства такелажных работ должны применяться канаты, отвечающие требованиям ГОСТ 3241-80, а также ГОСТов на канаты определенного типа и констр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интетических и других материалов должно производиться в соответствии с инструкциями по их эксплуатации, хранению и браковке, разработанными специализированным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  допускается  использование  пеньковых канатов в качестве грузо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альные  канаты и изделия из них должны храниться смазанными, в закрытом сухом проветриваемом помещении  на стальном, бетонном, деревянном полу или деревянных подклад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ты должны смазыв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оянной работе - один раз в 3 меся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хранении на складе или эпизодической работе -  один раз в год.  Для канатов должны применяться смазки, рекомендуемые заводами-изготовителями кан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ля транспортировки и хранения канат должен быть намотан на барабан (катушку) диаметром 15 диаметров кан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транспортировка и хранение каната диаметром 30 мм при массе до 700 кг в бухтах, прочно перевязанных в 4-6  ме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матывание каната с барабана (катушки) или бухты должно производиться путем вращения барабана (катушки), бух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матывать канат с барабана (катушки) или бухты путем сбрасывания пе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репление стального каната к элементам такелажных средств, не подведомственных Госнадзорохрантруда, при совместном многократном использовании должно  производиться неразъемной, а при однократном использовании - разъемными пет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е канатов узлами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разъемная петля на конце каната при креплении его к такелажному приспособлению должно выполняться при помощи обжимной гильзы, гильзоклинового соединения или запл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ащивание канатов разных диаметров и конструкций  заплеткой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азъемная петля на конце каната при креплении его к такелажному приспособлению должна выполняться с применением ковша и зажимов или разъемных клиновых зажи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я разъемных соединений канатов должны применяться клиновые зажимы с вкладышем, выполняемым по профилю соединяемых канатов, а также рожковые зажимы или зажимы других типов, у которых имеется дужка, изогнутая по диаметру кан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асположение и крепление канатов в  такелажных  средствах должны исключать возможность их схода с барабанов,  блоков и направляющих, а также касания с конструкциями и другими канатами. Соприкосновение канатов и элементов такелажных средств с токоведущими проводами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местах резких перегибов канатов должны устанавливаться подкладки, предохраняющие каната от раз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ЭКСПЛУАТАЦИИ И РАЗМЕЩ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БОРУДОВАНИЯ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орудование, применяемое при производстве такелажных работ, должно удовлетворять требованиям ГОСТ 12.2.003-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акелажные работы должны выполняться с использованием грузоподъемных машин, механизмов, такелажных и съемных грузозахватных приспособлений,  прошедших техническое освидетельствование и испытание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становка, регистрация, освидетельствование, испытание и эксплуатация грузоподъемных машин, механизмов (кранов, стропов, траверс, захватов) должны производиться в соответствии с требованиями "Правил устройства и безопасной эксплуатации грузоподъемных кранов", утвержденных комитетом  Госнадзорохрантруда 16 декабря 199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Ширина проходов между оборудованием, механизмами, такелажными приспособлениями и строениями, грузами,  конструкциями и т.д. должна быть не менее 1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Якоря для расчалок такелажных приспособлений  (мачт, порталов, стрел и т.п.) должны быть удалены от такелажного приспособления на расстояние не менее высоты этого приспособ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Лебедка должна устанавливаться за пределами территории, образованной окружностями с радиусами, равными  1,35 наибольшей высоты подъема груза или такелажных приспособлений на расстоянии от ближнего отводного блока не менее 20 длин барабана лебе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хема использования лебедки должна обеспечивать наматывание каната на ее барабан снизу плотными ровными ря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Угол между плоскостью рамы лебедки и направлением навиваемого на барабан лебедки каната в вертикальной  плоскости не должна превышать 5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величение угла между плоскостью рамы лебедки и направлением навиваемого на ее барабан в вертикальной плоскости до 90° при дистанционном управлении лебедкой в случаях, специально предусмотренных ППР и обоснованных расч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РГАНИЗАЦИИ РАБОЧИХ МЕ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изация рабочих мест должна обеспечивать безопасность выполнения работ. Рабочие места при необходимости должны иметь огра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бочие места, расположенные над землей или перекрытием на расстоянии 1 м и выше, должны быть огражд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ограждения  должна отвечать требованиям   ГОСТ 26887-86; ГОСТ 27321-87; ГОСТ 27373-87 и ГОСТ 24258-8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верстия в перекрытиях и проемы, к которым возможен доступ людей, должны быть закрыты сплошным настилом или ограждены по всему перимет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примыкании настила (перекрытия) к стене,  имеющей открытый проем, нижняя часть которого  возвышается  над поверхностью настила (перекрытия) менее, чем на 0,7м, проем должен быть огражд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бочие места должны быть очищены от мусора и отходов, не загромождены материалами, деталями конструкций и т.п., освобождены от воды, разлитых масел, легковоспламеняющихся горючих веществ, химических жидкостей, а в зимнее время года очищены  от снега, льда и посыпаны песком, шлаком или зо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должны быть защищены от сквозня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и размещении рабочего места в условиях действующих производств должны быть приняты меры,  исключающие воздействие на работающего опасных факторов и снижающие уровень вредных факторов до допустимых преде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е допускается расположение на рабочем месте оборудования для газоэлектросварочных работ и разделительной резки мет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и одновременной работе на разных высотах размещение рабочих мест по одной вертикали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Место для курения оборудуется в специально отведенном месте (по согласованию с пожарной охраной предприятия). На этом месте должна быть установлена табличка "Место  для  курения", емкость с водой и урна для окур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ПЕРСОНАЛУ, ДОПУСКАЕМ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ТАКЕЛАЖ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 такелажным работам допускаются лица не моложе 18 и не старше 60 лет,  прошедшие соответствующее  обучение,  инструктаж, проверку знаний, требований техники безопасности и имеющие квалификационное удостове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поступлении на работу такелажники должны пройти предварительный медицинский осмотр, а в дальнейшем проходить периодические медицинские осмотры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структаж такелажников по технике безопасности  должен производиться при каждом изменении вида или условий работы, но не реже одного раза в 3 месяца, а по правилам пожарной безопасности - один раз в пол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вторное обучение такелажников и проверка их знаний по технике безопасности должны производиться не реже одного раза в год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 руководству такелажными работами могут быть допущены инженерно-технические работники, прошедшие обучение и проверку знаний по технике безопасности, правилам пожарной безопасности в соответствии с "Типовым положением  об обучении, инструктаже и проверке знаний работающих по  вопросам охраны труда" Госнадзорохрантруда не реже одного раза в 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 такелажным работам не допускаются лица, имеющие медицинские противопоказания к работе на высоте, предусмотренные соответствующими перечнями министерства здравоо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Я К ПРИМЕН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ЗАЩИТЫ РАБОТАЮ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Такелажники должны обеспечиваться средствами  индивидуальной защиты по номенклатуре типовых отраслевых норм выдачи спецодежды, спецобуви и предохранительных приспособ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, выдаваемые такелажникам, должны отвечать конкретным условиям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пецодежда для такелажников должна защищать их от механических воздействий стальных канатов, влаги, холода и отвечать санитарно-гигиеническим условиям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и производстве такелажных работ на высоте должны устраиваться леса,  подмости, площадки в соответствии с требованиями главы СНиП III-4-80*, ГОСТ 26887-86, ГОСТ  27372-87и ГОСТ 2.4258-8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лесов, подмостей, площадок работающие должны пользоваться предохранительными поясами и страховочными устрой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устройства и места для крепления карабинов предохранительных поясов и страховочных устройств должны быть указаны в П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абочие должны быть обеспечены спецобувью, предохраняющей ноги от механических травм, влаги и сколь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Для защиты головы от механических травм должны  применяться защитные каски. Каски должны удобно сочетаться с головным убором, соответствующим температуре среды в различное время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ри работе такелажников в условиях повышенной запыленности и загазованности воздуха должны использоваться средства индивидуальной защиты органов дых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ри производстве такелажных работ в условиях, представляющих опасность для групп работающих,  должны применяться специальные средства коллективной защ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Конструкция, порядок и способы использования средств коллективной защиты должны быть разработаны в П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Спецодежда, защитные каски и спецобувь должны применяться в течение всего времени пребывания на строительной площа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оверка состояния воздушной среды с повышенным содержанием  вредных веществ осуществляется путем определения концентрации вредных веществ в зоне производства такелаж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ые концентрации вредных веществ в воздухе зоны производства работ должны определяться по ГОСТ 12.1.005-8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Шумовые характеристики следует определять по  ГОСТ 12.1.003-8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редства индивидуальной защиты работающих должны подвергаться периодическим контрольным осмотрам и проверкам в сроки, установленные нормативно-технической  документацией на соответствующ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оверка несущей способности грунтового основания под механизмы и такелажными приспособлениями (кранами, мачтами, порталами, шеврами и т.д.) должна проводиться по методикам, разработанным и утвержденным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оложение грузоподъемных машин, такелажных приспособлений и поднимаемого груза должно контролироваться с помощью геодезических инструментов или приборов, установленных на механизмах, приспособлениях и поднимаемом груз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Канаты, съемные грузозахватные устройства и приспособления должны подвергаться периодическим контрольным  осмотрам и проверкам в сроки, установленные "Правилами устройства и безопасной эксплуатации грузоподъемных кранов",  утвержденными Госнадзорохрантруда 16.12.9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Затяжка зажимов для канатов должна контролироваться по общей толщине стянутых канатов, которая должна составлять 0,6 суммы диаметров канатов до затя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Леса, подмости и другие приспособления для выполнения работ на высоте должны подвергаться техническому  освидетельствованию в сроки, установленные СНиП II-4-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Усилия в элементах такелажной оснастки должны  контролироваться методами и средствами, указанными в П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 Грузозахватные машины, механизмы (лебедки, краны, тали)  и  съемные грузозахватные приспособления (стропы, траверсы, захваты) должны подвергаться периодическим осмотрам и испытаниям в сроки, установленные правилами Госнадзорохран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краты должны подвергаться периодическим осмотрам и испытаниям в сроки, установленные главой СНиП III-43-80 "Техника безопасности в строительств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 Прочие опасные и вредные производственные факторы по п.2.3 настоящей инструкции должны контролироваться методами и средствами, указанными в ПП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7530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c7530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530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7530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c7530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753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53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801</Words>
  <Characters>21670</Characters>
  <CharactersWithSpaces>25421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6:24:00Z</dcterms:created>
  <dc:creator>Admin</dc:creator>
  <dc:description/>
  <dc:language>en-US</dc:language>
  <cp:lastModifiedBy>Admin</cp:lastModifiedBy>
  <dcterms:modified xsi:type="dcterms:W3CDTF">2019-05-05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