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Должностная инструкция грузчика (оператора погрузочно-разгрузочных работ)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 (_________________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(подпись)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ru-RU"/>
        </w:rPr>
        <w:t>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 (фамилия, и.о.)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ru-RU"/>
        </w:rPr>
        <w:t> 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иректор предприятия 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(наименование организации, предприятия) 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-US" w:eastAsia="ru-RU"/>
        </w:rPr>
        <w:t>    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Главной задачей оператора погрузочно-разгрузочных работ (далее грузчика) является проведение погрузочно-разгрузочных работ на обслуживаемом объе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Грузчик непосредственно подчиняется менеджеру отдела по работе с крупными и региональными объектами или менеджеру отдела производства, ответственному за работу на обслуживаемом объе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Грузчик назначается и освобождается от должности в порядке, установленном фирмой, приказом Генерального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 Грузчик должен знать: требования по технике безопасности при проведении погрузочно-разгрузочных работ, правила работы с ручными грузовыми тележками, гидравлическими тележками, иным погрузочно-разгрузочным оборудованием, предоставляемым Компанией и заказчиком для обслуживания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5. В своей работе грузчик руководствуется действующими законодательными актами РФ, Уставом предприятия, Правилами внутреннего распорядка, приказами (распоряжениями) Генерального директора, Политикой в области качества и внутренними нормативными документами комп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Функциональные обяза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чик выполняет следующие функциональные обязан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Перемещение, погрузка и выгрузка груза (коробок), товаров, материалов в ручную или с помощью механизмов, предназначенных для погрузочно-разгрузочных раб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Укладка грузов на ручных тележках, в том числе гидравлических, размещении их в складском поме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 Подготовка грузов к погрузке-выгрузке(дештабелирование, разборка и сборка мебели, упаковка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4. Проверка целостности гру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5. Расстановка груза согласно планировке помещения и поэтажности склад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6. Соблюдение номенклатуры расстановки тов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7. Уборка своего рабочего мес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8. Соблюдать нормы, правила и инструкции по охране труда, пожарной безопасности и правила внутреннего трудового рас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9. Выполнять только порученную рабо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Пра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чик не имеет право представительствовать от имени Комп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чик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Своевременно получать от хозяйственной части необходимые для работы расходные материалы, химические средства, оборудование, инвентарь, др. средства труда, относящиеся к сфере его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Вносить предложения непосредственному руководителю о рациональном использовании погрузочно-разгрузочных механизмов, и др. средств труда; требовать обеспечения нормальными условиями труда (помещением, рабочим мест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. Пользоваться утвержденными Генеральным директором Инструкциями, приказами, распоряжениями, Правилами и др. документами, регламентирующими работу грузч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4. Информировать руководство фирмы об имеющихся недостатках в обслуживании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чик несет ответственнос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За некачественное и несвоевременное выполнение задач и обязанностей, предусмотренных настоящей Инструк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За неиспользование и / или неправомерное использование предоставленных настоящей Инструкцией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 За несоблюдение Инструкций, приказов, распоряжений, Правил и др. документов, регулирующих работу гру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 За несоблюдение техники безопасности и противо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 За порчу или небрежное отношение к хранению и использованию, хищению имущества фирмы и обслуживаемого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6. За грубое отношение (поведение) при общении с персоналом и посетителями обслуживаемого объекта и фир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7. За неопрятный внешний вид, отсутствие форменной одежды и значка при выполнении свер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8. За выдачу конфиденциальной информации о фирме и клиентах или сбор информации путем проникновения в компьютерную сеть обслуживаемого объекта или просмотра его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Взаимодействие с подразделениями (отделами), должностными лица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узчик взаимодействует со всеми функциональными подразделениями (отделами) и должностными лицами фирмы в пределах свое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 инструкцией ознакомлен: _______________/ _________________                                                    "____"___________ _____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 xml:space="preserve">                                                                              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(подпись)                        (Ф.И.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2</Words>
  <Characters>3717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4:00Z</dcterms:created>
  <dc:creator>Admin</dc:creator>
  <dc:description/>
  <dc:language>en-US</dc:language>
  <cp:lastModifiedBy>Admin</cp:lastModifiedBy>
  <dcterms:modified xsi:type="dcterms:W3CDTF">2019-05-1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