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оговор № 145-560-2019/0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погрузо-разгрузочные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74"/>
        <w:gridCol w:w="4796"/>
      </w:tblGrid>
      <w:tr>
        <w:trPr/>
        <w:tc>
          <w:tcPr>
            <w:tcW w:w="477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Краснодар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___» _____________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2019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"/>
          <w:b w:val="false"/>
          <w:sz w:val="24"/>
          <w:szCs w:val="24"/>
        </w:rPr>
        <w:t xml:space="preserve">Заказчик ____________________________ </w:t>
      </w:r>
      <w:r>
        <w:rPr>
          <w:sz w:val="24"/>
          <w:szCs w:val="24"/>
        </w:rPr>
        <w:t>в лице генерального директора ____________________________________, действующего на основании _________________, именуемое в дальнейшем Исполнитель с одной стороны и  _________________________ в лице генерального директора______________________________________ , действующего на основании _____________, именуемое в дальнейшем Заказчик с другой стороны, заключили настоящий Договор о нижеследующ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Исполнитель обязуется предоставить Заказчику согласно его заявке (Приложение №1) грузчиков и (или) разнорабочих для выполнения погрузо-разгрузочных и прочих работ на территории, указанной Заказчик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1.2. </w:t>
      </w:r>
      <w:r>
        <w:rPr>
          <w:sz w:val="24"/>
        </w:rPr>
        <w:t>Заказчик поручает, а Исполнитель принимает на себя обязательство, в соответствии с требованиями Заказчика, осуществлять для него погрузо-разгрузочные работы, а Заказчик обязуется оплачивать услуги Исполнителя в порядке и в срок, определяемые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Срок дейст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Cs w:val="24"/>
        </w:rPr>
        <w:t>2.1. Договор действует с «___» ____________ 2019г. по « ____ » _____________ 2020г.</w:t>
      </w:r>
      <w:r>
        <w:rPr>
          <w:rFonts w:ascii="Times New Roman" w:hAnsi="Times New Roman"/>
          <w:sz w:val="20"/>
          <w:szCs w:val="24"/>
        </w:rPr>
        <w:t xml:space="preserve"> </w:t>
      </w:r>
    </w:p>
    <w:p>
      <w:pPr>
        <w:pStyle w:val="TextBody"/>
        <w:ind w:firstLine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случае если ни одна из Сторон не менее чем за тридцать календарных дней до окончания действия настоящего Договора не заявит о своем желании расторгнуть настоящий Договор, Договор считается пролонгированным на каждый последующий календарный год.</w:t>
      </w:r>
    </w:p>
    <w:p>
      <w:pPr>
        <w:pStyle w:val="TextBody"/>
        <w:ind w:firstLine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.2. Договор может быть расторгнут по соглашению сторон.</w:t>
      </w:r>
    </w:p>
    <w:p>
      <w:pPr>
        <w:pStyle w:val="TextBody"/>
        <w:ind w:firstLine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.3. Договор может быть расторгнут в одностороннем порядке, при этом:</w:t>
      </w:r>
    </w:p>
    <w:p>
      <w:pPr>
        <w:pStyle w:val="TextBody"/>
        <w:ind w:firstLine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Заказчик обязан предупредить Исполнителя о расторжении не менее чем за 3 (три) рабочих дня;</w:t>
      </w:r>
    </w:p>
    <w:p>
      <w:pPr>
        <w:pStyle w:val="TextBody"/>
        <w:ind w:firstLine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Исполнитель обязан предупредить Заказчика о расторжении не менее чем за 5 (пять) рабочих дней.</w:t>
      </w:r>
    </w:p>
    <w:p>
      <w:pPr>
        <w:pStyle w:val="TextBody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Стоимость работ по Догово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Стоимость заявки Заказчика на оказание услуги (выполняемые работы) составляет: _____ рублей ___ копеек (_____________________________ рублей ____ копеек) за чел/час, без учета НДС 18%, при минимальном оплачиваемом времени работы одного грузчика не менее 4 (четырех) часов.</w:t>
      </w:r>
    </w:p>
    <w:p>
      <w:pPr>
        <w:pStyle w:val="BodyTextIndent3"/>
        <w:ind w:firstLine="70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3.2. Стоимость услуг (работ) может быть изменена в случае изменения действующего законодательства и по соглашению сторон путем заключения дополнительного соглашения к Договору.</w:t>
      </w:r>
    </w:p>
    <w:p>
      <w:pPr>
        <w:pStyle w:val="BodyTextIndent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Порядок и условия расчетов за выполненные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ыполнение услуг (работ) фиксируется актом выполненных работ и рабочим листом, которые являются основанием для выставления счета. Рабочий лист ведется представителем Исполнителя и согласовывается представителем Заказч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Заказчик производит оплату выполненных услуг (работ) на основании выставленного Исполнителем счета, при условии его соответствия акту выполненных работ. </w:t>
      </w:r>
    </w:p>
    <w:p>
      <w:pPr>
        <w:pStyle w:val="BodyTextIndent3"/>
        <w:ind w:firstLine="70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4.3. Условия оплаты дополнительных услуг (работ), не предусмотренных данным Договором, определяются отдельным соглаш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Оплата производится не позднее 10-ти банковских дней с момента получения оригинала счета и при предоставлении полного пакета документов указанных в п.4.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Оригиналы счетов, счетов-фактур, оформленных в соответствии с требованиями НК РФ и актов выполненных работ (с приложенным рабочим листом) доставляются Заказчику почтой или курьером не позднее 5 (пяти) рабочих дней после окончания оказания услуг по конкретной заяв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Обязанности и права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5.1. Обязанности и права Заказчика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5.1.1. Заказчик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5" w:leader="none"/>
        </w:tabs>
        <w:ind w:left="84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ить письменную заявку Исполнителю не позднее, чем за </w:t>
      </w:r>
      <w:r>
        <w:rPr>
          <w:color w:val="FF0000"/>
          <w:sz w:val="24"/>
          <w:szCs w:val="24"/>
        </w:rPr>
        <w:t>24</w:t>
      </w:r>
      <w:r>
        <w:rPr>
          <w:sz w:val="24"/>
          <w:szCs w:val="24"/>
        </w:rPr>
        <w:t xml:space="preserve"> часа до начала выполнения работ с указанием количества грузчиков и (или) разнорабочих, сроков начала, места выполнения и условий работы. Форма заявки определена в Приложении № 1;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845" w:leader="none"/>
        </w:tabs>
        <w:ind w:left="845" w:hanging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осуществлять оплату работ Исполнителя в порядке п. 4 и п.3.1 настоящего догово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5" w:leader="none"/>
        </w:tabs>
        <w:ind w:left="845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расторжения Договора с Исполнителем, оплатить фактически выполненные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5" w:leader="none"/>
        </w:tabs>
        <w:ind w:left="84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сотрудников Исполнителя условиями труда в соответствии с действующим законодательством. 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5.1.2. Заказчик вправ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45" w:leader="none"/>
        </w:tabs>
        <w:ind w:left="845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ать информацию об объемах и качестве услуг, оказываемых Исполнителе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45" w:leader="none"/>
        </w:tabs>
        <w:ind w:left="845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ть от Исполнителя оказания услуг и (или) выполнения работ в установленном объеме и надлежащего качеств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45" w:leader="none"/>
        </w:tabs>
        <w:ind w:left="845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ать информацию о сотрудниках, выполняющих работу на его территории;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5.2. Обязанности и права Исполнителя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5.2.1. Исполнитель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5" w:leader="none"/>
        </w:tabs>
        <w:ind w:left="845" w:hanging="360"/>
        <w:jc w:val="both"/>
        <w:rPr>
          <w:sz w:val="24"/>
          <w:szCs w:val="24"/>
        </w:rPr>
      </w:pPr>
      <w:r>
        <w:rPr>
          <w:sz w:val="24"/>
          <w:szCs w:val="24"/>
        </w:rPr>
        <w:t>оказывать услуги и (или) выполнять работы установленного качества согласно заявке Заказч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5" w:leader="none"/>
        </w:tabs>
        <w:ind w:left="84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грузчиков и разнорабочих запрашиваемой квалиф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5" w:leader="none"/>
        </w:tabs>
        <w:ind w:left="84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вводные и корректирующие тренинги с сотрудниками, выполняющими работы на территории Заказч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5" w:leader="none"/>
        </w:tabs>
        <w:ind w:left="845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требованию Заказчика заменить одного сотрудника на другого, при предоставлении объективных причин его несоответствия выполняемой заявке;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5.2.2. Исполнитель впр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5" w:leader="none"/>
        </w:tabs>
        <w:ind w:left="845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платы оказанных услуг или выполненных работ в соответствии с их объемом и качеством, в пределах, оговоренных в п. 3.1. настоящего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5" w:leader="none"/>
        </w:tabs>
        <w:ind w:left="84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ить выполнение услуг или работ в случае нарушений договора со стороны Заказчика.</w:t>
      </w:r>
    </w:p>
    <w:p>
      <w:pPr>
        <w:pStyle w:val="Normal"/>
        <w:ind w:left="4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.</w:t>
      </w:r>
    </w:p>
    <w:p>
      <w:pPr>
        <w:pStyle w:val="Normal"/>
        <w:ind w:left="4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6.1. Исполнитель полностью возмещает материальный ущерб, связанный с порчей товарно-материальных ценностей, если таковая возникнет по вине сотрудников Исполнителя, при этом акт о причинении материального ущерба составляется незамедлительно в присутствии представителей Заказчика и Исполнителя. Вопросы возмещения причиненного вреда рассматриваются двухсторонней комиссией.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 случае просрочки оплаты счетов, выставляемых Исполнителем Заказчику, Заказчик выплачивает пеню в размере 0,01 % от суммы соответствующего платежа за каждый день просрочки, но не более </w:t>
      </w:r>
      <w:r>
        <w:rPr>
          <w:color w:val="FF0000"/>
          <w:sz w:val="24"/>
          <w:szCs w:val="24"/>
        </w:rPr>
        <w:t>10%</w:t>
      </w:r>
      <w:r>
        <w:rPr>
          <w:sz w:val="24"/>
          <w:szCs w:val="24"/>
        </w:rPr>
        <w:t xml:space="preserve"> от просроченной к оплате суммы.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6.3. В случае просрочки Исполнителем срока оказания услуг или не предоставления услуг в соответствии с настоящим Договором, Исполнитель по требованию Заказчика оплачивает Заказчику пени в размере 0,3% от стоимости услуг по настоящему Договору.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6.4. Любые пени и штрафы по Договору выплачиваются только на основании письменной претензии с приложением сче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Прочие условия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Все споры должны разрешаться сторонами путем переговоров. Срок ответа на претензию – 10 (десять) рабочих дней.  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7.2. Споры и разногласия сторон, которые не удалось разрешить путем переговоров,  решаются путем переговоров или в Арбитражном суде города Краснодарского края в соответствии с действующим законодательством РФ.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7.3. Все изменения и дополнения к  Договору оформляются в письменном виде, подписываются обеими сторонами и являются неотъемлемой частью Договора. Никакие устные договоренности сторон не имеют силы, если в Договор не включены изменения, подписанные обеими сторонами.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7.4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погрузо-разгрузочные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3"/>
        <w:gridCol w:w="4777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Краснодар</w:t>
            </w:r>
          </w:p>
        </w:tc>
        <w:tc>
          <w:tcPr>
            <w:tcW w:w="477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»                              2019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rStyle w:val="Strong"/>
          <w:b w:val="false"/>
          <w:sz w:val="24"/>
          <w:szCs w:val="24"/>
        </w:rPr>
        <w:t xml:space="preserve">_______________________________________________ </w:t>
      </w:r>
      <w:r>
        <w:rPr>
          <w:sz w:val="24"/>
          <w:szCs w:val="24"/>
        </w:rPr>
        <w:t>в лице генерального директора ____________________________________, действующего на основании _________________, именуемое в дальнейшем Исполнитель с одной стороны и  _________________________ в лице генерального директора______________________________________ , действующего на основании _____________, именуемое в дальнейшем Заказчик с другой стороны, заключили настоящий Договор о нижеследующ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Исполнитель обязуется предоставить Заказчику согласно его заявке (Приложение №1) грузчиков и (или) разнорабочих для выполнения погрузо-разгрузочных и прочих работ на территории, указанной Заказчик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1.2. </w:t>
      </w:r>
      <w:r>
        <w:rPr>
          <w:sz w:val="24"/>
        </w:rPr>
        <w:t>Заказчик поручает, а Исполнитель принимает на себя обязательство, в соответствии с требованиями Заказчика, осуществлять для него погрузо-разгрузочные работы, а Заказчик обязуется оплачивать услуги Исполнителя в порядке и в срок, определяемые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Срок действия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Cs w:val="24"/>
        </w:rPr>
        <w:t>2.1. Договор действует с «___» ____________ 2019г. по « ____ » _____________ 2020г.</w:t>
      </w:r>
      <w:r>
        <w:rPr>
          <w:rFonts w:ascii="Times New Roman" w:hAnsi="Times New Roman"/>
          <w:sz w:val="20"/>
          <w:szCs w:val="24"/>
        </w:rPr>
        <w:t xml:space="preserve"> </w:t>
      </w:r>
    </w:p>
    <w:p>
      <w:pPr>
        <w:pStyle w:val="TextBody"/>
        <w:ind w:firstLine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случае если ни одна из Сторон не менее чем за тридцать календарных дней до окончания действия настоящего Договора не заявит о своем желании расторгнуть настоящий Договор, Договор считается пролонгированным на каждый последующий календарный год.</w:t>
      </w:r>
    </w:p>
    <w:p>
      <w:pPr>
        <w:pStyle w:val="TextBody"/>
        <w:ind w:firstLine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.2. Договор может быть расторгнут по соглашению сторон.</w:t>
      </w:r>
    </w:p>
    <w:p>
      <w:pPr>
        <w:pStyle w:val="TextBody"/>
        <w:ind w:firstLine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.3. Договор может быть расторгнут в одностороннем порядке, при этом:</w:t>
      </w:r>
    </w:p>
    <w:p>
      <w:pPr>
        <w:pStyle w:val="TextBody"/>
        <w:ind w:firstLine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Заказчик обязан предупредить Исполнителя о расторжении не менее чем за 3 (три) рабочих дня;</w:t>
      </w:r>
    </w:p>
    <w:p>
      <w:pPr>
        <w:pStyle w:val="TextBody"/>
        <w:ind w:firstLine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- Исполнитель обязан предупредить Заказчика о расторжении не менее чем за 5 (пять) рабочих дней.</w:t>
      </w:r>
    </w:p>
    <w:p>
      <w:pPr>
        <w:pStyle w:val="TextBody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Стоимость работ по Договор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Стоимость заявки Заказчика на оказание услуги (выполняемые работы) составляет: _____ рублей ___ копеек (_____________________________ рублей ____ копеек) за чел/час, без учета НДС 18%, при минимальном оплачиваемом времени работы одного грузчика не менее 4 (четырех) часов.</w:t>
      </w:r>
    </w:p>
    <w:p>
      <w:pPr>
        <w:pStyle w:val="BodyTextIndent3"/>
        <w:ind w:firstLine="70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3.2. Стоимость услуг (работ) может быть изменена в случае изменения действующего законодательства и по соглашению сторон путем заключения дополнительного соглашения к Договору.</w:t>
      </w:r>
    </w:p>
    <w:p>
      <w:pPr>
        <w:pStyle w:val="BodyTextIndent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Порядок и условия расчетов за выполненные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ыполнение услуг (работ) фиксируется актом выполненных работ и рабочим листом, которые являются основанием для выставления счета. Рабочий лист ведется представителем Исполнителя и согласовывается представителем Заказч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Заказчик производит оплату выполненных услуг (работ) на основании выставленного Исполнителем счета, при условии его соответствия акту выполненных работ. </w:t>
      </w:r>
    </w:p>
    <w:p>
      <w:pPr>
        <w:pStyle w:val="BodyTextIndent3"/>
        <w:ind w:firstLine="709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4.3. Условия оплаты дополнительных услуг (работ), не предусмотренных данным Договором, определяются отдельным соглаш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Оплата производится не позднее 10-ти банковских дней с момента получения оригинала счета и при предоставлении полного пакета документов указанных в п.4.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Оригиналы счетов, счетов-фактур, оформленных в соответствии с требованиями НК РФ и актов выполненных работ (с приложенным рабочим листом) доставляются Заказчику почтой или курьером не позднее 5 (пяти) рабочих дней после окончания оказания услуг по конкретной заяв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Обязанности и права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5.1. Обязанности и права Заказчика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5.1.1. Заказчик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5" w:leader="none"/>
        </w:tabs>
        <w:ind w:left="84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ить письменную заявку Исполнителю не позднее, чем за </w:t>
      </w:r>
      <w:r>
        <w:rPr>
          <w:color w:val="FF0000"/>
          <w:sz w:val="24"/>
          <w:szCs w:val="24"/>
        </w:rPr>
        <w:t>24</w:t>
      </w:r>
      <w:r>
        <w:rPr>
          <w:sz w:val="24"/>
          <w:szCs w:val="24"/>
        </w:rPr>
        <w:t xml:space="preserve"> часа до начала выполнения работ с указанием количества грузчиков и (или) разнорабочих, сроков начала, места выполнения и условий работы. Форма заявки определена в Приложении № 1;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845" w:leader="none"/>
        </w:tabs>
        <w:ind w:left="845" w:hanging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осуществлять оплату работ Исполнителя в порядке п. 4 и п.3.1 настоящего догово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5" w:leader="none"/>
        </w:tabs>
        <w:ind w:left="845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расторжения Договора с Исполнителем, оплатить фактически выполненные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5" w:leader="none"/>
        </w:tabs>
        <w:ind w:left="84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сотрудников Исполнителя условиями труда в соответствии с действующим законодательством. 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5.1.2. Заказчик вправ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45" w:leader="none"/>
        </w:tabs>
        <w:ind w:left="845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ать информацию об объемах и качестве услуг, оказываемых Исполнителе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45" w:leader="none"/>
        </w:tabs>
        <w:ind w:left="845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ть от Исполнителя оказания услуг и (или) выполнения работ в установленном объеме и надлежащего качеств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45" w:leader="none"/>
        </w:tabs>
        <w:ind w:left="845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ать информацию о сотрудниках, выполняющих работу на его территории;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5.2. Обязанности и права Исполнителя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5.2.1. Исполнитель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5" w:leader="none"/>
        </w:tabs>
        <w:ind w:left="845" w:hanging="360"/>
        <w:jc w:val="both"/>
        <w:rPr>
          <w:sz w:val="24"/>
          <w:szCs w:val="24"/>
        </w:rPr>
      </w:pPr>
      <w:r>
        <w:rPr>
          <w:sz w:val="24"/>
          <w:szCs w:val="24"/>
        </w:rPr>
        <w:t>оказывать услуги и (или) выполнять работы установленного качества согласно заявке Заказч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5" w:leader="none"/>
        </w:tabs>
        <w:ind w:left="84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грузчиков и разнорабочих запрашиваемой квалиф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5" w:leader="none"/>
        </w:tabs>
        <w:ind w:left="84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вводные и корректирующие тренинги с сотрудниками, выполняющими работы на территории Заказч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5" w:leader="none"/>
        </w:tabs>
        <w:ind w:left="845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требованию Заказчика заменить одного сотрудника на другого, при предоставлении объективных причин его несоответствия выполняемой заявке;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5.2.2. Исполнитель впр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5" w:leader="none"/>
        </w:tabs>
        <w:ind w:left="845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платы оказанных услуг или выполненных работ в соответствии с их объемом и качеством, в пределах, оговоренных в п. 3.1. настоящего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5" w:leader="none"/>
        </w:tabs>
        <w:ind w:left="84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ить выполнение услуг или работ в случае нарушений договора со стороны Заказчика.</w:t>
      </w:r>
    </w:p>
    <w:p>
      <w:pPr>
        <w:pStyle w:val="Normal"/>
        <w:ind w:left="4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.</w:t>
      </w:r>
    </w:p>
    <w:p>
      <w:pPr>
        <w:pStyle w:val="Normal"/>
        <w:ind w:left="4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6.1. Исполнитель полностью возмещает материальный ущерб, связанный с порчей товарно-материальных ценностей, если таковая возникнет по вине сотрудников Исполнителя, при этом акт о причинении материального ущерба составляется незамедлительно в присутствии представителей Заказчика и Исполнителя. Вопросы возмещения причиненного вреда рассматриваются двухсторонней комиссией.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 случае просрочки оплаты счетов, выставляемых Исполнителем Заказчику, Заказчик выплачивает пеню в размере 0,01 % от суммы соответствующего платежа за каждый день просрочки, но не более </w:t>
      </w:r>
      <w:r>
        <w:rPr>
          <w:color w:val="FF0000"/>
          <w:sz w:val="24"/>
          <w:szCs w:val="24"/>
        </w:rPr>
        <w:t>10%</w:t>
      </w:r>
      <w:r>
        <w:rPr>
          <w:sz w:val="24"/>
          <w:szCs w:val="24"/>
        </w:rPr>
        <w:t xml:space="preserve"> от просроченной к оплате суммы.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6.3. В случае просрочки Исполнителем срока оказания услуг или не предоставления услуг в соответствии с настоящим Договором, Исполнитель по требованию Заказчика оплачивает Заказчику пени в размере 0,3% от стоимости услуг по настоящему Договору.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6.4. Любые пени и штрафы по Договору выплачиваются только на основании письменной претензии с приложением сче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Прочие условия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Все споры должны разрешаться сторонами путем переговоров. Срок ответа на претензию – 10 (десять) рабочих дней.  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7.2. Споры и разногласия сторон, которые не удалось разрешить путем переговоров,  решаются путем переговоров или в Арбитражном суде города Краснодарского края в соответствии с действующим законодательством РФ.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7.3. Все изменения и дополнения к  Договору оформляются в письменном виде, подписываются обеими сторонами и являются неотъемлемой частью Договора. Никакие устные договоренности сторон не имеют силы, если в Договор не включены изменения, подписанные обеими сторонами.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7.4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17.  Договор действует до полного исполнения обязательств Сторон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  <w:u w:val="single"/>
        </w:rPr>
        <w:t>Адреса и реквизиты Сторон.</w:t>
      </w:r>
    </w:p>
    <w:p>
      <w:pPr>
        <w:pStyle w:val="TextBody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5242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7731636010      КПП: 770301001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 1097746637779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ПО: 63693330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(место нахождения) юридического лица</w:t>
            </w:r>
            <w:r>
              <w:rPr>
                <w:sz w:val="24"/>
                <w:szCs w:val="24"/>
              </w:rPr>
              <w:t>: 350010, г.</w:t>
            </w:r>
            <w:r>
              <w:rPr>
                <w:bCs/>
                <w:sz w:val="28"/>
                <w:szCs w:val="28"/>
              </w:rPr>
              <w:t xml:space="preserve"> Краснодар</w:t>
            </w:r>
            <w:r>
              <w:rPr>
                <w:sz w:val="24"/>
                <w:szCs w:val="24"/>
              </w:rPr>
              <w:t>, Кубанская набережная, д. 21, подъезд 5, офис 13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10802810738290016021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О Сбербанк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ет  30101810400000000225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 044525225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+8(861) 255-55-64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i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17540757 КПП 772501001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7748317384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ПО: 78388643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350015, г. </w:t>
            </w:r>
            <w:r>
              <w:rPr>
                <w:bCs/>
                <w:sz w:val="28"/>
                <w:szCs w:val="28"/>
              </w:rPr>
              <w:t>Краснодар</w:t>
            </w:r>
            <w:r>
              <w:rPr>
                <w:sz w:val="24"/>
                <w:szCs w:val="24"/>
              </w:rPr>
              <w:t xml:space="preserve"> ул. Красная, д.158.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10802810000012274721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АО СберБанк г. </w:t>
            </w:r>
            <w:r>
              <w:rPr>
                <w:bCs/>
                <w:sz w:val="28"/>
                <w:szCs w:val="28"/>
              </w:rPr>
              <w:t>Краснодар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ет 30101810300000000545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545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+8(861) 221-30-18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К.П. Капитоно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bCs/>
                <w:sz w:val="22"/>
                <w:szCs w:val="22"/>
              </w:rPr>
              <w:t xml:space="preserve"> П.И. Рюми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387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иложение № 1 </w:t>
      </w:r>
    </w:p>
    <w:p>
      <w:pPr>
        <w:pStyle w:val="TextBody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Договору </w:t>
      </w:r>
      <w:r>
        <w:rPr>
          <w:b/>
          <w:szCs w:val="24"/>
        </w:rPr>
        <w:t>№ 145-560-2019/02</w:t>
      </w:r>
    </w:p>
    <w:p>
      <w:pPr>
        <w:pStyle w:val="TextBody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</w:t>
      </w:r>
      <w:r>
        <w:rPr>
          <w:bCs/>
          <w:sz w:val="28"/>
          <w:szCs w:val="28"/>
        </w:rPr>
        <w:t>«13» м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019 </w:t>
      </w:r>
      <w:r>
        <w:rPr>
          <w:sz w:val="28"/>
          <w:szCs w:val="28"/>
        </w:rPr>
        <w:t>г.</w:t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кт приема-передачи оказан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«___»    ___________    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ий Акт составлен Исполнителем в лице _____________________________, действующего на основании ______, с одной стороны и Заказчиком </w:t>
      </w:r>
      <w:r>
        <w:rPr>
          <w:color w:val="000000"/>
          <w:sz w:val="28"/>
          <w:szCs w:val="28"/>
        </w:rPr>
        <w:t>_______________________________________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лице ________________________, действующего на основании _______</w:t>
      </w:r>
      <w:r>
        <w:rPr>
          <w:sz w:val="28"/>
          <w:szCs w:val="28"/>
        </w:rPr>
        <w:t xml:space="preserve">, с другой стороны, о том, что услуги согласно Договору </w:t>
      </w:r>
      <w:r>
        <w:rPr>
          <w:bCs/>
          <w:sz w:val="28"/>
          <w:szCs w:val="28"/>
        </w:rPr>
        <w:t>№            от «____» _________ 2017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 xml:space="preserve"> на сумму: __________ (___________) рублей, в том числе НДС (18%), выполнены в полном объёме и в срок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чания по приёмке-передаче оказанных услуг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5242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К.П. Капитоно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bCs/>
                <w:sz w:val="22"/>
                <w:szCs w:val="22"/>
              </w:rPr>
              <w:t xml:space="preserve"> П.И. Рюми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2c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1b2c9b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1b2c9b"/>
    <w:rPr>
      <w:rFonts w:ascii="Courier New" w:hAnsi="Courier New" w:eastAsia="Times New Roman" w:cs="Times New Roman"/>
      <w:sz w:val="24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1b2c9b"/>
    <w:rPr>
      <w:rFonts w:ascii="Courier New" w:hAnsi="Courier New" w:eastAsia="Times New Roman" w:cs="Times New Roman"/>
      <w:sz w:val="24"/>
      <w:szCs w:val="20"/>
      <w:lang w:eastAsia="ru-RU"/>
    </w:rPr>
  </w:style>
  <w:style w:type="character" w:styleId="Strong">
    <w:name w:val="Strong"/>
    <w:basedOn w:val="DefaultParagraphFont"/>
    <w:qFormat/>
    <w:rsid w:val="001b2c9b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1b2c9b"/>
    <w:pPr>
      <w:jc w:val="both"/>
    </w:pPr>
    <w:rPr>
      <w:rFonts w:ascii="Courier New" w:hAnsi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1b2c9b"/>
    <w:pPr>
      <w:ind w:firstLine="485"/>
      <w:jc w:val="both"/>
    </w:pPr>
    <w:rPr>
      <w:rFonts w:ascii="Courier New" w:hAnsi="Courier New"/>
    </w:rPr>
  </w:style>
  <w:style w:type="paragraph" w:styleId="BodyTextIndent3">
    <w:name w:val="Body Text Indent 3"/>
    <w:basedOn w:val="Normal"/>
    <w:link w:val="3"/>
    <w:qFormat/>
    <w:rsid w:val="001b2c9b"/>
    <w:pPr>
      <w:ind w:firstLine="485"/>
      <w:jc w:val="both"/>
    </w:pPr>
    <w:rPr>
      <w:rFonts w:ascii="Courier New" w:hAnsi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87</Words>
  <Characters>13038</Characters>
  <CharactersWithSpaces>1529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8:25:00Z</dcterms:created>
  <dc:creator>Admin</dc:creator>
  <dc:description/>
  <dc:language>en-US</dc:language>
  <cp:lastModifiedBy>Admin</cp:lastModifiedBy>
  <dcterms:modified xsi:type="dcterms:W3CDTF">2019-07-31T0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