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упаковке грузов при перевозк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се выпирающие детали (ручки, подставки) должны быть сня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овая техника, мебель упаковывается в  воздушно-пузырьковую пленку или картон, фиксируется скотч лентой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уда должна быть упакована в коробки и проложена бумагой или воздушно пузырьковой пленкой, можно пенопластом. Коробки с хрупким должны быть маркированы красным цве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товая техника должна быть в обрешетке (брусок не менее 3 см), желательно стянуть обрешетку металлическим уголком и шуруп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бытовой технике, мебели углы должны быть проложены ветош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раны, изделия из стекла, хрупкие части прокладываются пенопластом от 3 см толщин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щи упаковываются в сумки с рабочими замками или плотно завязанные меш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 место не должно превышать вес 30 кг и 2 метра в  дл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я мебель должна быть разобрана полностью до шурупа (сняты ручки), за исключением неразборных изде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коробки должны быть целы и закрыты скотчем, пронумеров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нехватке материалов для упаковки, рабочей силы - просьба известить заран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еревозке ДВС все жидкости должны быть сли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грузке в машину желательно вместе с водителем наблюдать за процессом погрузки, советоваться с ним, т.к он несет ответственность за гру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грузке пересчитайте все места, составьте опись и передайте водите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грузке примите груз по экспедиторской расписке или описи и пересчитайте все ме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возникновении вопросов к качеству перевозки фотографируйте и составляйте письменную претенз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Чем лучше вы упакуете ваш груз, тем целее он доедет до точки назна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46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6:53:00Z</dcterms:created>
  <dc:creator>Admin</dc:creator>
  <dc:description/>
  <dc:language>en-US</dc:language>
  <cp:lastModifiedBy>Admin</cp:lastModifiedBy>
  <dcterms:modified xsi:type="dcterms:W3CDTF">2019-05-05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