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заполнить опросный лист на официальном бланке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править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si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еметное оборудование</w:t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000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313"/>
      </w:tblGrid>
      <w:tr>
        <w:trPr>
          <w:trHeight w:val="715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ания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 исполнителя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ь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97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6521"/>
        <w:gridCol w:w="2778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начение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формация об обрабатываемых изделиях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 (Сталь, чугун, алюминий, медь и  прочее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альные габаритные размеры, мм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мальные габаритные размеры, мм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мальный вес одного изделия, кг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альный вес одного изделия, кг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обходимая производительность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алей в смену, шт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смен в сутках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ительность смены, час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ебуемая обработка издел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тупление острых кромок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аление ржавчины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аление масляной пленк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аление лакокрасочного покрыт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очнение поверхности (наклеп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чее (указать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стояние заготовки до очистк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жавчина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кокрасочное покрытие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гар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утренние стержн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рамическая корка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чее (указать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ебования к помещению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раничение по высоте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раничение по внешним габаритам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кран-балк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пература в цехе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яжение пита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20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616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166</Words>
  <Characters>951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8:00Z</dcterms:created>
  <dc:creator>Nickolas</dc:creator>
  <dc:description/>
  <dc:language>en-US</dc:language>
  <cp:lastModifiedBy>Пользователь Windows</cp:lastModifiedBy>
  <dcterms:modified xsi:type="dcterms:W3CDTF">2019-03-06T16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