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Вас заполнить опросный лист на официальном бланк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тправить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s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ПРОСНЫЙ ЛИСТ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овочное оборудование участка ЛГМ</w:t>
      </w:r>
    </w:p>
    <w:p>
      <w:pPr>
        <w:pStyle w:val="Normal"/>
        <w:spacing w:before="0" w:after="0"/>
        <w:ind w:left="142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000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313"/>
      </w:tblGrid>
      <w:tr>
        <w:trPr>
          <w:trHeight w:val="715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ани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 исполнителя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:</w:t>
            </w:r>
          </w:p>
        </w:tc>
        <w:tc>
          <w:tcPr>
            <w:tcW w:w="73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97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6237"/>
        <w:gridCol w:w="306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начение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нформация об отливка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риал сплав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вес отливки, кг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ый размер отливки, мм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 в сутки, 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обходимая производительность в год, шт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мен в сутках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смены, час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полнительная комплектац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вильные печ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обеметная очистк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чи для термообработки (вид термообработки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чее (указать)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рактеристики помеще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раничение по высот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бодная площадь для размещения оборудования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кран-балки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пература в цехе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пар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сжатого воздух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воды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09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616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</Pages>
  <Words>136</Words>
  <Characters>779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8:00Z</dcterms:created>
  <dc:creator>Nickolas</dc:creator>
  <dc:description/>
  <dc:language>en-US</dc:language>
  <cp:lastModifiedBy>Пользователь Windows</cp:lastModifiedBy>
  <dcterms:modified xsi:type="dcterms:W3CDTF">2019-03-06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