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опросный лист на официальном бланк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пр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овочное оборудование участка ХТС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313"/>
      </w:tblGrid>
      <w:tr>
        <w:trPr>
          <w:trHeight w:val="71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ния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исполнителя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97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6237"/>
        <w:gridCol w:w="306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б отливка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 спла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вес отливки, к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размер отливки, мм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ержн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формы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процесса (Фуран, альфа-сет и т.д.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ержней в форме, ш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ь форм в час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, тн/год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их дней в году, дн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мен в сутка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ельность смены, час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ая комплектац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вильные печи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беметная очистк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енерация смеси (термическая, механическая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и для термообработки (вид термообработки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чее (указат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арактеристики помещен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ение по высот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ая площадь для размещения оборудован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ран-балки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пература в цех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сжатого воздух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риродного газ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воды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0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16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8:00Z</dcterms:created>
  <dc:creator>Nickolas</dc:creator>
  <dc:description/>
  <dc:language>en-US</dc:language>
  <cp:lastModifiedBy>Пользователь Windows</cp:lastModifiedBy>
  <dcterms:modified xsi:type="dcterms:W3CDTF">2019-03-06T16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