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им Вас заполнить опросный лист на официальном бланке орган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тправить 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asi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ind w:left="142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ОПРОСНЫЙ ЛИСТ</w:t>
      </w:r>
    </w:p>
    <w:p>
      <w:pPr>
        <w:pStyle w:val="Normal"/>
        <w:spacing w:before="0" w:after="0"/>
        <w:ind w:left="142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укционная тигельная печь</w:t>
      </w:r>
    </w:p>
    <w:p>
      <w:pPr>
        <w:pStyle w:val="Normal"/>
        <w:spacing w:before="0" w:after="0"/>
        <w:ind w:left="142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4"/>
        <w:tblW w:w="1000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313"/>
      </w:tblGrid>
      <w:tr>
        <w:trPr>
          <w:trHeight w:val="715" w:hRule="atLeast"/>
        </w:trPr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пания:</w:t>
            </w:r>
          </w:p>
        </w:tc>
        <w:tc>
          <w:tcPr>
            <w:tcW w:w="7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род:</w:t>
            </w:r>
          </w:p>
        </w:tc>
        <w:tc>
          <w:tcPr>
            <w:tcW w:w="7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.И.О. исполнителя:</w:t>
            </w:r>
          </w:p>
        </w:tc>
        <w:tc>
          <w:tcPr>
            <w:tcW w:w="7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лжность:</w:t>
            </w:r>
          </w:p>
        </w:tc>
        <w:tc>
          <w:tcPr>
            <w:tcW w:w="7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-mai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:</w:t>
            </w:r>
          </w:p>
        </w:tc>
        <w:tc>
          <w:tcPr>
            <w:tcW w:w="7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лефон:</w:t>
            </w:r>
          </w:p>
        </w:tc>
        <w:tc>
          <w:tcPr>
            <w:tcW w:w="7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4"/>
        <w:tblW w:w="9975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6"/>
        <w:gridCol w:w="6237"/>
        <w:gridCol w:w="3062"/>
      </w:tblGrid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начение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нформация о печи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лавляемый металл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17" w:hRule="atLeast"/>
        </w:trPr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мпература перегрева, ºС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ъем тигля, т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тиглей (стандартно 2шт, поочередная работа)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ип наклона (электромеханический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идравлический)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пряжение питания, кВ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граничение по мощности преобразователя, кВт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еобходимая производительность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ind w:firstLine="3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обходимая производительность в сутки, т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смен в сутках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должительность смены, час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ополнительная комплектация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анция охлаждения «закрытого типа»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чной трансформатор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полнительный индуктор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пасные конденсаторы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чее (указать)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Характеристики помещения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граничение по высоте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граничение по внешним габаритам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личие кран-балки, грузоподъемность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мпература в цехе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20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4209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8616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  <Pages>1</Pages>
  <Words>150</Words>
  <Characters>855</Characters>
  <CharactersWithSpaces>10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5:28:00Z</dcterms:created>
  <dc:creator>Nickolas</dc:creator>
  <dc:description/>
  <dc:language>en-US</dc:language>
  <cp:lastModifiedBy>Пользователь Windows</cp:lastModifiedBy>
  <dcterms:modified xsi:type="dcterms:W3CDTF">2019-03-06T16:0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