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опросный лист на официальном бланк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пр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обежная машина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313"/>
      </w:tblGrid>
      <w:tr>
        <w:trPr>
          <w:trHeight w:val="71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ни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исполнител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97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6237"/>
        <w:gridCol w:w="306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отливка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а спла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 вес заготовки, к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диаметр отливки, мм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ая длина отливки, мм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 в сутки, 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мен в сутка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ельность смены, час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ая комплектац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вильные печ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астка для ЦМ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ливочные ковш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и для термообработки (вид термообработки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чее (указат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арактеристики помещен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ие по высот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ая площадь для размещения оборудован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ран-балк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пература в цех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0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6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1:00Z</dcterms:created>
  <dc:creator>Nickolas</dc:creator>
  <dc:description/>
  <dc:language>en-US</dc:language>
  <cp:lastModifiedBy>Пользователь Windows</cp:lastModifiedBy>
  <dcterms:modified xsi:type="dcterms:W3CDTF">2019-03-06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