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иэлтор-Красовский.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(966)3773-8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говор риэлторских услуг при покупке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й Предприниматель Красовский Николай Андреевич, ОГРН 310682930600045 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элто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, с одной стороны, 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vertAlign w:val="superscript"/>
          <w:lang w:eastAsia="ru-RU"/>
        </w:rPr>
        <w:t>(ФИО, дата рождения, серия и номер паспорта, дата выдачи, код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______________________________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tLeast" w:line="390" w:before="900" w:after="3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лиент поручает, а Риэлтор принимает на себя обязательства по поиску объекта недвижимости для Клиента и оказания риэлторского сопровождения при покупке выбранного объекта недвижимости. Клиент обязуется оплатить услуги Риэлтора в размере________________________________________________________________рубл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торых ____________________________ задатком при подписании данного договор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ъектом недвижимости, подбор которого будет осуществлять Риэлтор, является 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рок действия данного договора 6 месяцев</w:t>
      </w:r>
    </w:p>
    <w:p>
      <w:pPr>
        <w:pStyle w:val="Normal"/>
        <w:numPr>
          <w:ilvl w:val="0"/>
          <w:numId w:val="0"/>
        </w:numPr>
        <w:spacing w:lineRule="atLeast" w:line="390" w:before="900" w:after="3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ОБЯЗАННОСТИ РИЭЛТОР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иэлтор обязуется: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Подобрать объект недвижимости, соответствующий требованиям Клиента путем предоставления вариантов и организации осмотра с возможностью общения с продавцами либо их уполномоченными представителями в количестве не менее 30 объектов без посещения объектов недвижимости риэлтором;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одействовать в сборе документов, необходимых для регистрации сделки купли-продажи подобранного для Клиента объекта недвижимости;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вести проверку правоустанавливающих и сопутствующих документов на объект недвижимости, выбранный Клиентом для покупки;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беспечить сопровождение и безопасность совершаемой сделки;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оверить проект договора купли-продажи, согласовать его условия с Клиентом, организовать его подписание и регистрацию в уполномоченном государственном органе;</w:t>
      </w:r>
    </w:p>
    <w:p>
      <w:pPr>
        <w:pStyle w:val="Normal"/>
        <w:numPr>
          <w:ilvl w:val="0"/>
          <w:numId w:val="0"/>
        </w:numPr>
        <w:spacing w:lineRule="atLeast" w:line="390" w:before="900" w:after="3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. ОБЯЗАННОСТИ КЛИЕНТ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лиент обязуется: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Внести Продавцу подобранного объекта недвижимости задаток или аванс (денежную сумму) за приобретаемый им объект;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едоставить со своей стороны необходимые документы для заключения договора купли-продажи и дальнейшей регистрации подобранного объекта недвижимости;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платить услуги Риэлтора в соответствии с настоящим Договором;</w:t>
      </w:r>
    </w:p>
    <w:p>
      <w:pPr>
        <w:pStyle w:val="Normal"/>
        <w:numPr>
          <w:ilvl w:val="0"/>
          <w:numId w:val="0"/>
        </w:numPr>
        <w:spacing w:lineRule="atLeast" w:line="390" w:before="900" w:after="3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 ПОРЯДОК ОПЛАТЫ УСЛУГ РИЭЛТОР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лиент оплачивает услуги Риэлтора в следующем порядке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Задаток в размере _______________________________________________________ от суммы договора выплачивается Клиентом Риэлтору при подписании данного Договор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ставшаяся сумма оплачивается Клиентом Риэлтор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мент подписания договора купли-продажи приобретаемого объекта недвижимости.</w:t>
      </w:r>
    </w:p>
    <w:p>
      <w:pPr>
        <w:pStyle w:val="Normal"/>
        <w:numPr>
          <w:ilvl w:val="0"/>
          <w:numId w:val="0"/>
        </w:numPr>
        <w:spacing w:lineRule="atLeast" w:line="390" w:before="900" w:after="3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элтор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ИО, подпись, да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ИО, подпись, дата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2721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a2721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2721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721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a2721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6aa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086aa0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086aa0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a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72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086a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086aa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a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3:00Z</dcterms:created>
  <dc:creator>Пользователь Windows</dc:creator>
  <dc:description/>
  <dc:language>en-US</dc:language>
  <cp:lastModifiedBy>Алексей</cp:lastModifiedBy>
  <dcterms:modified xsi:type="dcterms:W3CDTF">2021-01-27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